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第十一届全国论文评奖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用爱点亮学生的心灯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：武清区石各庄镇初级中学</w:t>
      </w:r>
    </w:p>
    <w:p>
      <w:pPr>
        <w:pStyle w:val="Normal"/>
        <w:ind w:firstLine="22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作者：徐金艳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用爱点亮学生的心灯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内容提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是师生间的最美的情感交流，当我们把爱通过一言一行渗透给孩子，他们开始喜欢上我们的时候，那一定是我们已经点亮了他们的心灯，使他们乐于接受我们所给予的一切的时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爱”能消除师生间的陌生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爱”能唤起学生的自尊心、自信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爱”能挖掘出学生内在的自我教育潜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爱”能使师生的情感产生共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就是一块从深山采来的璞玉，需要我们教师用爱去琢磨，只有这样他们才会放射夺目的光芒。让我们用爱去点亮学生的心灯，让他们拥有美好的明天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用爱点亮学生的心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是师生间最美的情感交流，当我们把爱通过一言一行渗透给孩子，他们开始喜欢上我们的时候，那一定是我们已经点亮了他们的心灯，使他们乐于接受我们所给予的一切的时候。</w:t>
      </w:r>
    </w:p>
    <w:p>
      <w:pPr>
        <w:pStyle w:val="Normal"/>
        <w:ind w:firstLine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题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爱”能消除师生间的陌生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发自内心的爱学生的时候，学生就会主动地亲近我们，并对我们产生信赖，就会向我们敞开心扉，我们就能因材施教。记得去年我新接手的那个班，语文成绩是全年级最差的。我分析了期末考试成绩，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以上的整个年级有近三十人，而这个班却只有一人。整个班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人，不及格的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而考个位数的居然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这是我任语文教学以来从来没有遇到的。为了了解每一个学生对语文的学习态度和成绩不好的原因，我便开始布置周记，鼓励学生写自己的想法，自己的事。可是很多同学都是应付，只只字片语。尽管如此，我仍然坚持每记必读，必评，用心鼓励我所看到的他们的长处。有时，我给学生的评语内容是学生写的几倍。或许是我的诚心打动了大家，周记的字数渐渐多起来，有的一写竟满满的一页，讲述的是自己不为人知的密秘，在与我的这种特殊的情感交流中，我了解了他们语文不好的原因，拉近了我们师生间的距离，我成了他们无话不谈的好朋友。我把他们的问题总结，每节课拿出三四分钟的时间与学生进行交流，这种方式很快被学生们所接受，渐渐地我发现学生敢到我身边来了，有的还不时地与我开开玩笑，看来他们是喜欢上了我。这时我便利用课余时间给学生们补习基础知识，对兴趣深厚的学生进行单独辅导。一学期下来，学生的成绩竟有了很大进步。我因此也被评为“学生最喜爱的老师”。有个学生在给老师的信中写道：“老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是您用一颗慈母之心点亮了我的心灯，不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您的爱比母爱更伟大……”，我深深体会到，每一个学生心灵中都有着对美的向往，对爱的渴求，我们每一位老师都有责任把爱洒向每个学生的心田。如今，这个班的学生已经毕业，他们有的升入高校，有的已参加工作，可许多同学仍同我保持着密切的联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爱”能唤起学生的自尊心和自信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阶段是人生的关键期，是心理的重要转折期，更是受教育的最佳期。青少年时期的思想教育，会为学生的一生打下坚实的基础，反之将会影响他们健康成长甚至使他们误入歧途。因此我们每位老师必须努力挖掘出学生内心深处的自尊心、自信心，从而激发他们积极的、主动、乐观向上的源动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班里曾有一个学习和品行都比较差的同学。长时间的接触我感受到他孤傲的外表下却隐藏着茫然与无助，针对这种特殊情况，我为他创设各种各样可以看到自身价值的机会，让他带着成功的心态生活在集体之中，集体的关心、爱护给了他信心、勇气和力量，集体的纪律又使他加强了自制力，一次次成功的喜悦，激发了他的自信。初三毕业他顺利升入高中，后来参军又考上了军校，成为了国家的有用之才。这个学生的成长过程使我深深体会到，老师必须善于启发学生的积极性和主动性，调动起他们心灵深处的自尊心、自信心，才能为一个人成长提供必要的心理素质，师爱才会在学生身上产生出巨大的能动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爱”能挖掘出学生内在的自我教育潜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学生长期接触中，我体会到只有教师尊重学生，并让学生也体会到你对他的尊重、信任时，才会调动起内在的自我教育力量，才会对自己的言行负责，才会将老师的要求内化为自身的道德准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个学生，父母都在外地工作，他从小跟着奶奶一起生活，性格上孤僻、自卑。他也因此被大家疏远。对于这样一个学生，我从疏导、启迪心灵入手，给他借来了很多古今中外奋斗者成长的书籍，让他了解人的一生不可能都是一帆风顺，面对生活中挫折也应敢于正视，要拿出勇气去战胜挫折。我告诉他“强者是创造机会，弱者是等待机会”，要学会主宰自己的命运，永做生活的强者。我为他创设各种机会让他在学习生活中增强信心、勇气。我利用他字写得好这一条件，让他担任黑板报编辑，在开家长会时，由他在黑板上写大标语，画图案。当这一切得到老师、同学、家长的肯定时，他脸上有抑制不住的欣喜。他开始主动接近老师、同学，能畅谈自己的想法。后来，他参加区中学生钢笔书法比赛并获奖，当他拿到获奖证书时，满含热泪：“老师，谢谢您，是您告诉我怎样面对挫折，是您告诉我应怎样生活，怎样做人，是您给了我最宝贵的自尊，我一定不会辜负您对我的一片爱……。”后来，他考上了大学，而且在工作上也取得了很好的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爱”能使师生的情感产生共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中我结合本班实际情况，精心设计各种寓教于乐，寓教于理的集体活动，让学生置身于一个充满活力，催人奋进的环境里，让每个学生获得向上的动力，师生间心灵相互映照，以赤诚的胸襟相互温暖，以坚定的信念走向明天，让学生学会生活，学会做人，学会用有价值的人生来体现出人生的真正价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班内开展了一系列教育活动，从“母亲，我拿什么回报您”主题班会，到“告别十三岁”主题队会，使爱的情感的阶梯慢慢上升，使学生从爱父母、爱同学、爱人民、爱事业、爱祖国，爱的情感一层一层升华为伟大的爱国主义思想。活动主题鲜明，让学生唱主角，让他们自我教育，相互教育，不仅使学生增长了才干，增进了友谊，而且使师生间、同学间在心理上和情感上产生了共鸣，让学生在活动中受到潜移默化的终生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就是一块从深山采来的璞玉，需要我们教师用爱去琢磨，只有这样他们才会放射出夺目的光芒。让我们用爱去点亮学生的心灯，让他们拥有美好的明天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爱的教育》作者：（意大利）德•亚米契斯 中国社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中国著名班主任德育思想录》 作者：窦桂梅等 江苏教育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新课标德育资料库》 作者：张万祥 宁波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今天怎样做教师——点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教育案例（中学）》 作者：王晓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 xml:space="preserve">《班主任工作漫谈》 魏书生       漓江出版社          </w:t>
      </w:r>
      <w:r>
        <w:rPr>
          <w:rFonts w:cs="Tahoma" w:ascii="宋体;SimSun" w:hAnsi="宋体;SimSun"/>
          <w:color w:val="333333"/>
          <w:szCs w:val="21"/>
        </w:rPr>
        <w:t>1993</w:t>
      </w:r>
      <w:r>
        <w:rPr>
          <w:rFonts w:ascii="宋体;SimSun" w:hAnsi="宋体;SimSun" w:cs="Tahoma"/>
          <w:color w:val="333333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  <w:drawing>
          <wp:inline distT="0" distB="0" distL="0" distR="0">
            <wp:extent cx="596646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32:00Z</dcterms:created>
  <dc:creator>X</dc:creator>
  <dc:description/>
  <cp:keywords/>
  <dc:language>en-US</dc:language>
  <cp:lastModifiedBy>Windows 用户</cp:lastModifiedBy>
  <dcterms:modified xsi:type="dcterms:W3CDTF">2018-12-09T14:52:00Z</dcterms:modified>
  <cp:revision>2</cp:revision>
  <dc:subject/>
  <dc:title>“爱”让我们之间没有距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