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u w:val="none"/>
        </w:rPr>
      </w:pPr>
      <w:r>
        <w:rPr>
          <w:rFonts w:ascii="黑体" w:hAnsi="黑体" w:cs="黑体" w:eastAsia="黑体"/>
          <w:sz w:val="30"/>
          <w:u w:val="none"/>
        </w:rPr>
        <w:t>课堂因“你”而精彩—浅谈“互联网</w:t>
      </w:r>
      <w:r>
        <w:rPr>
          <w:rFonts w:eastAsia="黑体" w:cs="黑体" w:ascii="黑体" w:hAnsi="黑体"/>
          <w:sz w:val="30"/>
          <w:u w:val="none"/>
        </w:rPr>
        <w:t>+”</w:t>
      </w:r>
      <w:r>
        <w:rPr>
          <w:rFonts w:ascii="黑体" w:hAnsi="黑体" w:cs="黑体" w:eastAsia="黑体"/>
          <w:sz w:val="30"/>
          <w:u w:val="none"/>
        </w:rPr>
        <w:t>背景下的小学数学教学</w:t>
      </w:r>
    </w:p>
    <w:p>
      <w:pPr>
        <w:pStyle w:val="Normal"/>
        <w:jc w:val="center"/>
        <w:rPr>
          <w:rFonts w:ascii="黑体" w:hAnsi="黑体" w:eastAsia="黑体" w:cs="黑体"/>
          <w:sz w:val="30"/>
          <w:u w:val="none"/>
          <w:lang w:eastAsia="zh-CN"/>
        </w:rPr>
      </w:pPr>
      <w:r>
        <w:rPr>
          <w:rFonts w:eastAsia="黑体" w:cs="黑体" w:ascii="黑体" w:hAnsi="黑体"/>
          <w:sz w:val="30"/>
          <w:u w:val="non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u w:val="none"/>
          <w:lang w:eastAsia="zh-CN"/>
        </w:rPr>
        <w:t>大桥道小学</w:t>
      </w:r>
      <w:r>
        <w:rPr>
          <w:rFonts w:ascii="黑体" w:hAnsi="黑体" w:cs="黑体" w:eastAsia="黑体"/>
          <w:sz w:val="30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u w:val="none"/>
          <w:lang w:eastAsia="zh-CN"/>
        </w:rPr>
        <w:t>侯悦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前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年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李克强总理在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“两会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报告中提出“互联网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+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的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计划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利用互联网的平台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信息技术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将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互联网和各行各业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联接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起来，在新的领域创造新的生态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，这就是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“互联网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+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</w:rPr>
        <w:t>它的到来无疑是给现代教学“吹来”了一股“东风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传统教学模式中，教师始终起主导作用，学生被动接受知识，不仅课堂氛围沉闷无趣，学生理解和掌握知识的情况也不理想。但在“互联网</w:t>
      </w:r>
      <w:r>
        <w:rPr>
          <w:rFonts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背景下，应用多媒体信息技术，学生会很有趣地学习到丰富知识，多角度看到知识形成的过程，很容易理解本节课的重难点，家长和教师也能轻松沟通，共同督促学生学习的进步。这给小学数学课堂带来“忽如一夜春风来”之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，我将结合教学实践，浅谈“互联网</w:t>
      </w:r>
      <w:r>
        <w:rPr>
          <w:rFonts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与小学数学教学的融合给数学课堂带来的精彩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激发学习兴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新课程标准在强调学生掌握知识与方法的同时，更强调了学生情感态度与价值观的培养，即教师创设的教学情境要激发学生兴趣，挖掘学生情感，使学生处在心情舒畅、思维开阔的环境中。专家也曾说过：“要达到数学育人的目的，关键在于激发学生学习数学的兴趣，让学生感受数学学习成功的喜悦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使他们拥有学习数学的自信心</w:t>
      </w:r>
      <w:r>
        <w:rPr>
          <w:rFonts w:cs="Calibri" w:ascii="Calibri" w:hAnsi="Calibri"/>
          <w:sz w:val="24"/>
          <w:szCs w:val="24"/>
          <w:vertAlign w:val="superscript"/>
        </w:rPr>
        <w:t>[1]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，可见激发兴趣的重要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传统教学形式较单一，一般是教师动嘴讲和用笔写相结合，学生兴趣不高。“互联网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+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时代的教学形式，是将现代信息技术与教育有机融合起来，既能将生活中的趣味数学真实还原，又能利用多媒体的声音、动画等功能，让课件有趣起来。例如在教学《找规律》一课前，给孩子播放一个微课视频，微课以喜羊羊的故事为主线，通过设置猜下一个图形以及数字有规律两部分内容，让学生初步了解规律。通过观看微课，学生求知欲被点燃，会带着兴趣进入找规律一课的学习。再如在教学《认识人民币》一课时，给课件插入声音，以微信聊天为背景向学生提出问题，让学生感觉学习很有意思，拉近了与学生的距离。课余时间再利用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Flash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和学生们一起进行商店买卖小游戏，学生点击屏幕进行购买，不仅激发了学生的兴趣，又无形地巩固了课堂中的知识点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增强理解能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心理学研究指出，小学生处于以具体形象思维为主，抽象逻辑思维为辅的年龄发展阶段，他们对形象生动的感性材料很容易理解</w:t>
      </w:r>
      <w:r>
        <w:rPr>
          <w:rFonts w:cs="Calibri" w:ascii="Calibri" w:hAnsi="Calibri"/>
          <w:sz w:val="24"/>
          <w:szCs w:val="24"/>
          <w:vertAlign w:val="superscript"/>
        </w:rPr>
        <w:t>[2]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。相比于以前只有纸和笔的教学时代，“互联网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+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通过多媒体生动、形象、直观的展示，增强了学生对重难点知识的理解，对学生思维的发展起到了事半功倍的效果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“</w:t>
      </w:r>
      <w:r>
        <w:rPr>
          <w:rFonts w:ascii="宋体" w:hAnsi="宋体" w:cs="宋体"/>
          <w:sz w:val="24"/>
          <w:szCs w:val="24"/>
        </w:rPr>
        <w:t>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使数学知识由繁变简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对于小学生来说，数学知识点又乱又散，不仅理解起来费劲，就连记都记不住。作为教师，要考虑到这点，不能只是用简单的口述和写字来进行教学，还要结合多媒体的特点，将繁琐的数学知识简单化。例如在教学《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000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以内数的认识》时，可先将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000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根小棒凌乱的展示给学生，学生有个初步印象，然后利用多媒体功能，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根为一捆，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00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根为一捆，再简单的展示给大家，学生头脑中的小棒会由刚才繁乱的印象转变为简单直观的印象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“</w:t>
      </w:r>
      <w:r>
        <w:rPr>
          <w:rFonts w:ascii="宋体" w:hAnsi="宋体" w:cs="宋体"/>
          <w:sz w:val="24"/>
          <w:szCs w:val="24"/>
        </w:rPr>
        <w:t>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使数学知识由静变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数学教材中有大量的数字、文字和插图，它们都是学生获取知识的来源。但静态的它们限制了学生思考想象的空间。教师需要借助多媒体，将它们创设成动态情境，向学生完整地展示活动的过程。例如在教学《相遇问题》时，创设具体生动情境：两地分别占有两人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接着两人同时从两地对面走来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之后按题意给大家演示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一直到两人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相遇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。多媒体的动态演示，科学准确、简洁明了，使学生科学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又正确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地理解了“两人两地同时出发”、“相向而行”、“相遇”等术语的含义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帮助学生正确地掌握了路程与速度、时间之间的关系</w:t>
      </w:r>
      <w:r>
        <w:rPr>
          <w:rFonts w:cs="Calibri" w:ascii="Calibri" w:hAnsi="Calibri"/>
          <w:sz w:val="24"/>
          <w:szCs w:val="24"/>
          <w:vertAlign w:val="superscript"/>
        </w:rPr>
        <w:t>[3]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“</w:t>
      </w:r>
      <w:r>
        <w:rPr>
          <w:rFonts w:ascii="宋体" w:hAnsi="宋体" w:cs="宋体"/>
          <w:sz w:val="24"/>
          <w:szCs w:val="24"/>
        </w:rPr>
        <w:t>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使数学知识由抽象变直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互联网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+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将抽象的知识转变为直观的画面。这样使抽象的知识变得具体生动，扩大了学生的认识空间，缩短了学生的认识过程，减少了学生想象的困难，使学生能够建立正确的空间观念，帮助学生深刻的理解数学知识。例如在教学《圆柱和圆锥》这一课时，利用几何软件，向学生展示在三维空间中，圆形、长方形如何组成圆柱，圆形、扇形如何组成圆锥。通过多媒体软件的演示，学生也明白了圆柱的表面积和体积的算法。 可见，在教学中运用互联网软件，能够使抽象的空间事物变得直观明了，既有助于学生理解，又降低了教学难度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构建家校平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互联网技术与数学的发展关系密切。一方面，互联网不但能在课堂上用多媒体来展示，还能课下用来搜查信息、探索问题和启迪思维。另一方面，通过网络平台，教师可以与家长交流孩子和教育的问题，这是教育改革的新形势，这在一定程度上有利于学生的学习发展。比如，教师可利用乐教乐学平台发布作业，家长可通过作业布置，对孩子进行一定的指导和监督。家长也可以通过教师发布的教学信息，可以给予教师适当的教学建议，以更好的改进教学策略，共同助学生成长。再比如运用现在天津市推行的速算盒子软件，学生完成在线速算习题，教师可清楚知晓孩子掌握情况，学生还可以通过同学互动、教师指导与家长辅导的形式掌握易错点，轻松突破数学计算题不再是梦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如果哪一天出现雾霾、流感等影响学生出行上学的状况时，网络直播可弥补课堂教学的不足，使学生足不出户就能够接受教育。通过观看教学直播，成绩较好的学生可以进行知识的巩固，而理解能力较弱的学生，则可以重新学习，甚至反复地观看录像，直至学会为止</w:t>
      </w:r>
      <w:r>
        <w:rPr>
          <w:rFonts w:cs="Calibri" w:ascii="Calibri" w:hAnsi="Calibri"/>
          <w:sz w:val="24"/>
          <w:szCs w:val="24"/>
          <w:vertAlign w:val="superscript"/>
        </w:rPr>
        <w:t>[4]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结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在“互联网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+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新时代背景下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改变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传统的教学方法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将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信息技术与小学数学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有效合理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的融合起来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，不仅增添了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课堂的趣味性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使课堂“活”起来，还使数学知识由繁变简、由静变动、由抽象变直观，增强了学生的理解力，另外还架起了教师与家长之间的桥梁，教师更有针对的辅导，家长及时了解孩子学习，学生随时进行学习。这无疑极大地提高了数学课堂教学的效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作为新时代青年教育工作者，要认识到“互联网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+”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在教育中的优势，适时将传统教学与信息技术有效融合起来，丰富教学手段，运用多元化的教学形式，培养学生全面发展，让学生爱上数学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文献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汪瑞林</w:t>
      </w:r>
      <w:r>
        <w:rPr>
          <w:rFonts w:cs="宋体" w:ascii="宋体" w:hAnsi="宋体"/>
          <w:sz w:val="24"/>
          <w:szCs w:val="24"/>
        </w:rPr>
        <w:t>. “</w:t>
      </w:r>
      <w:r>
        <w:rPr>
          <w:rFonts w:ascii="宋体" w:hAnsi="宋体" w:cs="宋体"/>
          <w:sz w:val="24"/>
          <w:szCs w:val="24"/>
        </w:rPr>
        <w:t>互联网</w:t>
      </w:r>
      <w:r>
        <w:rPr>
          <w:rFonts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时代数学教育怎么变</w:t>
      </w:r>
      <w:r>
        <w:rPr>
          <w:rFonts w:cs="宋体" w:ascii="宋体" w:hAnsi="宋体"/>
          <w:sz w:val="24"/>
          <w:szCs w:val="24"/>
        </w:rPr>
        <w:t xml:space="preserve">[N]. </w:t>
      </w:r>
      <w:r>
        <w:rPr>
          <w:rFonts w:ascii="宋体" w:hAnsi="宋体" w:cs="宋体"/>
          <w:sz w:val="24"/>
          <w:szCs w:val="24"/>
        </w:rPr>
        <w:t>中国教育报</w:t>
      </w:r>
      <w:r>
        <w:rPr>
          <w:rFonts w:cs="宋体" w:ascii="宋体" w:hAnsi="宋体"/>
          <w:sz w:val="24"/>
          <w:szCs w:val="24"/>
        </w:rPr>
        <w:t>,2015-12-09(009).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2]</w:t>
      </w:r>
      <w:r>
        <w:rPr>
          <w:rFonts w:ascii="宋体" w:hAnsi="宋体" w:cs="宋体"/>
          <w:sz w:val="24"/>
          <w:szCs w:val="24"/>
        </w:rPr>
        <w:t>宋小英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浅析多媒体在农村小学数学教学中的应用</w:t>
      </w:r>
      <w:r>
        <w:rPr>
          <w:rFonts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考试周刊</w:t>
      </w:r>
      <w:r>
        <w:rPr>
          <w:rFonts w:cs="宋体" w:ascii="宋体" w:hAnsi="宋体"/>
          <w:sz w:val="24"/>
          <w:szCs w:val="24"/>
        </w:rPr>
        <w:t>,2015(09):63.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3]</w:t>
      </w:r>
      <w:r>
        <w:rPr>
          <w:rFonts w:ascii="宋体" w:hAnsi="宋体" w:cs="宋体"/>
          <w:sz w:val="24"/>
          <w:szCs w:val="24"/>
        </w:rPr>
        <w:t>朱志祥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多媒体技术在小学数学教学中的应用</w:t>
      </w:r>
      <w:r>
        <w:rPr>
          <w:rFonts w:cs="宋体" w:ascii="宋体" w:hAnsi="宋体"/>
          <w:sz w:val="24"/>
          <w:szCs w:val="24"/>
        </w:rPr>
        <w:t xml:space="preserve">[J]. </w:t>
      </w:r>
      <w:r>
        <w:rPr>
          <w:rFonts w:ascii="宋体" w:hAnsi="宋体" w:cs="宋体"/>
          <w:sz w:val="24"/>
          <w:szCs w:val="24"/>
        </w:rPr>
        <w:t>青年文学家</w:t>
      </w:r>
      <w:r>
        <w:rPr>
          <w:rFonts w:cs="宋体" w:ascii="宋体" w:hAnsi="宋体"/>
          <w:sz w:val="24"/>
          <w:szCs w:val="24"/>
        </w:rPr>
        <w:t>, 2009(10X):116-116.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4]</w:t>
      </w:r>
      <w:r>
        <w:rPr>
          <w:rFonts w:ascii="宋体" w:hAnsi="宋体" w:cs="宋体"/>
          <w:sz w:val="24"/>
          <w:szCs w:val="24"/>
        </w:rPr>
        <w:t>杨居伟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多元化现代教学手段在小学数学教学中的应用</w:t>
      </w:r>
      <w:r>
        <w:rPr>
          <w:rFonts w:cs="宋体" w:ascii="宋体" w:hAnsi="宋体"/>
          <w:sz w:val="24"/>
          <w:szCs w:val="24"/>
        </w:rPr>
        <w:t xml:space="preserve">[J]. </w:t>
      </w:r>
      <w:r>
        <w:rPr>
          <w:rFonts w:ascii="宋体" w:hAnsi="宋体" w:cs="宋体"/>
          <w:sz w:val="24"/>
          <w:szCs w:val="24"/>
        </w:rPr>
        <w:t>中国现代教育装备</w:t>
      </w:r>
      <w:r>
        <w:rPr>
          <w:rFonts w:cs="宋体" w:ascii="宋体" w:hAnsi="宋体"/>
          <w:sz w:val="24"/>
          <w:szCs w:val="24"/>
        </w:rPr>
        <w:t>, 2017(22):51-52.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36:00Z</dcterms:created>
  <dc:creator>Windows 用户</dc:creator>
  <dc:description/>
  <dc:language>en-US</dc:language>
  <cp:lastModifiedBy>Administrator</cp:lastModifiedBy>
  <dcterms:modified xsi:type="dcterms:W3CDTF">2019-02-21T06:1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