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河北区第二届微主题大赛教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河北一幼 魏春阳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活动名称：</w:t>
      </w:r>
      <w:r>
        <w:rPr>
          <w:rFonts w:ascii="宋体;SimSun" w:hAnsi="宋体;SimSun" w:cs="宋体;SimSun"/>
          <w:sz w:val="28"/>
          <w:szCs w:val="28"/>
        </w:rPr>
        <w:t xml:space="preserve">大班计算：好玩的正方体      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活动形式：</w:t>
      </w:r>
      <w:r>
        <w:rPr>
          <w:rFonts w:cs="宋体;SimSun" w:ascii="宋体;SimSun" w:hAnsi="宋体;SimSun"/>
          <w:sz w:val="28"/>
          <w:szCs w:val="28"/>
        </w:rPr>
        <w:t>1/2</w:t>
      </w:r>
      <w:r>
        <w:rPr>
          <w:rFonts w:ascii="宋体;SimSun" w:hAnsi="宋体;SimSun" w:cs="宋体;SimSun"/>
          <w:sz w:val="28"/>
          <w:szCs w:val="28"/>
        </w:rPr>
        <w:t>分组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活动目标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识正方体，了解正方体的特征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喜欢参加计算活动，乐于大胆探究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活动重难点：</w:t>
      </w:r>
      <w:r>
        <w:rPr>
          <w:rFonts w:ascii="宋体;SimSun" w:hAnsi="宋体;SimSun" w:cs="宋体;SimSun"/>
          <w:sz w:val="28"/>
          <w:szCs w:val="28"/>
        </w:rPr>
        <w:t>活动重点：认识正方体，了解正方体的特征。</w:t>
      </w:r>
    </w:p>
    <w:p>
      <w:pPr>
        <w:pStyle w:val="Normal"/>
        <w:spacing w:lineRule="exact" w:line="440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难点：能准确找出正方体并说出特征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活动准备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质准备：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幼儿人手一个正方体、正方形，积木若干分成三组（包括干扰的形体），摸箱（各种形状的常见物品），记分牌，纸笔等</w:t>
      </w:r>
      <w:r>
        <w:rPr>
          <w:rFonts w:ascii="宋体;SimSun" w:hAnsi="宋体;SimSun" w:cs="宋体;SimSun"/>
          <w:sz w:val="28"/>
          <w:szCs w:val="28"/>
        </w:rPr>
        <w:t>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验准备：有认识正方形等图形认知经验，有竞赛的经验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活动过程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播放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感知从平面到立体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：“魏老师给你们变个魔术，变成什么形状了？你从哪看出来的？看！又变成什么了？”教师总结：“我们给它起个好听的名字，叫做正方体！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讨论“正方形和正方体哪一样，哪不一样？快来试一试，和你们说的一样吗？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幼儿探究、操作手中正方体和正方形，发现正方体特点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正方体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：“你发现什么了？”“正方体有几个面？每个面都是什么形状？每个正方形大小一样吗？”幼儿说出发现，教师记录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播放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教师小结正方体特点。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：你们说的真好，让我们一起把它变出来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合作找出正方体，巩固经验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：“中班小朋友需要正方体的积木搭楼房，可是他们不认识，你们已经学过这个本领了，来，一起合作把正方体的积木都找出来吧！”请幼儿按照小组找正方体。提供干扰的形体，观察幼儿找的情况。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：“你拿的是正方体吗？为什么？”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戏，“摸摸猜猜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：把你们分成三组，每次上来一名小朋友找出正方体，只能用手摸，一次找出一个正方体，正确的小朋友加一分。下面的小朋友可不能提醒，提醒会被扣一分的。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：“你拿的是正方体吗？为什么它不是呢？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延伸、结束活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：“你们真棒，都找到了正方体，回到教室里看看还有什么东西是正方体？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6:00Z</dcterms:created>
  <dc:creator>Administrator</dc:creator>
  <dc:description/>
  <cp:keywords/>
  <dc:language>en-US</dc:language>
  <cp:lastModifiedBy>Administrator</cp:lastModifiedBy>
  <cp:lastPrinted>2017-11-29T08:59:00Z</cp:lastPrinted>
  <dcterms:modified xsi:type="dcterms:W3CDTF">2020-11-10T11:35:00Z</dcterms:modified>
  <cp:revision>2</cp:revision>
  <dc:subject/>
  <dc:title>大班计算：认识正方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