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黑体;SimHei" w:hAnsi="黑体;SimHei" w:cs="宋体;SimSun" w:eastAsia="黑体;SimHei"/>
          <w:sz w:val="32"/>
          <w:szCs w:val="32"/>
        </w:rPr>
        <w:t>《动物儿歌》教学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借助汉语拼音，课文彩图和生活经验，认识“蜻蜓”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生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一步了解形声字的特点并帮助识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正确书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半包围结构的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：归类认识带有虫字旁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生字，书写间 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难点：进一步了解形声字的特点并帮助识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猜谜导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身小力不小，团结又勤劳，排队地上跑，运粮挖地道。（蚂蚁）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蚂蚁今天要和我们一起学习，大家欢迎吗？它还给我们带来几位好朋友，谁想和他们打个招呼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图片贴黑板上）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这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些小精灵非常喜欢夏天，给夏天增添了许多欢乐，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我们一起去夏天的图画找找他们吧，</w:t>
      </w:r>
      <w:r>
        <w:rPr>
          <w:rFonts w:ascii="宋体;SimSun" w:hAnsi="宋体;SimSun" w:cs="宋体;SimSun"/>
          <w:sz w:val="28"/>
          <w:szCs w:val="28"/>
        </w:rPr>
        <w:t>看图说一说：谁在什么地方干什么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这些调皮的小精灵要和我们捉迷藏，它们藏在了一首儿歌里。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齐读题目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板书课题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初读儿歌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、教师范读儿歌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谁来给老师评一评？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、学生自由读儿歌，注意读书姿势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、赶快用自己喜欢的符号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把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这群小精灵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找出来吧！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（一人到前面画一画，读一读）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280" w:hanging="280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三、归类识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听到你的呼唤，有几个动物迫不及待从儿歌里跑出来了，出示：蜻蜓  蚂蚁  蜘蛛   一起拼一拼，读一读吧，蚂蚁悄悄告诉我，要想和他们交朋友，还得记住他们名字里的每个字呢！有信心吗？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观察这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 xml:space="preserve">个字，说说自己的发现。 </w:t>
      </w:r>
    </w:p>
    <w:p>
      <w:pPr>
        <w:pStyle w:val="Normal"/>
        <w:ind w:firstLine="280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预设（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 xml:space="preserve">）这些字都有一个虫字旁。 </w:t>
      </w:r>
    </w:p>
    <w:p>
      <w:pPr>
        <w:pStyle w:val="Normal"/>
        <w:ind w:firstLine="840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（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 xml:space="preserve">）这些字都是写动物的。 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、他们把头像和小帽藏起来，你能很快读出字音吗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ind w:left="359" w:hanging="0"/>
        <w:rPr/>
      </w:pP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小结：是的，这几个字都是虫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字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旁，一看到虫字旁，就会想起它们的样子，一看到另一半的字，就知道这个字的读音，这样的字就叫形声字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、出示： 蚯蚓  蝌蚪 蝴蝶 你能猜出哪个小精灵的名字？（随机出示图片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出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词语：赶快把小精灵的名字读给你的同伴听，看看哪组最先完成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邮递员送信时间到了，表现好的才有资格参加，老师这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张名片，请把名片送到小动物的家里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拓展：虫子旁的字是一个大家族，你还知道其他带有虫子旁的表示动物的字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蜜蜂  虾  蛾  蚜  蚊  蛐  蚂蚱  蜗  螃蟹  蜥蜴  蛇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随文识字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还有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个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生字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藏在了词语里，出示： 捉</w:t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迷藏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造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宫殿  运</w:t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 xml:space="preserve">食粮  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结</w:t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网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忙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谁来领着大家读一读</w:t>
      </w:r>
    </w:p>
    <w:p>
      <w:pPr>
        <w:pStyle w:val="Normal"/>
        <w:ind w:left="140" w:hanging="140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、出示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个生字：哪个字是形声字？看图猜字，了解象形字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、生字宝宝又搬新家了：小声读一读，不认识的问问同伴或老师</w:t>
      </w:r>
    </w:p>
    <w:p>
      <w:pPr>
        <w:pStyle w:val="Normal"/>
        <w:ind w:firstLine="420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用自己喜欢的方式读一读</w:t>
      </w:r>
    </w:p>
    <w:p>
      <w:pPr>
        <w:pStyle w:val="Normal"/>
        <w:ind w:left="420" w:hanging="420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、游戏巩固：小红旗争夺赛要开始了，每组有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个小朋友参加，看看哪组顺利得到小红旗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五、写字指导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、出示要写的字：间  网 ，读一读，认一认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、观察他们的字形有什么特点：半包围结构，写的时候先外后内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写的时候注意：门字框，同字框写的大，正，不能歪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、教师范写指导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、学生描红书写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、生生评价，修改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drawing>
          <wp:inline distT="0" distB="0" distL="0" distR="0">
            <wp:extent cx="526669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0:00Z</dcterms:created>
  <dc:creator>Lenovo User</dc:creator>
  <dc:description/>
  <cp:keywords/>
  <dc:language>en-US</dc:language>
  <cp:lastModifiedBy>AutoBVT</cp:lastModifiedBy>
  <dcterms:modified xsi:type="dcterms:W3CDTF">2018-11-28T04:44:00Z</dcterms:modified>
  <cp:revision>13</cp:revision>
  <dc:subject/>
  <dc:title/>
</cp:coreProperties>
</file>