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北区第三届幼儿园微主题大赛活动设计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北一幼 意奥园 但丽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美工区关键经验：小班幼儿喜欢观看绘画、泥塑等艺术形式的作品，小手肌肉还在进一步的发展中，他们经常喜欢涂涂画画、粘粘贴贴并乐在其中，同时，他们还喜欢模仿同伴或教师进行表现和创作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本班幼儿游戏水平分析：本班游戏在进行美工区游戏时，大多幼儿都愿意自主选择感兴趣的工具和材料进行表现和创作，但是在表现与创作中，部分幼儿经常没有目的性，只是感受工具和材料之间的有趣和好玩，且专注时间短，规则意识差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教育目标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能自主选择美工区材料并较专注进行美工区游戏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在游戏后能将材料放回原处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感受美工区游戏的快乐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四、投放材料：娃娃光头两个，不同宽窄的焖线纸和手工纸；不同图案的三原色滚珠画；多种图案的按压印画；印章装饰画；不同图样的刷子，空白相框纸和有简单图样的相框纸；各色裙子的水贴画；各种涂色带轮廓的纸样和蜡笔；各色皱纹纸的纸团粘画；贴不同图案的压花粘贴画；简单的彩泥步骤图，四色彩泥，泥工工具、棒棒糖桶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，彩色小棒，糖果店；冰淇淋店，冰淇淋托，展示架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五、重点指导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游戏材料名称：漂亮的娃娃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游戏材料目标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能两手协调配合为娃娃撕出各种颜色的头发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能在教师提醒下，收整自己使用的材料，按标记取放。</w:t>
      </w:r>
    </w:p>
    <w:p>
      <w:pPr>
        <w:pStyle w:val="Normal"/>
        <w:spacing w:lineRule="exact" w:line="440"/>
        <w:ind w:firstLine="22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感受为娃娃做头发的乐趣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分层指导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教师提供的手工纸材料上，分别为长短不同的：宽的焖线、窄一些的焖线，宽一些的实线手工纸，窄一些的实线手工纸，还有一半焖线一半实线的不同宽窄手工纸，教师观察幼儿自主游戏情况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对于能力稍弱的幼儿，鼓励他尝试用宽的焖线撕出娃娃头发，如能完成，邀请他欣赏同伴制作的娃娃头发，增加他的信心，鼓励他使用窄一些的短焖线撕出娃娃头发，从而进一步练习用长的焖线撕娃娃头发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对于能用焖线撕出头发的幼儿，鼓励他尝试用一半焖线一半实线的手工纸来制作，可以用小儿歌提醒他两只小手要捏好，撕一点，挪一点，不要着急，还可以手把手，让他进行感受。同时，及时肯定幼儿的成功，鼓励他继续用宽实线的手工纸来制作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对于能力较强的幼儿，鼓励他用窄一些的实线手工纸，为娃娃撕细细的短头发和长头发，并可及时请他向同伴分享自己撕纸的方法，并鼓励其进行同伴间的合作，进行共同的游戏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游戏材料名称：我是小画家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游戏材料目标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能大胆使用不同的工具和色彩进行粉刷游戏。</w:t>
      </w:r>
    </w:p>
    <w:p>
      <w:pPr>
        <w:pStyle w:val="Normal"/>
        <w:spacing w:lineRule="exact" w:line="440"/>
        <w:ind w:firstLine="22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能在教师提醒下，收整自己使用的材料，按标记取放。</w:t>
      </w:r>
    </w:p>
    <w:p>
      <w:pPr>
        <w:pStyle w:val="Normal"/>
        <w:spacing w:lineRule="exact" w:line="440"/>
        <w:ind w:firstLine="22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感受当小画家的快乐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分层指导：教师提供的画笔工具上，分别为宽度不同的刷子和不同图样滚轴，空白的画纸和有简单图案的画纸，教师观察幼儿自主游戏情况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对于反复来回的刷白纸的同一个地方或画框上有留白的幼儿，教师在观察后，可先肯定小画师的创作，然后进一步用提问引导幼儿思考如何刷出漂亮的画框，鼓励幼儿从上往下，从左往右不留白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对于能正确使用宽刷子刷出小画框的幼儿，及时肯定他的创作，鼓励他可以用不同颜色的宽、窄刷子使用不同颜色，创作五颜六色的画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六、利用电子白板进行评价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通过拍照的形式，将幼儿的作品及时传到电子白板中，利用电子白板的探照灯功能，引发幼儿猜想、共同关注幼儿分享的兴趣，教师通过标注笔功能，对可以进行提升点，进行拓展和点评，帮助幼儿更加直观的获得美工区活动的新经验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Administrator</cp:lastModifiedBy>
  <dcterms:modified xsi:type="dcterms:W3CDTF">2020-11-10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