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sz w:val="36"/>
          <w:szCs w:val="36"/>
        </w:rPr>
      </w:pPr>
      <w:r>
        <w:rPr>
          <w:sz w:val="36"/>
          <w:szCs w:val="36"/>
        </w:rPr>
        <w:t>浅谈让家庭成为劳动与技术教育的实践基地</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劳动与技术教育是综合实践活动类课程中国家指定的学习领域，课程以项目为载体组织劳动与技术教育活动，立足学生生活实际需要，注重教育内容的生活化。但是由于教学条件的限制，大部分活动学生只能看不能做，所以目前劳动与技术课程基本是老师讲理论，学生背知识，实践活动课演变成为了理论学习课，没有能达到这个学科所要求的教学目标。实际上课程中设计的活动项目大部分与学生的日常生活息息相关，这些项目的实践完全可以放在家务劳动中实践，也就是说家庭可以成为劳动与技术教育的实践基地。</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近几年，随着国家对综合实践活动课程的重视，劳动与技术课的教学研究不断深入，劳技教室已经成为学校的标配，为此学校投入大量资金为学生配备教学设施设备。但是与实际需求相比还是远远不够，同时实践场地也难以满足教学要求。与社区街道建立共建关系也只能是做做样子，无论是学校出于安全考虑还是企业出于效益考虑都不可能常态化。而家庭成为劳动与技术的实践基地就不存在以上的诸多问题了，首先劳技教材所使用的器械设备和原料好家庭都基本具备，比如编织所用的钩针，毛线等，不需要再购买。第二，实践时间充裕，尤其是周六日和寒暑假学生可以利用大段的时间进行实践活动。第三，家长可以进行必要的辅导，甚至是合作完成项目，从而增进家长和孩子的感情，这对处于叛逆期的初中孩子来说很重要。</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初中学生作为家庭的一员实际上正在远离家庭生活，没有肩负一个家庭成员应付的责任。由于课业负担重，独生子女娇惯等多方面的原因，许多孩子不会做家务，也不知道要做家务。根据调查显示，小学生不会穿衣服，不会剥鸡蛋的大有人在，中学生在家自己刷鞋，洗衣服，做饭的，打扫房间的也并不多。这让人很是担忧，我们这是要培养一个什么样的下一代，难道要像末代皇帝溥仪一样连鞋都要别人给穿的接班人吗？想想我们上中学时是什么样子，十几里地自己走着上学，放学回来要先去放羊或割草，照顾弟弟妹妹，挑水扫地，因此我们才能早早的独立生活。现在的孩子正是缺乏这样的锻炼。而让家庭成为劳动与技术教育的实践基地正好引导孩子们回归家庭，让他们利用学到的劳动技术为家庭服务，培养责任感。同时也让家长担负起家庭教育的责任，让我国勤俭持家，无私奉献的家风代代相传。</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天津市劳动与技术教材内容就是本着贴近学生生活所编写的，比如七年级的编绣工艺、花卉栽培、摄影技术，八年级的服装基础、现代办公，九年级的现代农业、</w:t>
      </w:r>
      <w:r>
        <w:rPr>
          <w:rFonts w:eastAsia="仿宋_GB2312;微软雅黑" w:ascii="仿宋_GB2312;微软雅黑" w:hAnsi="仿宋_GB2312;微软雅黑"/>
          <w:sz w:val="30"/>
          <w:szCs w:val="30"/>
        </w:rPr>
        <w:t>DV</w:t>
      </w:r>
      <w:r>
        <w:rPr>
          <w:rFonts w:ascii="仿宋_GB2312;微软雅黑" w:hAnsi="仿宋_GB2312;微软雅黑" w:eastAsia="仿宋_GB2312;微软雅黑"/>
          <w:sz w:val="30"/>
          <w:szCs w:val="30"/>
        </w:rPr>
        <w:t>制作等都比较适合在学生家里进行实践活动。就拿花卉栽培来说，学校没有那么多的盆花需要换土、剪枝。每班仅有的几盆花也不可能让所有同学都动手操作，可是大部分学生家里都有花，在学校学完理论后完全可以在家里进行实践操作。这项活动的开展完全可以让学生在家里完成，从买花土，买肥料，到修根、换盆、浇水每一个步骤都是对学生自身的锻炼，有了这样的亲身体会才会使他们珍惜劳动成果，爱护花草树木，懂得一朵鲜花的盛开包含着人们多少辛勤的劳动。个别家庭没有养花的也可以动员学生自己买一盆花，装点、美化自己的家，让家长知道他们的孩子长大了，可以为家里做出一点贡献了。</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们再谈谈摄影技术在家庭中的实践。随着数码科技的飞速发展，数码相机、手机、微单甚至单反相机都走进了普通家庭，由于大部分学校规定学生在校期间不能带手机，所以上课的时候让学生把这些摄影器材带到学校并不现实。可是在家就没有这些限制了，利用课堂上学校的摄影理论，同学们可以拍拍花花草草，家中的宠物，节假日可以和父母一起旅游，拍拍一路的风景。数码相机的最大好处是不用冲洗照片，同学们可以把精选的照片发给老师和同学，大家一起欣赏，共同切磋摄影技术，还可以利用修图软件进行二次创作。这样既提高了同学们的摄影水平也记录了自己青春的脚步。</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在进行这个项目教学时正是将要放暑假的时候，讲完用光和构图我就安排学生暑假期间进行拍摄实践。拍摄主题有两个可以任选，一个是风光，一个是景物。为此我在乐教乐学的班级活动中设立了主题活动，学生利用这个平台上传自己的照片，同学们进行评论，提出自己的看法。教师对集中出现的问题进行提醒，同学们根据修改意见在重新修改上传，眼看着一幅幅作品越来越有模有样我心里十分高兴。要想达到这样的教学效果单纯依靠课堂教学是无法达到的。</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服装基础是八年级教材中的一个项目，其中的“服装——我了解多少”一章最适合在家里和父母一起探讨学习，它可以教会学生怎样挑选面料和培养学生的审美观。同学们在校期间穿的都是校服，没有办法评判谁穿的衣服更加适合自己，在家里就不同了，参加活动穿什么衣服，都可以自己做主，节假日陪父母光逛商场，为他们买衣服当当参谋，讲讲自己挑选的理由，甚至为自己挑选一件喜欢的衣服，这些都是这一章节的实践活动。</w:t>
      </w:r>
    </w:p>
    <w:p>
      <w:pPr>
        <w:pStyle w:val="Normal"/>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让家庭成为劳动与技术教育的实践基地也不是把所有的活动简单地放在学生家里开展，教师放手不管。相反如果想要得到良好地活动效果教师必须做好以下几项工作。</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首先，要与家长沟通，得到家长的配合。教育是学校的责任同时也是家长的责任。随着生活水平的不断提高，家里的家务劳动越来越少，加上一些父母只注重学习成绩，忽视孩子劳动意识和劳动能力的培养，久而久之孩子在家里什么都不会做，什么都不想做。再加上大部分都是独生子女，好些家长也是独生子女，他们不懂得在劳动中相互合作，这样的孩子将来走向社会也不会一帆风顺。现在就要从小开始培养他们的合作意识，在家长的监督和参与下，帮助学生更加高效率的完成实践活动。在孩子失败时可以给予及时的鼓励，在孩子成功时和他们一起分享快乐。家长在配合学校完成必要的劳动实践之后可以继续教孩子怎样用洗衣机洗衣服，怎样用电饭煲做米饭等等，渐渐引导孩子学会独立生活。</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其次，任课教师要合理设计活动内容，要考虑到普通家庭的实际状况和承受能力，不做不合实际的要求。活动内容尽量简化，不加重学生的学习负担，最好多列出几个活动路径供大家选择。比如</w:t>
      </w:r>
      <w:r>
        <w:rPr>
          <w:rFonts w:eastAsia="仿宋_GB2312;微软雅黑" w:ascii="仿宋_GB2312;微软雅黑" w:hAnsi="仿宋_GB2312;微软雅黑"/>
          <w:sz w:val="30"/>
          <w:szCs w:val="30"/>
        </w:rPr>
        <w:t>DV</w:t>
      </w:r>
      <w:r>
        <w:rPr>
          <w:rFonts w:ascii="仿宋_GB2312;微软雅黑" w:hAnsi="仿宋_GB2312;微软雅黑" w:eastAsia="仿宋_GB2312;微软雅黑"/>
          <w:sz w:val="30"/>
          <w:szCs w:val="30"/>
        </w:rPr>
        <w:t>制作这项活动，录像机目前还不普及，可以编辑视频的计算机也不是家家都有，所以我们可以允许同学们使用手机来代替，后期的视频编辑也可使用手机</w:t>
      </w:r>
      <w:r>
        <w:rPr>
          <w:rFonts w:eastAsia="仿宋_GB2312;微软雅黑" w:ascii="仿宋_GB2312;微软雅黑" w:hAnsi="仿宋_GB2312;微软雅黑"/>
          <w:sz w:val="30"/>
          <w:szCs w:val="30"/>
        </w:rPr>
        <w:t>APP</w:t>
      </w:r>
      <w:r>
        <w:rPr>
          <w:rFonts w:ascii="仿宋_GB2312;微软雅黑" w:hAnsi="仿宋_GB2312;微软雅黑" w:eastAsia="仿宋_GB2312;微软雅黑"/>
          <w:sz w:val="30"/>
          <w:szCs w:val="30"/>
        </w:rPr>
        <w:t>如小影、彩视等。拍摄的内容更可以多样化，家庭旅游、亲戚的婚礼、家中的宠物都可以是拍摄的主题。</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要合理的设计活动内容指导教师必须认真研究教材，领会教材的教育理念，由于现行教材版本还是</w:t>
      </w:r>
      <w:r>
        <w:rPr>
          <w:rFonts w:eastAsia="仿宋_GB2312;微软雅黑" w:ascii="仿宋_GB2312;微软雅黑" w:hAnsi="仿宋_GB2312;微软雅黑"/>
          <w:sz w:val="30"/>
          <w:szCs w:val="30"/>
        </w:rPr>
        <w:t>1994</w:t>
      </w:r>
      <w:r>
        <w:rPr>
          <w:rFonts w:ascii="仿宋_GB2312;微软雅黑" w:hAnsi="仿宋_GB2312;微软雅黑" w:eastAsia="仿宋_GB2312;微软雅黑"/>
          <w:sz w:val="30"/>
          <w:szCs w:val="30"/>
        </w:rPr>
        <w:t>年的，书中一些器材早已淘汰，这就要求我们教师与时俱进，学习使用更加先进的器材，并把它推荐给同学们，在教育理念的指导下设计出符合时代发展的实践活动。</w:t>
      </w:r>
    </w:p>
    <w:p>
      <w:pPr>
        <w:pStyle w:val="Normal"/>
        <w:spacing w:lineRule="auto" w:line="360"/>
        <w:ind w:firstLine="600"/>
        <w:rPr/>
      </w:pPr>
      <w:r>
        <w:rPr>
          <w:rFonts w:ascii="仿宋_GB2312;微软雅黑" w:hAnsi="仿宋_GB2312;微软雅黑" w:eastAsia="仿宋_GB2312;微软雅黑"/>
          <w:sz w:val="30"/>
          <w:szCs w:val="30"/>
        </w:rPr>
        <w:t>第三，展示过程与成果，分享劳动的快乐。现在学校、班级都建有微信群、乐教乐学等及时通讯工具，相互联系非常方便。家庭劳动实践中缺少老师的随时指导，有可能遇到预想不到的困难，利用以上这些</w:t>
      </w:r>
      <w:r>
        <w:rPr>
          <w:rFonts w:eastAsia="仿宋_GB2312;微软雅黑" w:ascii="仿宋_GB2312;微软雅黑" w:hAnsi="仿宋_GB2312;微软雅黑"/>
          <w:sz w:val="30"/>
          <w:szCs w:val="30"/>
        </w:rPr>
        <w:t>APP</w:t>
      </w:r>
      <w:r>
        <w:rPr>
          <w:rFonts w:ascii="仿宋_GB2312;微软雅黑" w:hAnsi="仿宋_GB2312;微软雅黑" w:eastAsia="仿宋_GB2312;微软雅黑"/>
          <w:sz w:val="30"/>
          <w:szCs w:val="30"/>
        </w:rPr>
        <w:t>可以及时向老师或同学朋友求助，得到必要的指导。学生还可以通过它们就一些问题进行讨论，使劳动实践更加科学有效。记录活动过程同样重要，它可以从小培养学生观察事物的能力，比如记录花卉从播种到发芽，从幼苗到成株，从开花到结果的整个过程，期间几天浇一次水，多长时间施肥一次等等，把这些做成图表或拍成图片甚至可以录制成视频在微信中展示给大家，与大家一起分享，就会得到大家的赞扬，使自己得到劳动带来的快乐。及时通讯工具缩短了空间，使在家的实践活动如同学生在课堂上一样，可以随时指导，相互交流，拓展了我们劳动与技术教育的渠道。</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建立家庭实践活动的评价方法，促进学生劳动技能的提高和劳动习惯的养成。</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学生家庭实践活动的评价是保障家庭成为劳动与技术教育实践基地的重要一环，也是对学生劳动与技术成果的肯定。我们要设置合理的评价体系把教师，学生，小组和家长的评价都采纳进来，对学生进行综合评价。以往劳动与技术教育学业考查只是让学生答一份试卷，根本不可能全面反映一个学生的劳动基本技能和劳动学习态度。我们要把简单地分数评价转变为语言评价，表扬学生在劳动过程中的积极态度，评判他们的劳动技能掌握程度，指出其中的不足和今后努力的方向。</w:t>
      </w:r>
    </w:p>
    <w:p>
      <w:pPr>
        <w:pStyle w:val="Normal"/>
        <w:spacing w:lineRule="auto" w:line="360"/>
        <w:ind w:firstLine="600"/>
        <w:rPr>
          <w:rFonts w:ascii="仿宋_GB2312;微软雅黑" w:hAnsi="仿宋_GB2312;微软雅黑" w:eastAsia="仿宋_GB2312;微软雅黑" w:cs="Arial"/>
          <w:color w:val="333333"/>
          <w:sz w:val="30"/>
          <w:szCs w:val="30"/>
          <w:shd w:fill="FFFFFF" w:val="clear"/>
        </w:rPr>
      </w:pPr>
      <w:r>
        <w:rPr>
          <w:rFonts w:ascii="仿宋_GB2312;微软雅黑" w:hAnsi="仿宋_GB2312;微软雅黑" w:eastAsia="仿宋_GB2312;微软雅黑"/>
          <w:sz w:val="30"/>
          <w:szCs w:val="30"/>
        </w:rPr>
        <w:t>杜威提倡“教育即生活”，陶行知主张“生活即教育”，他们都认为，生活与教育是同一过程，生活不能脱离教育，教育更不能离开生活。让家庭成为劳动与技术教育的实践基地就是让教育融入生活，在生活中培养学生的劳动观念和热爱劳动的思想感情，在生活中积累劳动技能，在生活中学会团队合作，在生活中发展创新精神和实践能力。</w:t>
      </w:r>
    </w:p>
    <w:p>
      <w:pPr>
        <w:pStyle w:val="Normal"/>
        <w:spacing w:lineRule="auto" w:line="360"/>
        <w:rPr>
          <w:rFonts w:ascii="仿宋_GB2312;微软雅黑" w:hAnsi="仿宋_GB2312;微软雅黑" w:eastAsia="仿宋_GB2312;微软雅黑" w:cs="Arial"/>
          <w:color w:val="333333"/>
          <w:sz w:val="30"/>
          <w:szCs w:val="30"/>
          <w:shd w:fill="FFFFFF" w:val="clear"/>
        </w:rPr>
      </w:pPr>
      <w:r>
        <w:rPr>
          <w:rFonts w:eastAsia="仿宋_GB2312;微软雅黑" w:cs="Arial" w:ascii="仿宋_GB2312;微软雅黑" w:hAnsi="仿宋_GB2312;微软雅黑"/>
          <w:color w:val="333333"/>
          <w:sz w:val="30"/>
          <w:szCs w:val="30"/>
          <w:shd w:fill="FFFFFF" w:val="clear"/>
        </w:rPr>
      </w:r>
    </w:p>
    <w:p>
      <w:pPr>
        <w:pStyle w:val="Normal"/>
        <w:spacing w:lineRule="auto" w:line="360"/>
        <w:rPr/>
      </w:pPr>
      <w:r>
        <w:rPr/>
      </w:r>
    </w:p>
    <w:p>
      <w:pPr>
        <w:pStyle w:val="Normal"/>
        <w:spacing w:lineRule="auto" w:line="360"/>
        <w:rPr/>
      </w:pPr>
      <w:r>
        <w:rPr/>
      </w:r>
    </w:p>
    <w:sectPr>
      <w:footerReference w:type="default" r:id="rId2"/>
      <w:type w:val="nextPage"/>
      <w:pgSz w:w="11906" w:h="16838"/>
      <w:pgMar w:left="1134"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SimSun" w:hAnsi="宋体;SimSun" w:cs="宋体;SimSun"/>
      <w:kern w:val="2"/>
      <w:sz w:val="18"/>
      <w:szCs w:val="18"/>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38:00Z</dcterms:created>
  <dc:creator>Administrator</dc:creator>
  <dc:description/>
  <cp:keywords/>
  <dc:language>en-US</dc:language>
  <cp:lastModifiedBy>admin</cp:lastModifiedBy>
  <cp:lastPrinted>2017-12-04T18:31:00Z</cp:lastPrinted>
  <dcterms:modified xsi:type="dcterms:W3CDTF">2019-12-27T05:38:00Z</dcterms:modified>
  <cp:revision>2</cp:revision>
  <dc:subject/>
  <dc:title>浅谈让家庭成为劳动与技术教育的</dc:title>
</cp:coreProperties>
</file>