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580"/>
        <w:jc w:val="center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Pad</w:t>
      </w:r>
      <w:r>
        <w:rPr>
          <w:b/>
          <w:bCs/>
          <w:kern w:val="2"/>
          <w:sz w:val="32"/>
          <w:szCs w:val="32"/>
          <w:lang w:val="en-US" w:eastAsia="zh-CN"/>
        </w:rPr>
        <w:t>使用探讨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580"/>
        <w:jc w:val="center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刘磊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580"/>
        <w:jc w:val="both"/>
        <w:rPr/>
      </w:pPr>
      <w:r>
        <w:rPr>
          <w:kern w:val="2"/>
          <w:sz w:val="24"/>
          <w:szCs w:val="24"/>
          <w:lang w:val="en-US" w:eastAsia="zh-CN"/>
        </w:rPr>
        <w:t>谨以此文向大家介绍笔者在智慧课堂中的一些经验体会。接下来笔者将从两个方面进行介绍。一是课堂使用，二是课下使用中它的一些基本功能和便利的地方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119" w:leader="none"/>
        </w:tabs>
        <w:snapToGrid w:val="false"/>
        <w:spacing w:lineRule="exact" w:line="480"/>
        <w:ind w:left="0" w:firstLine="580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课堂案例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left="580" w:hanging="0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八年级上册的这节阅读课是以帮助为话题，主要讲在地震发生时，无论是在室内还是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，我们应该怎样自救及助人。这是本节课的教学目标：在过程与方法中，体现了利用智慧课堂辅助完成任务型教学和小组合作学习。这是本节课的教学重难点。那么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课堂是如何帮助教师突破重难点的呢？我们来看一下具体操作。接下来，具体看一下我是如何使用智慧课堂突破本课的教学重难点的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导入环节，我使用了同屏和实时播放功能，展示箱子里的物品。与传统课堂相比，这种展示方式学生看得更加清晰、直观，形式新颖，一下子就抓住了学生的注意力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/>
      </w:pPr>
      <w:r>
        <w:rPr>
          <w:sz w:val="24"/>
          <w:szCs w:val="24"/>
          <w:lang w:val="en-US" w:eastAsia="zh-CN"/>
        </w:rPr>
        <w:t>在突破教学重点时，笔者使用了批注功能。在学生答不出问题的时候、需要老师引导的时候，平板最大的优势就是：可以依据实际情况现场标画，不需要提前预设动作路径，对课堂的可操控性更强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/>
      </w:pPr>
      <w:r>
        <w:rPr>
          <w:sz w:val="24"/>
          <w:szCs w:val="24"/>
          <w:lang w:val="en-US" w:eastAsia="zh-CN"/>
        </w:rPr>
        <w:t>当我们需要学生从课本找到同等可以替换的句子的时候，可以调取任何一个学生的屏幕。这里我选择了一名同学，一是可以方便我观察学生对我指令的理解程度以及该题的难易程度。二是想通过大屏幕降低学困生的课堂焦虑，因为整个课堂都是英文，该题当时我的设置确实难度偏大，学困生参考一下大屏幕学生答题过程，有助于他们把注意力都放在研究问题上，而不是担惊受怕，害怕自己答不对、被叫到等。与此同时，对于展示的同学来说，也是一种积极地心理暗示，可以体会到榜样的责任感和被信任的荣誉感。最后，答案可以直观呈现在大屏幕上，不用像以前说“大家看第几段第几行，从第几个词开始画，到哪结束，大家找到了吗？”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答题过程中，学生自己看屏幕答题，老师可以看大屏幕，很直观了解到有多少学生已经完成，及完成时间。限时练习很准确。如果点击柱状图，还可以看到是哪些同学答错了。在对答案过程中，以前都是提前预设学生会说什么，或者为了课堂效果，老师多说些，好和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对上。而使用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，可以直接手写，把学生问题和老师需要讲解的地方直接标注，不怕学生多说了和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对不上，真正做到把课堂还给学生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/>
      </w:pPr>
      <w:r>
        <w:rPr>
          <w:sz w:val="24"/>
          <w:szCs w:val="24"/>
          <w:lang w:val="en-US" w:eastAsia="zh-CN"/>
        </w:rPr>
        <w:t>这是笔者的另外一堂课。连线题是非常典型的可以直接标注的习题。不用像以前拍着顺序说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组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组等），哪组抢上了哪组说。课堂更活跃、更有竞争性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前学生跟读课文都是看大屏幕，但看不清，总要在屏幕动画和课文文本中相互切换。现在，学生只看自己手中的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就可以解决了。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中的电子课本，非常方便学生课下练习听力和跟读。我坚持用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留口语作业已经三年，三年下来，学生口语发音进步明显。在全市语音交流研讨会中，我带去的四个学生，课问对话发音得到了市教研员的高度肯定，与小外学生不分上下。可能在语言组织力和表达自信上有差距，但在发音上，与小外不分上下。这与每日的练习密不可分。老师们可能苦恼于朗读作业不好落实、检查（课上每人查一遍也不可能），但学生可以在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上上交口语作业，然后系统可以自动打分，老师可以随时批改。现在又多了语音批改功能，更加便捷高效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/>
      </w:pPr>
      <w:r>
        <w:rPr>
          <w:sz w:val="24"/>
          <w:szCs w:val="24"/>
          <w:lang w:val="en-US" w:eastAsia="zh-CN"/>
        </w:rPr>
        <w:t>课堂中的这个地方笔者用到了分享功能。同学们看图讨论“地震中，你觉得哪个措施对你来说最重要？”每一幅图都是对本课话题和句式的复习。通过讨论，培养学生批判性思维。与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相比，平板分享后，学生可以保留该图，作为复习资料，课下继续思考、讨论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在突破本课重点时，我使用了聚焦功能。突出重点，讨论更直观清晰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课另一个特色就是用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提前布置作业，激发学生课前思考，也便于老师提前筛选需要展示的图片，使预习作业更直观、便捷地展示给学生，课堂把控性更好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/>
      </w:pPr>
      <w:r>
        <w:rPr>
          <w:sz w:val="24"/>
          <w:szCs w:val="24"/>
          <w:lang w:val="en-US" w:eastAsia="zh-CN"/>
        </w:rPr>
        <w:t>课堂讨论中，学生可以从</w:t>
      </w:r>
      <w:r>
        <w:rPr>
          <w:sz w:val="24"/>
          <w:szCs w:val="24"/>
          <w:lang w:val="en-US" w:eastAsia="zh-CN"/>
        </w:rPr>
        <w:t>pad</w:t>
      </w:r>
      <w:r>
        <w:rPr>
          <w:sz w:val="24"/>
          <w:szCs w:val="24"/>
          <w:lang w:val="en-US" w:eastAsia="zh-CN"/>
        </w:rPr>
        <w:t>中自由调取资料，帮助自己组织表达。讨论内容可以上传共享。不仅组间分享，全班同学都可以看到。打破传统课堂只有在展示环节才能学习借鉴的局限。在讨论环节，就可以打开思路。其中的“点赞”功能，可以相互鼓励，使同学更勇于表达自己，培养了同学们相互欣赏、赞扬的能力和情商，同学间更团结、更友好。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是，智慧课堂可以实现传统课堂很难实现的课前、课中、课后的高效闭合！</w:t>
      </w:r>
    </w:p>
    <w:p>
      <w:pPr>
        <w:pStyle w:val="Bodytext1"/>
        <w:tabs>
          <w:tab w:val="clear" w:pos="420"/>
          <w:tab w:val="left" w:pos="1119" w:leader="none"/>
        </w:tabs>
        <w:snapToGrid w:val="false"/>
        <w:spacing w:lineRule="exact" w:line="480"/>
        <w:ind w:firstLine="480"/>
        <w:jc w:val="center"/>
        <w:rPr/>
      </w:pPr>
      <w:r>
        <w:rPr>
          <w:kern w:val="2"/>
          <w:sz w:val="24"/>
          <w:szCs w:val="24"/>
          <w:lang w:val="en-US" w:eastAsia="zh-CN"/>
        </w:rPr>
        <w:t>二、居家线上学习案例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lang w:eastAsia="zh-CN"/>
        </w:rPr>
        <w:t>去年笔者是九年级班主任，所以在“停课不停学”期间，经常收到家长反馈，说“学生使用手机和电脑上网课，总玩游戏或刷抖音，家长很难监管。”于是我加大了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的使用频率，因为它有“学生限制”功能。也就是说，除了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自带的学习软件，学生是无法自行下载任何其他娱乐程序的。这也就为学生们上网课提供了安全、纯净的网络学习环境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英语学习，是听说读写环环相扣，缺一不可的。有些教师可能会苦恼</w:t>
      </w:r>
      <w:r>
        <w:rPr>
          <w:rFonts w:eastAsia="宋体;SimSun" w:cs="宋体;SimSun" w:ascii="宋体;SimSun" w:hAnsi="宋体;SimSun"/>
          <w:lang w:eastAsia="zh-CN"/>
        </w:rPr>
        <w:t>--</w:t>
      </w:r>
      <w:r>
        <w:rPr>
          <w:rFonts w:ascii="宋体;SimSun" w:hAnsi="宋体;SimSun" w:cs="宋体;SimSun" w:eastAsia="宋体;SimSun"/>
          <w:lang w:eastAsia="zh-CN"/>
        </w:rPr>
        <w:t>见不到学生，怎么检查他们有没有听课文、读课文，他们的口语表达能力退步了怎么办？这和中考听力息息相关，口语表达也是阅读理解的前提和基础。那么，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可以解决这些问题。学生利用里面的电子课本，不仅可以跟读整篇文章，还可以分段或模仿单个句子，然后完成老师留的“口语作业”。刚刚口语作业我有提到过，在此就不赘述了。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疫情期间的每堂课，老师们都会跟据年级组意见，推送课件和导学案。但“课件学生是否看得懂？导学案中的习题大家是否都已掌握？”为了解决这个问题，我利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录制微课。知识点和习题的讲解，侧重的是思路梳理。同学们往往会只顾做题，而忽视课本。自制微课可以帮学生梳理重难点。回归课本，知识结构就不散乱了，更便于学生记忆。课后同学们的反馈，也有助于老师了解大家的学习情况。</w:t>
      </w:r>
    </w:p>
    <w:p>
      <w:pPr>
        <w:pStyle w:val="Normal"/>
        <w:spacing w:lineRule="exact" w:line="48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讲解学生作文时，我也录制微课，用电子笔在学生作文中，边批改边讲解。这些都是视频截图。每次我会选出几篇有借鉴性的作文向全班推送。所有同学都可以听到老师对此文章的修改意见，可以警醒自己不犯同样错误，也可以学习其优点之处。对于有较多错误的作文，考虑到学生的自尊心，我会把带有修改意见的视频讲解只发送给学生本人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了使课堂同步练习更能提高学生的知识水平，我利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进行分层教学。首先，依据学生能力将其分为三组；然后，每组推送不同的习题。我给成绩优秀的学生组起名为“精英班”，以此表达对他们的肯定；给成绩有待提高的学生起名为“冲刺百中”，作为对大家的鼓励；对成绩偏低的同学，我用“夯实基础”为他们的学习指出了方向、提出了要求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任何同学有问题，都可以通过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私信老师。我会选择文字、语音、视频、图片等不同方式为学生答疑。避免了学生因使用手机而带来的衍生问题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停课不停学”期间，我还坚持使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对学生的学情进行监控。针对同学们“综合填空”得分率低的情况，我坚持每天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中留一篇“综合填空”的习题。我也会根据系统提示，在微课讲解中，对错误率较高的题目，进行重点剖析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复课后，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仍继续发挥它的优势。例如，由于疫情管控，为了保障师生的健康安全，学校按规定，师生和生生之间，减少物品交接次数。那么，我就使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解决这个难题。选择题，学生可以把答案直接写在</w:t>
      </w:r>
      <w:r>
        <w:rPr>
          <w:rFonts w:eastAsia="宋体;SimSun" w:cs="宋体;SimSun" w:ascii="宋体;SimSun" w:hAnsi="宋体;SimSun"/>
          <w:lang w:eastAsia="zh-CN"/>
        </w:rPr>
        <w:t>pad</w:t>
      </w:r>
      <w:r>
        <w:rPr>
          <w:rFonts w:ascii="宋体;SimSun" w:hAnsi="宋体;SimSun" w:cs="宋体;SimSun" w:eastAsia="宋体;SimSun"/>
          <w:lang w:eastAsia="zh-CN"/>
        </w:rPr>
        <w:t>上，就像填涂答题卡一样，系统自动阅卷；填空题、简答题等，学生可以通过拍照上传的方式提交答案，避免了试卷交接带来的潜在风险。当时</w:t>
      </w:r>
      <w:r>
        <w:rPr>
          <w:rFonts w:eastAsia="宋体;SimSun" w:cs="宋体;SimSun" w:ascii="宋体;SimSun" w:hAnsi="宋体;SimSun"/>
          <w:lang w:eastAsia="zh-CN"/>
        </w:rPr>
        <w:t>iPad</w:t>
      </w:r>
      <w:r>
        <w:rPr>
          <w:rFonts w:ascii="宋体;SimSun" w:hAnsi="宋体;SimSun" w:cs="宋体;SimSun" w:eastAsia="宋体;SimSun"/>
          <w:lang w:eastAsia="zh-CN"/>
        </w:rPr>
        <w:t>不仅辅助我阅卷，还帮助我督促学生在规定时间内完成历年真题，完成时间教师可以提前设置，工作效率大大提高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lang w:eastAsia="zh-CN"/>
        </w:rPr>
        <w:t>网络线上教学有很多传统课堂达不到的便捷之处，但仍需老师们积极思考探索、大胆应用、勇于创新，为学生们提供更优质的网络学习体验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4:00Z</dcterms:created>
  <dc:creator>超*^_^*</dc:creator>
  <dc:description/>
  <cp:keywords/>
  <dc:language>en-US</dc:language>
  <cp:lastModifiedBy>Administrator</cp:lastModifiedBy>
  <dcterms:modified xsi:type="dcterms:W3CDTF">2020-11-14T0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