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议教育信息化背景下高中生政治素养的提升</w:t>
      </w:r>
    </w:p>
    <w:p>
      <w:pPr>
        <w:pStyle w:val="Normal"/>
        <w:ind w:right="-313" w:hanging="0"/>
        <w:jc w:val="righ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袁莉娜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容摘要：</w:t>
      </w:r>
      <w:r>
        <w:rPr>
          <w:rFonts w:ascii="宋体;SimSun" w:hAnsi="宋体;SimSun" w:cs="宋体;SimSun"/>
          <w:sz w:val="28"/>
          <w:szCs w:val="28"/>
        </w:rPr>
        <w:t>本文从教育信息化的背景入手，重点分析了教育信息化为高中</w:t>
      </w:r>
      <w:r>
        <w:rPr>
          <w:sz w:val="28"/>
          <w:szCs w:val="28"/>
        </w:rPr>
        <w:t>生政治素养的提升提供了机遇和条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教育信息化有利于激发政治学习的兴趣，丰富政治知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转变高中政治学习方式，强化政治认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提高学生的政治参与，锻炼政治行为能力。</w:t>
      </w:r>
      <w:r>
        <w:rPr>
          <w:rFonts w:ascii="宋体;SimSun" w:hAnsi="宋体;SimSun" w:cs="宋体;SimSun"/>
          <w:sz w:val="28"/>
          <w:szCs w:val="28"/>
        </w:rPr>
        <w:t>在此基础上，本文进一步探讨了如何抓住教育信息化的机遇，提升高中生政治素养：精选信息资源，提升高中生的理论素养；利用信息平台，培养高中生独立思考、探究的素养；形成信息教育合力，塑造高中生理想道德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教育信息化  兴趣  政治认同  政治素养  理想道德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末开始，随着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的迅速普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们越来越</w:t>
      </w:r>
      <w:r>
        <w:rPr>
          <w:rFonts w:ascii="宋体;SimSun" w:hAnsi="宋体;SimSun" w:cs="宋体;SimSun"/>
          <w:sz w:val="28"/>
          <w:szCs w:val="28"/>
        </w:rPr>
        <w:t>意识到了</w:t>
      </w:r>
      <w:r>
        <w:rPr>
          <w:rFonts w:ascii="宋体;SimSun" w:hAnsi="宋体;SimSun" w:cs="宋体;SimSun"/>
          <w:sz w:val="28"/>
          <w:szCs w:val="28"/>
        </w:rPr>
        <w:t>信息技术对</w:t>
      </w:r>
      <w:r>
        <w:rPr>
          <w:rFonts w:ascii="宋体;SimSun" w:hAnsi="宋体;SimSun" w:cs="宋体;SimSun"/>
          <w:sz w:val="28"/>
          <w:szCs w:val="28"/>
        </w:rPr>
        <w:t>国家和</w:t>
      </w:r>
      <w:r>
        <w:rPr>
          <w:rFonts w:ascii="宋体;SimSun" w:hAnsi="宋体;SimSun" w:cs="宋体;SimSun"/>
          <w:sz w:val="28"/>
          <w:szCs w:val="28"/>
        </w:rPr>
        <w:t>社会发展</w:t>
      </w:r>
      <w:r>
        <w:rPr>
          <w:rFonts w:ascii="宋体;SimSun" w:hAnsi="宋体;SimSun" w:cs="宋体;SimSun"/>
          <w:sz w:val="28"/>
          <w:szCs w:val="28"/>
        </w:rPr>
        <w:t>的深刻影响。作为国家信息化重要组成部分的教育信息化，它的不断推进和发展，</w:t>
      </w:r>
      <w:r>
        <w:rPr>
          <w:sz w:val="28"/>
          <w:szCs w:val="28"/>
        </w:rPr>
        <w:t>带来了教育形式和学习方式的重大变革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了教育的现代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也为</w:t>
      </w:r>
      <w:r>
        <w:rPr>
          <w:sz w:val="28"/>
          <w:szCs w:val="28"/>
        </w:rPr>
        <w:t>高中政治学科的发展、为高中生政治素养的提升提供了良好的机遇和便利的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育信息化为高中生政治素养的提升提供了机遇和条件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谓</w:t>
      </w:r>
      <w:r>
        <w:rPr>
          <w:sz w:val="28"/>
          <w:szCs w:val="28"/>
        </w:rPr>
        <w:t>政治素养，是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公民在参与社会政治生活中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形成的政治知识、政治情感态度、政治行为参与能力三者的有机统一</w:t>
      </w:r>
      <w:r>
        <w:rPr>
          <w:sz w:val="28"/>
          <w:szCs w:val="28"/>
        </w:rPr>
        <w:t>，政治素养是个人综合素养的重要组成部分</w:t>
      </w:r>
      <w:r>
        <w:rPr>
          <w:sz w:val="28"/>
          <w:szCs w:val="28"/>
        </w:rPr>
        <w:t>。高中生生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点，决定了这一时期是政治素养形成</w:t>
      </w:r>
      <w:r>
        <w:rPr>
          <w:sz w:val="28"/>
          <w:szCs w:val="28"/>
        </w:rPr>
        <w:t>、发展、提升</w:t>
      </w:r>
      <w:r>
        <w:rPr>
          <w:sz w:val="28"/>
          <w:szCs w:val="28"/>
        </w:rPr>
        <w:t>的关键阶段</w:t>
      </w:r>
      <w:r>
        <w:rPr>
          <w:sz w:val="28"/>
          <w:szCs w:val="28"/>
        </w:rPr>
        <w:t>。其</w:t>
      </w:r>
      <w:r>
        <w:rPr>
          <w:sz w:val="28"/>
          <w:szCs w:val="28"/>
        </w:rPr>
        <w:t>政治素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形成</w:t>
      </w:r>
      <w:r>
        <w:rPr>
          <w:sz w:val="28"/>
          <w:szCs w:val="28"/>
        </w:rPr>
        <w:t>与提升</w:t>
      </w:r>
      <w:r>
        <w:rPr>
          <w:sz w:val="28"/>
          <w:szCs w:val="28"/>
        </w:rPr>
        <w:t>，主要是通过学习形成丰富的政治知识储备，然后将知识内化为自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政治情感态度和坚定的政治</w:t>
      </w:r>
      <w:r>
        <w:rPr>
          <w:sz w:val="28"/>
          <w:szCs w:val="28"/>
        </w:rPr>
        <w:t>信仰</w:t>
      </w:r>
      <w:r>
        <w:rPr>
          <w:sz w:val="28"/>
          <w:szCs w:val="28"/>
        </w:rPr>
        <w:t>，再外化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上。</w:t>
      </w:r>
      <w:r>
        <w:rPr>
          <w:sz w:val="28"/>
          <w:szCs w:val="28"/>
        </w:rPr>
        <w:t>在如此过程中，教育信息化提供了机遇和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教育信息化有利于激发政治学习的兴趣，丰富政治知识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兴趣是掌握知识最好的老师。我国古代的大教育家孔子曾说，“知之者不如好之者，好之者不如乐之者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前苏联著名的教育家苏霍姆林斯基也提到“你应当努力使学生自己去发现兴趣的源泉，让他们在这个发现过程中体验到自己的劳动和成就——这件事本身就是兴趣的最重要的源泉之一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另一方面，政治学科具有较强的时代性、理论性、抽象性，如果教师不善于激发学生的学习兴趣，学生在学习中难免会枯燥无味，缺乏学习兴趣与动力，最终影响政治知识的掌握与吸收。可见，培养学生对政治学科的兴趣，激发其内在的学习动力，对提升其政治理论素养是非常重要的。在信息化背景下，教师可以借助视频、音频等直观、形象、生动的方式呈现政治知识与理论，充分激发学生的学习兴趣，提高政治教学的效果。如笔者在讲解《生活与哲学》第五课“意识对生理的调节和控制作用”这个知识点时，使用了微信中励志大师“力克胡哲”的视频，当时全班学生都深受感染，表达了要向大师学习，充分发挥意识的能动作用，真正达到了此时无声胜有声的教育效果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教育信息化有利于转变高中政治学习方式，强化政治认同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传统教育条件下，教师是中心，教与学之间是单向的。课堂上，教师用一言堂把抽象的理论灌输给学生，学生通常是被动地接收。但在信息化条件下，可以形成以学生为主体，教师为主导的双向关系，教与学是相对的，教师既可以给学生传授知识，学生也可以为教师提供信息，最终促成教学相长，提高学生的学科素养。在这一点，教育信息化为“学生提供了足够的选择空间和交流机会，能够从自身的特长和关切出发，主动经历观察、操作、讨论、质疑、探究的过程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，经历这样的学习过程，学生的政治情感更丰富，政治态度更坚定。比如笔者在准备《生活与哲学》第二单元综合探究“与时俱进 求真务实”的录像课时，学生就充分借助主流媒体和学科网站，提前进行合作学习和探究，他们在学习中提出了很多有建设性的意见，丰富了教师的教学思路，拓展了学生的学习视野，更重要的是，绝大多数学生在参与中深刻地理解了与时俱进，求真务实的思想路线，并从内心真正认同了我党的思想路线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教育信息化有利于提高学生的政治参与，锻炼政治行为能力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政治参与</w:t>
      </w:r>
      <w:r>
        <w:rPr>
          <w:rFonts w:ascii="宋体;SimSun" w:hAnsi="宋体;SimSun" w:cs="宋体;SimSun"/>
          <w:sz w:val="28"/>
          <w:szCs w:val="28"/>
        </w:rPr>
        <w:t>，强调的是</w:t>
      </w:r>
      <w:r>
        <w:rPr>
          <w:rFonts w:ascii="宋体;SimSun" w:hAnsi="宋体;SimSun" w:cs="宋体;SimSun"/>
          <w:sz w:val="28"/>
          <w:szCs w:val="28"/>
        </w:rPr>
        <w:t>公民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直接或间接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影响政府的决定</w:t>
      </w:r>
      <w:r>
        <w:rPr>
          <w:rFonts w:ascii="宋体;SimSun" w:hAnsi="宋体;SimSun" w:cs="宋体;SimSun"/>
          <w:sz w:val="28"/>
          <w:szCs w:val="28"/>
        </w:rPr>
        <w:t>以及与之</w:t>
      </w:r>
      <w:r>
        <w:rPr>
          <w:rFonts w:ascii="宋体;SimSun" w:hAnsi="宋体;SimSun" w:cs="宋体;SimSun"/>
          <w:sz w:val="28"/>
          <w:szCs w:val="28"/>
        </w:rPr>
        <w:t>相关的公共政治生活的</w:t>
      </w:r>
      <w:r>
        <w:rPr>
          <w:rFonts w:ascii="宋体;SimSun" w:hAnsi="宋体;SimSun" w:cs="宋体;SimSun"/>
          <w:sz w:val="28"/>
          <w:szCs w:val="28"/>
        </w:rPr>
        <w:t>政治行为。政治行为能力是政治素养的外化部分，也反映出个人政治社会化的程度。在教育信息化背景下，高中生利用主流媒体网站、官方微博、微信、社区网络平台等渠道积极参与政治生活，大到国家政策小到社区管理，进行民主选举、民主决策、民主管理、民主监督。在实践中，锻炼了自我，提高了能力，巩固了知识，是政治理论与实践相结合的良好途径。如学习《政治生活》政府的作用时，正好赶上学校门口的红绿灯坏了，为了解决这个安全隐患，学生们及时浏览政府的官方网站，查找所属部门，最终通过拨打相关部门的热线电话解决了这一问题。这样的政治参与方式，令学生们倍感兴趣，在不知不觉中锻炼了政治行为能力，提升了政治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么，如何利用教育信息化的大环境，提升高中生的政治素养呢？下面笔者将从三个方面探讨这一问题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利用教育信息化，提升高中生的政治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精选信息资源，提升高中生的理论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提升高中生政治素养的过程中，教师的主导作用是不可忽视的。因此在教学中，教师可以选择一些学生感兴趣的、有意义的素材和资源，将复杂的理论简单化，抽象的道理具体化，枯燥的知识趣味化，引起学生的兴趣，潜移默化中提升其理论素养。结合笔者的教学实践，在导入环节，教师可以借助形象直观的学科图片、精彩动人的新闻报道、 引人入胜的故事介绍、温故知新的知识点拨等方式迅速抓住学生的注意力；在构建新知环节，教师可以播放社会热点、道德模范的事迹，选用典型事例等视频或音频资料，实现师生共同学习、探究，寻找结论，促进学生对新知理解和运用；在总结反思环节，教师可以用图文并茂的知识结构图、言简意赅的知识梳理，或感人至深的歌曲、诗歌、名人名言等，进一步加深学生对本课重点知识的印象。如设计必修四“生活处处有哲学”这一课时，笔者以情景喜剧《武林外传》中“说死姬无命”的小视频入手，激发了学生学哲学的兴趣；接着利用图片——</w:t>
      </w:r>
      <w:r>
        <w:rPr>
          <w:rFonts w:ascii="宋体;SimSun" w:hAnsi="宋体;SimSun" w:cs="宋体;SimSun"/>
          <w:bCs/>
          <w:sz w:val="28"/>
          <w:szCs w:val="28"/>
        </w:rPr>
        <w:t>文理分科时你为什么选择文科或理科 ？以及“我的挨撞”的故事，体会感悟哲学的来源，然后通过设置“和哲学家比智慧”的情景，理解哲学的作用和任务，最后展示了温家宝</w:t>
      </w:r>
      <w:r>
        <w:rPr>
          <w:rFonts w:ascii="宋体;SimSun" w:hAnsi="宋体;SimSun" w:cs="宋体;SimSun"/>
          <w:sz w:val="28"/>
          <w:szCs w:val="28"/>
        </w:rPr>
        <w:t>总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发表在《人民日报》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的诗歌《仰望星空》</w:t>
      </w:r>
      <w:r>
        <w:rPr>
          <w:rFonts w:ascii="宋体;SimSun" w:hAnsi="宋体;SimSun" w:cs="宋体;SimSun"/>
          <w:sz w:val="28"/>
          <w:szCs w:val="28"/>
        </w:rPr>
        <w:t>，激发学生既要仰望星空，又要学会脚踏实地，学会思考和做人，培养了学生在生活中感悟、理解哲学的理论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利用信息平台，培养高中生独立思考、探究的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强调，“在明确基本标准的前提下，要结合相关内容，鼓励学生独立思考、合作探究，为学生提供足够的选择空间和交流机会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，鉴于此目标，作为学习主体的高中学生</w:t>
      </w:r>
      <w:r>
        <w:rPr>
          <w:sz w:val="28"/>
          <w:szCs w:val="28"/>
        </w:rPr>
        <w:t>而言，可以通过以下平台进行研究性学习：借助教师所展示的教学课件，延伸课堂学习，</w:t>
      </w:r>
      <w:r>
        <w:rPr>
          <w:sz w:val="28"/>
          <w:szCs w:val="28"/>
        </w:rPr>
        <w:t>更为直观、</w:t>
      </w:r>
      <w:r>
        <w:rPr>
          <w:sz w:val="28"/>
          <w:szCs w:val="28"/>
        </w:rPr>
        <w:t>深刻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理解、运用学科知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利用各种方式收集信息渠道，</w:t>
      </w:r>
      <w:r>
        <w:rPr>
          <w:sz w:val="28"/>
          <w:szCs w:val="28"/>
        </w:rPr>
        <w:t>访问全国</w:t>
      </w:r>
      <w:r>
        <w:rPr>
          <w:sz w:val="28"/>
          <w:szCs w:val="28"/>
        </w:rPr>
        <w:t>知名的</w:t>
      </w:r>
      <w:r>
        <w:rPr>
          <w:sz w:val="28"/>
          <w:szCs w:val="28"/>
        </w:rPr>
        <w:t>政治教育网站、政治资料数据库、图书馆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分利用政治学习资源</w:t>
      </w:r>
      <w:r>
        <w:rPr>
          <w:sz w:val="28"/>
          <w:szCs w:val="28"/>
        </w:rPr>
        <w:t>，进行政治观点的识别、确认和提炼；在节假日</w:t>
      </w:r>
      <w:r>
        <w:rPr>
          <w:sz w:val="28"/>
          <w:szCs w:val="28"/>
        </w:rPr>
        <w:t>利用远程教育中的政治课程</w:t>
      </w:r>
      <w:r>
        <w:rPr>
          <w:sz w:val="28"/>
          <w:szCs w:val="28"/>
        </w:rPr>
        <w:t>来查漏补缺、提升能力：积极参与网络社区服务、了解党和国家时政，锻炼政治参与能力等。借助以上信息平台，高中生自主学习、独立思考、合作探究能力的提升是指日可待的。当然，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的运用</w:t>
      </w:r>
      <w:r>
        <w:rPr>
          <w:sz w:val="28"/>
          <w:szCs w:val="28"/>
        </w:rPr>
        <w:t>只</w:t>
      </w:r>
      <w:r>
        <w:rPr>
          <w:sz w:val="28"/>
          <w:szCs w:val="28"/>
        </w:rPr>
        <w:t>能作为</w:t>
      </w:r>
      <w:r>
        <w:rPr>
          <w:sz w:val="28"/>
          <w:szCs w:val="28"/>
        </w:rPr>
        <w:t>一种辅助手段，它从根本上不能取代教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地位</w:t>
      </w:r>
      <w:r>
        <w:rPr>
          <w:sz w:val="28"/>
          <w:szCs w:val="28"/>
        </w:rPr>
        <w:t>，信息平台对于教师应该是锦上添花，而不是喧宾夺主。另外，网络信息参差不齐、良莠不分，教师在平时的教学中还应该引导学生形成良好的上网习惯，教育学生正确认识、理解与信息技术相关的文化、伦理和社会问题，强调在获取和使用信息时要遵守道德、法律规范，并具备相应的信息过滤能力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形成信息教育合力，塑造高中生理想道德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将高中政治课定性为，“逐步树立建设中国特色社会主义的共同理想，初步形成正确的世界观、人生观、价值观，为终身发展奠定思想政治素质基础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。另一方面，现实中，部分高中生身上出现了理想道德滑坡，信念动摇的情况，因此，理想道德素养的塑造是高中政治教育的重中之重。学校、家庭和社会形成教育合力，打造信息网络，助推高中生理想道德素养的塑造。如学校除了通过课堂进行政治教育外，相关部门可以开通校园网、微信平台、学科网站，班级微信博客等，积极宣传正能量的事迹、人物，向学生们发起学习的号召、实践的倡导；家庭可以利用电视、广播、报纸、网络等渠道，积累正反两方面的教育素材，与孩子共同学习、讨论、分析，帮助孩子进行正确的价值判断和价值选择；国家可以利用主流媒体，大力宣传好人好事，弘扬社会主义核心价值观，占领思想政治教育阵地。同时加强监管，及时屏蔽虚假的，不健康的信息，对那些利用信息技术铤而走险违反法律、道德规范的单位和个人要予以重惩，以减少对高中生的侵害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借助教育信息化的条件，为高中生的健康成长插上腾飞的翅膀，这是每一个教育工作者的心愿，或许在实施过程中会遇到这样或那样的困难，但笔者坚信办法总比困难多，只要大家共同努力，高中生政治素养的提升一定不是纸上谈兵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《</w:t>
      </w:r>
      <w:r>
        <w:rPr>
          <w:sz w:val="28"/>
          <w:szCs w:val="28"/>
        </w:rPr>
        <w:t>论语通译</w:t>
      </w:r>
      <w:r>
        <w:rPr>
          <w:sz w:val="28"/>
          <w:szCs w:val="28"/>
        </w:rPr>
        <w:t>》，人民文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苏霍姆林斯基著：《给教师的建议》，教育科学出版社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6-3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frankdom</dc:creator>
  <dc:description/>
  <cp:keywords/>
  <dc:language>en-US</dc:language>
  <cp:lastModifiedBy>xxl</cp:lastModifiedBy>
  <dcterms:modified xsi:type="dcterms:W3CDTF">2018-09-09T09:40:00Z</dcterms:modified>
  <cp:revision>36</cp:revision>
  <dc:subject/>
  <dc:title>2014年高考必修四《生活与哲学》易错知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