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531"/>
        <w:jc w:val="center"/>
        <w:rPr>
          <w:kern w:val="0"/>
          <w:sz w:val="36"/>
          <w:szCs w:val="36"/>
        </w:rPr>
      </w:pPr>
      <w:r>
        <w:rPr>
          <w:kern w:val="0"/>
          <w:sz w:val="36"/>
          <w:szCs w:val="36"/>
        </w:rPr>
        <w:t>运用信息技术培养小学生语文核心素养之我见</w:t>
      </w:r>
    </w:p>
    <w:p>
      <w:pPr>
        <w:pStyle w:val="Normal"/>
        <w:rPr/>
      </w:pPr>
      <w:r>
        <w:rPr>
          <w:rFonts w:eastAsia="Times New Roman"/>
        </w:rPr>
        <w:t xml:space="preserve">                                                </w:t>
      </w:r>
      <w:r>
        <w:rPr/>
        <w:t>牛道口小学</w:t>
      </w:r>
      <w:r>
        <w:rPr>
          <w:rFonts w:eastAsia="Times New Roman"/>
        </w:rPr>
        <w:t xml:space="preserve">   </w:t>
      </w:r>
      <w:r>
        <w:rPr/>
        <w:t>陈学启</w:t>
      </w:r>
    </w:p>
    <w:p>
      <w:pPr>
        <w:pStyle w:val="Normal"/>
        <w:ind w:firstLine="632"/>
        <w:rPr>
          <w:rFonts w:ascii="仿宋_GB2312" w:hAnsi="仿宋_GB2312" w:eastAsia="仿宋_GB2312" w:cs="Arial"/>
          <w:color w:val="333333"/>
          <w:spacing w:val="8"/>
          <w:kern w:val="0"/>
          <w:sz w:val="30"/>
          <w:szCs w:val="30"/>
        </w:rPr>
      </w:pPr>
      <w:r>
        <w:rPr>
          <w:rFonts w:ascii="仿宋_GB2312" w:hAnsi="仿宋_GB2312" w:cs="Arial" w:eastAsia="仿宋_GB2312"/>
          <w:color w:val="333333"/>
          <w:spacing w:val="8"/>
          <w:kern w:val="0"/>
          <w:sz w:val="30"/>
          <w:szCs w:val="30"/>
        </w:rPr>
        <w:t>中小学教育正从知识教育时代走向素质教育时代。语言是中小学教育的基础。专家和学者对汉语的核心素养有不同的看法。我认为语文学科的核心素养应该包括三个方面：态度素养、语言素养和文化素养。如何运用信息技术来培养小学生的核心素养呢？我认为，随着现代网络技术的飞速发展，基于信息技术的多媒体教学技术已经进入教育和教学领域，成为越来越有效的教学手段。因此，应当说，信息技术在课堂教学活动中的应用是理所当然的。利用信息技术培养小学生的教学研究核心是将信息技术与小学语文教学结合起来，以汉语学习为载体，并将信息技术作为工具和手段渗透到语文教学中，从而提高语文教学和学生培养的课堂效率。在这方面，我想谈谈在小学语文教学中使用信息技术来培养学生的核心素养策略。</w:t>
      </w:r>
    </w:p>
    <w:p>
      <w:pPr>
        <w:pStyle w:val="Normal"/>
        <w:rPr/>
      </w:pPr>
      <w:r>
        <w:rPr>
          <w:rFonts w:ascii="仿宋_GB2312" w:hAnsi="仿宋_GB2312" w:cs="Arial" w:eastAsia="仿宋_GB2312"/>
          <w:color w:val="333333"/>
          <w:spacing w:val="8"/>
          <w:kern w:val="0"/>
          <w:sz w:val="30"/>
          <w:szCs w:val="30"/>
        </w:rPr>
        <w:t>第一、利用信息技术来培养学生良好的态度和习惯素养</w:t>
      </w:r>
    </w:p>
    <w:p>
      <w:pPr>
        <w:pStyle w:val="Normal"/>
        <w:ind w:firstLine="632"/>
        <w:rPr/>
      </w:pPr>
      <w:r>
        <w:rPr>
          <w:rFonts w:ascii="仿宋_GB2312" w:hAnsi="仿宋_GB2312" w:cs="Arial" w:eastAsia="仿宋_GB2312"/>
          <w:color w:val="333333"/>
          <w:spacing w:val="8"/>
          <w:kern w:val="0"/>
          <w:sz w:val="30"/>
          <w:szCs w:val="30"/>
        </w:rPr>
        <w:t>要培养学生正确的学习态度和良好的学习习惯，首先要激发他们对学习对象的兴趣，吸引他们去学习。在小学语文教学中，教科书只提供一些抽象的汉字，最多是一个彩色插图，造成视觉效果不佳，难以激发学生的兴趣。信息技术的参与下，语文教学更加丰富多彩。它可以利用现代信息技术，使教学过程呈现出一种融合、和谐、活泼的局面，不仅为学生提供认知感知材料，还可以重建学习中的困难，激发学生分析、综合、总结直观的表现，使他们的思维从形象转变为抽象，为课堂注入新的活力，并激发学生的兴趣。从而形成良好的语文素养学习态度。例如，在学习《猫》课程时，老师展示了《猫》课件。让学生在面前享受各种姿势和不同颜色的猫。让学生们直接感受到这些可爱的猫。首先让学生们讨论并回答：“你看到了哪些猫？”教室里的气氛立刻活跃起来，学生们纷纷发言。通过这种方式，学生可以在愉快的环境中积极地感知和理解猫的形态，进而进一步了解猫的性格，激发学生对学习的兴趣。最后，老师可以继续提问“你觉得作者对猫的爱在哪里？”学生会拿出一支笔，走向文字，找出相应的语句和文字。这将促使他们从直接的感官理解过渡到通过感官刺激进行抽象的语言思维。“在你写作的时候，跳上桌来，在稿纸上踩印几朵小梅花。”，这就是作者对猫的爱。在语文教学中，正确运用现代信息技术不仅可以成功地突破学习的困难，而且可以让学生有一种内在的欲望去探索、情感感染，使他们能够轻松集中注意力。积极参与学习，体验学习的乐趣。如果把语文课堂教学比作一朵盛开的花，那么信息技术的应用就是一片锦上添花的绿叶，两者相辅相成，为学生创造一个愉快有趣的学习领域，让他们体验学习的乐趣和成功的喜悦。学生在这一过程中，形成了正确的学习态度和良好的学习习惯。</w:t>
      </w:r>
    </w:p>
    <w:p>
      <w:pPr>
        <w:pStyle w:val="Normal"/>
        <w:rPr/>
      </w:pPr>
      <w:r>
        <w:rPr>
          <w:rFonts w:ascii="仿宋_GB2312" w:hAnsi="仿宋_GB2312" w:cs="Arial" w:eastAsia="仿宋_GB2312"/>
          <w:color w:val="333333"/>
          <w:spacing w:val="8"/>
          <w:kern w:val="0"/>
          <w:sz w:val="30"/>
          <w:szCs w:val="30"/>
        </w:rPr>
        <w:t>第二、利用信息技术来培养学生的语言素养</w:t>
      </w:r>
    </w:p>
    <w:p>
      <w:pPr>
        <w:pStyle w:val="Normal"/>
        <w:ind w:firstLine="632"/>
        <w:rPr>
          <w:rFonts w:ascii="仿宋_GB2312" w:hAnsi="仿宋_GB2312" w:eastAsia="仿宋_GB2312" w:cs="Arial"/>
          <w:color w:val="333333"/>
          <w:spacing w:val="8"/>
          <w:kern w:val="0"/>
          <w:sz w:val="30"/>
          <w:szCs w:val="30"/>
        </w:rPr>
      </w:pPr>
      <w:r>
        <w:rPr>
          <w:rFonts w:eastAsia="仿宋_GB2312" w:cs="Arial" w:ascii="仿宋_GB2312" w:hAnsi="仿宋_GB2312"/>
          <w:color w:val="333333"/>
          <w:spacing w:val="8"/>
          <w:kern w:val="0"/>
          <w:sz w:val="30"/>
          <w:szCs w:val="30"/>
        </w:rPr>
        <w:t>1</w:t>
      </w:r>
      <w:r>
        <w:rPr>
          <w:rFonts w:ascii="仿宋_GB2312" w:hAnsi="仿宋_GB2312" w:cs="Arial" w:eastAsia="仿宋_GB2312"/>
          <w:color w:val="333333"/>
          <w:spacing w:val="8"/>
          <w:kern w:val="0"/>
          <w:sz w:val="30"/>
          <w:szCs w:val="30"/>
        </w:rPr>
        <w:t>、听力是辨别和理解文字的能力，也就是说，听和理解口语的意义。在小学，听力和听力的培养一直排在第一位。从一年级开始，我们就应该有一个目标，有意识地、有系统地指导学生练习听力。学生只有听清楚了，才能有说话的欲望，准确地说。然而，小学生打算注意的时间短。教师必须采用生动、多样的教学方法和手段，充分发挥信息技术的优势，调动学生的视听感官，延长学生的有意学习时间。教师可以设计一些小游戏，比如听诗歌后绘画，“我是一个小画家”；听绕口令比赛，看谁听得对，赢小星星；为大家模仿词语，看谁猜得对赢红旗；认真听对话，讨论、回答问题，等等。总之，我们必须设计各种活动来激励学生认真倾听。认真倾听、愿意倾听、鼓励学生倾听，并逐步发展学生的听力技能；</w:t>
      </w:r>
      <w:r>
        <w:rPr>
          <w:rFonts w:eastAsia="仿宋_GB2312" w:cs="Arial" w:ascii="仿宋_GB2312" w:hAnsi="仿宋_GB2312"/>
          <w:color w:val="333333"/>
          <w:spacing w:val="8"/>
          <w:kern w:val="0"/>
          <w:sz w:val="30"/>
          <w:szCs w:val="30"/>
        </w:rPr>
        <w:t>2</w:t>
      </w:r>
      <w:r>
        <w:rPr>
          <w:rFonts w:ascii="仿宋_GB2312" w:hAnsi="仿宋_GB2312" w:cs="Arial" w:eastAsia="仿宋_GB2312"/>
          <w:color w:val="333333"/>
          <w:spacing w:val="8"/>
          <w:kern w:val="0"/>
          <w:sz w:val="30"/>
          <w:szCs w:val="30"/>
        </w:rPr>
        <w:t>、阅读是识别和理解书面语言的能力，即识别文本符号并将文本符号转换为有意义的信息。语言心理学的研究结果告诉我们，在语言学习者的初始阶段，一般需要大量的信息输入，听和读都需要大量的信息输入和对信息的理解。在培养学生听力的同时，还应对学生进行阅读、齐声阅读和无声阅读方面的培训。小学阅读教学还可以利用多媒体、录音机和各种教具的语境来创造语言材料，弥补语文学习中缺乏的语言环境、健全的语境和有趣的氛围；并能调动学生积极的情绪态度</w:t>
      </w:r>
      <w:r>
        <w:rPr>
          <w:rFonts w:eastAsia="仿宋_GB2312" w:cs="Arial" w:ascii="仿宋_GB2312" w:hAnsi="仿宋_GB2312"/>
          <w:color w:val="333333"/>
          <w:spacing w:val="8"/>
          <w:kern w:val="0"/>
          <w:sz w:val="30"/>
          <w:szCs w:val="30"/>
        </w:rPr>
        <w:t>.</w:t>
      </w:r>
      <w:r>
        <w:rPr>
          <w:rFonts w:ascii="仿宋_GB2312" w:hAnsi="仿宋_GB2312" w:cs="Arial" w:eastAsia="仿宋_GB2312"/>
          <w:color w:val="333333"/>
          <w:spacing w:val="8"/>
          <w:kern w:val="0"/>
          <w:sz w:val="30"/>
          <w:szCs w:val="30"/>
        </w:rPr>
        <w:t>这有助于学生理解和分析阅读材料，促进学生阅读能力的发展。</w:t>
      </w:r>
      <w:r>
        <w:rPr>
          <w:rFonts w:eastAsia="仿宋_GB2312" w:cs="Arial" w:ascii="仿宋_GB2312" w:hAnsi="仿宋_GB2312"/>
          <w:color w:val="333333"/>
          <w:spacing w:val="8"/>
          <w:kern w:val="0"/>
          <w:sz w:val="30"/>
          <w:szCs w:val="30"/>
        </w:rPr>
        <w:t>3</w:t>
      </w:r>
      <w:r>
        <w:rPr>
          <w:rFonts w:ascii="仿宋_GB2312" w:hAnsi="仿宋_GB2312" w:cs="Arial" w:eastAsia="仿宋_GB2312"/>
          <w:color w:val="333333"/>
          <w:spacing w:val="8"/>
          <w:kern w:val="0"/>
          <w:sz w:val="30"/>
          <w:szCs w:val="30"/>
        </w:rPr>
        <w:t>、说的培养。首先，在课堂教学中，教师应使用适当的课堂语言与学生交流，课堂语言的运用，在学生无形中创造了语言学习的环境。然后让每个学生为自己录音，互相倾听和评比，让学生真正感受到如何用语言交流，体验语言交流的兴趣。学生在说话和交流时应尊重个人差异。每个学生的发展都有其自身的优点和缺点。我们必须尊重学生在教学过程中的个体差异。作为教师，应该做的是积极帮助学生解决学习困难，充分肯定学习成绩，鼓励学生大胆讲话，消除他们胆小的口语交际心理，慢慢养成说话的习惯；</w:t>
      </w:r>
      <w:r>
        <w:rPr>
          <w:rFonts w:eastAsia="仿宋_GB2312" w:cs="Arial" w:ascii="仿宋_GB2312" w:hAnsi="仿宋_GB2312"/>
          <w:color w:val="333333"/>
          <w:spacing w:val="8"/>
          <w:kern w:val="0"/>
          <w:sz w:val="30"/>
          <w:szCs w:val="30"/>
        </w:rPr>
        <w:t>4</w:t>
      </w:r>
      <w:r>
        <w:rPr>
          <w:rFonts w:ascii="仿宋_GB2312" w:hAnsi="仿宋_GB2312" w:cs="Arial" w:eastAsia="仿宋_GB2312"/>
          <w:color w:val="333333"/>
          <w:spacing w:val="8"/>
          <w:kern w:val="0"/>
          <w:sz w:val="30"/>
          <w:szCs w:val="30"/>
        </w:rPr>
        <w:t>、写作的实践应注重培养学生的想象力和创新精神。利用信息技术展示各种场景，调动学生的图像，挖掘作文的来源，插入作文的翅膀。让学生写出自己的个性，敢于与众不同。例如，学生被要求在故事中添加一个结尾，并为孩子们画下故事的结尾。让学生学会从多个角度看待问题，在不同的地方思考，认识事物的多面性。“同样的事情，同样的问题，不同的人，从不同的角度去看待和思考，结论是很不一样的。扩大知识面，学生的生活经验少，积累少，受时间和空间的限制。学生看不到教学内容中涉及的一些事物和现象，使得问题难以解决。随着网络技术的普及，学生对汉语的访问范围进一步扩大，大量具有高度互动性和快速更新的语言和文化信息淹没了师生。网络信息的共享为语言教育和师生学习提供了丰富的文化资源。信息技术的发展使学生不再受时间、空间和地理的限制，并通过计算机网络扩展到社会的各个角落。教师和学生可以在任何时间、任何地点检索和阅读各种书籍，并可获得最新资料。</w:t>
      </w:r>
    </w:p>
    <w:p>
      <w:pPr>
        <w:pStyle w:val="Normal"/>
        <w:rPr/>
      </w:pPr>
      <w:r>
        <w:rPr>
          <w:rFonts w:eastAsia="仿宋_GB2312" w:cs="仿宋_GB2312" w:ascii="仿宋_GB2312" w:hAnsi="仿宋_GB2312"/>
          <w:color w:val="333333"/>
          <w:spacing w:val="8"/>
          <w:kern w:val="0"/>
          <w:sz w:val="30"/>
          <w:szCs w:val="30"/>
        </w:rPr>
        <w:t xml:space="preserve">    </w:t>
      </w:r>
      <w:r>
        <w:rPr>
          <w:rFonts w:ascii="仿宋_GB2312" w:hAnsi="仿宋_GB2312" w:cs="Arial" w:eastAsia="仿宋_GB2312"/>
          <w:color w:val="333333"/>
          <w:spacing w:val="8"/>
          <w:kern w:val="0"/>
          <w:sz w:val="30"/>
          <w:szCs w:val="30"/>
        </w:rPr>
        <w:t>第三、利用信息技术来培养学生的人文素养</w:t>
      </w:r>
    </w:p>
    <w:p>
      <w:pPr>
        <w:pStyle w:val="Normal"/>
        <w:ind w:firstLine="632"/>
        <w:rPr/>
      </w:pPr>
      <w:r>
        <w:rPr>
          <w:rFonts w:ascii="仿宋_GB2312" w:hAnsi="仿宋_GB2312" w:cs="Arial" w:eastAsia="仿宋_GB2312"/>
          <w:color w:val="333333"/>
          <w:spacing w:val="8"/>
          <w:kern w:val="0"/>
          <w:sz w:val="30"/>
          <w:szCs w:val="30"/>
        </w:rPr>
        <w:t>在语文教学过程中，人文素质的培养主要表现为：</w:t>
      </w:r>
      <w:r>
        <w:rPr>
          <w:rFonts w:eastAsia="仿宋_GB2312" w:cs="Arial" w:ascii="仿宋_GB2312" w:hAnsi="仿宋_GB2312"/>
          <w:color w:val="333333"/>
          <w:spacing w:val="8"/>
          <w:kern w:val="0"/>
          <w:sz w:val="30"/>
          <w:szCs w:val="30"/>
        </w:rPr>
        <w:t>1</w:t>
      </w:r>
      <w:r>
        <w:rPr>
          <w:rFonts w:ascii="仿宋_GB2312" w:hAnsi="仿宋_GB2312" w:cs="Arial" w:eastAsia="仿宋_GB2312"/>
          <w:color w:val="333333"/>
          <w:spacing w:val="8"/>
          <w:kern w:val="0"/>
          <w:sz w:val="30"/>
          <w:szCs w:val="30"/>
        </w:rPr>
        <w:t>、在学习和使用语言文字的过程中，体验汉语所蕴含的博大精深的中国文化，形成热爱祖国文化的情感；</w:t>
      </w:r>
      <w:r>
        <w:rPr>
          <w:rFonts w:eastAsia="仿宋_GB2312" w:cs="Arial" w:ascii="仿宋_GB2312" w:hAnsi="仿宋_GB2312"/>
          <w:color w:val="333333"/>
          <w:spacing w:val="8"/>
          <w:kern w:val="0"/>
          <w:sz w:val="30"/>
          <w:szCs w:val="30"/>
        </w:rPr>
        <w:t>2</w:t>
      </w:r>
      <w:r>
        <w:rPr>
          <w:rFonts w:ascii="仿宋_GB2312" w:hAnsi="仿宋_GB2312" w:cs="Arial" w:eastAsia="仿宋_GB2312"/>
          <w:color w:val="333333"/>
          <w:spacing w:val="8"/>
          <w:kern w:val="0"/>
          <w:sz w:val="30"/>
          <w:szCs w:val="30"/>
        </w:rPr>
        <w:t>、感受和体验语言文字作品的语言、形象和情感美；</w:t>
      </w:r>
      <w:r>
        <w:rPr>
          <w:rFonts w:eastAsia="仿宋_GB2312" w:cs="Arial" w:ascii="仿宋_GB2312" w:hAnsi="仿宋_GB2312"/>
          <w:color w:val="333333"/>
          <w:spacing w:val="8"/>
          <w:kern w:val="0"/>
          <w:sz w:val="30"/>
          <w:szCs w:val="30"/>
        </w:rPr>
        <w:t>3</w:t>
      </w:r>
      <w:r>
        <w:rPr>
          <w:rFonts w:ascii="仿宋_GB2312" w:hAnsi="仿宋_GB2312" w:cs="Arial" w:eastAsia="仿宋_GB2312"/>
          <w:color w:val="333333"/>
          <w:spacing w:val="8"/>
          <w:kern w:val="0"/>
          <w:sz w:val="30"/>
          <w:szCs w:val="30"/>
        </w:rPr>
        <w:t>、用祖国的语言表达自己的审美体验，表现并创造出美丽的形象和感情。现代信息技术将声音、图像、动画融为一体，生动形象。在吸引学生的注意力和创造教学情境方面，它在其他教学方法上具有无可比拟的优势，并利用现代信息技术辅助教学。它能为学生创造丰富多彩、声音与形象同步、动态安静、生动逼真的教学环境，激发学生学习动力，培养学生人文素质。例如，当教授《颐和园》时，老师在适当的时候问了两个问题：颐和园的美丽表现在哪里？颐和园的大表现是什么？这两个问题是全面的，集中的和覆盖的。在这两个问题的基础上，老师引导学生去体验课文的美丽风景和文字的优美语言。老师播放了一部介绍颐和园的电影，让学生们集中注意力在解决问题的轨道上，让学生们从“昆明湖静得像一面镜子，绿得像一块碧玉”，体验美丽的景象。看完电影后，学生们可以很容易地通过小组讨论找到解决问题的方法。这不仅能使学生在自我探索的过程中取得成功，而且能使学生学习有效的学习方法。通过独立思考、合作沟通、归纳总结，全班处于交融状态，学生的学习方式由被动学习向主动学习转变。因此，我们应努力利用其特殊技能，利用信息技术优化阅读教学，以提高教学的兴趣、主动性和有效性。学生是学习的主体，长期以来已成为广大教育工作者的共识，信息技术的应用可以反映出学生是学习的主体，这可以让学生有更多的机会参与，培养学生的人文素质。</w:t>
      </w:r>
    </w:p>
    <w:p>
      <w:pPr>
        <w:pStyle w:val="Normal"/>
        <w:ind w:firstLine="632"/>
        <w:rPr/>
      </w:pPr>
      <w:r>
        <w:rPr>
          <w:rFonts w:ascii="仿宋_GB2312" w:hAnsi="仿宋_GB2312" w:cs="Arial" w:eastAsia="仿宋_GB2312"/>
          <w:color w:val="333333"/>
          <w:spacing w:val="8"/>
          <w:kern w:val="0"/>
          <w:sz w:val="30"/>
          <w:szCs w:val="30"/>
        </w:rPr>
        <w:t>总之，语文的核心素养不是由教师教授的，而是由学生在学习实践中逐渐形成的，语文知识不能直接转化为语文。学习实践是培养中国文化的基本途径。以问题解决为基础的学习活动设计是语文教学中培养核心素养的关键。因此，学习活动不仅要实现语言知识的综合运用，还要引导学生体验和欣赏语言的独特美、语言的趣味、语言的韵味，培养语言的精神。将语言知识和语言能力内化并升华为语言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49:00Z</dcterms:created>
  <dc:creator>微软用户</dc:creator>
  <dc:description/>
  <cp:keywords/>
  <dc:language>en-US</dc:language>
  <cp:lastModifiedBy>微软用户</cp:lastModifiedBy>
  <cp:lastPrinted>2018-11-27T18:38:00Z</cp:lastPrinted>
  <dcterms:modified xsi:type="dcterms:W3CDTF">2019-06-19T08:54:00Z</dcterms:modified>
  <cp:revision>29</cp:revision>
  <dc:subject/>
  <dc:title/>
</cp:coreProperties>
</file>