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数学课堂中如何利用信息技术转变孩子角色</w:t>
      </w:r>
    </w:p>
    <w:p>
      <w:pPr>
        <w:pStyle w:val="Normal"/>
        <w:jc w:val="center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sz w:val="30"/>
          <w:szCs w:val="30"/>
          <w:lang w:val="en-US" w:eastAsia="zh-CN"/>
        </w:rPr>
        <w:t>武清区大良镇大良镇中心小学  龚雪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内容摘要：信息技术在教学中的运用，为老师们带来了全新的挑战，也为孩子们开辟了崭新的舞台。孩子们在这个可以无限变换又拥有“非凡魔力”的舞台上，实现了由“行路者”向“探路者”的转变；把孩子置身于具体情境中，孩子由“想象者”转变为了“实践者”；信息技术在极大地激发孩子的学习热情时，能够让胆怯羞涩的孩子由课堂中的“聆听者”转变为“分享者”；我们在实践中，欣喜地看到了孩子由课堂中的“接受者”转变为了“创造者”，实现了信息技术在数学课堂中全新的突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关键词：信息技术  转变角色  创造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信息技术已在教学中应用多年，而如何灵活运用信息技术，使之在数学课堂中发挥至关重要的作用，成了广大数学教师积极研究的课题。实践中发现，让孩子们深入参与数学协作，让他们在学习中“变客为主”，能极大地提高教学效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让孩子由“行路者”变为“探路者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传统的“填鸭式”教学，就是教师在讲台上讲，孩子们在讲台下听，似乎一切的知识、规律、定理都来自于老师，老师说的话就是“真理”，这极大地限制了孩子们的数学思维和创造力，让孩子的思维长期处于被禁锢的状态，只是一味地接收各类信息，这样极不利于孩子数学思维的创新与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仿宋_GB2312" w:eastAsia="仿宋_GB2312"/>
          <w:sz w:val="30"/>
          <w:szCs w:val="30"/>
        </w:rPr>
        <w:t>行路”中大多都是坦途，虽然顺利但缺乏乐趣，“探路”途中虽有艰险，但如果拥有化解困难的勇气，则动力无限。这就无异于在宽阔的马路中行车，总不免困意重重；而登山路上，虽荆棘便布，但却活力满满；登上山顶，更是信心倍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那是一堂生动的数学课，孩子们在探索“百分数的意义和写法”，几张几何图形纸，或正方形，或圆形，或长方形，又或是一段自己画的线段，或是画有一百个正方形的格子图，或者跟同学之间的讨论，都成了他们“探路途中”自己选择的“方向盘”。当老师让他们到讲台前把自己的作品投放在大屏幕上，说说“</w:t>
      </w:r>
      <w:r>
        <w:rPr>
          <w:rFonts w:eastAsia="仿宋_GB2312" w:cs="仿宋_GB2312" w:ascii="仿宋_GB2312" w:hAnsi="仿宋_GB2312"/>
          <w:sz w:val="30"/>
          <w:szCs w:val="30"/>
        </w:rPr>
        <w:t>25%</w:t>
      </w:r>
      <w:r>
        <w:rPr>
          <w:rFonts w:ascii="仿宋_GB2312" w:hAnsi="仿宋_GB2312" w:cs="仿宋_GB2312" w:eastAsia="仿宋_GB2312"/>
          <w:sz w:val="30"/>
          <w:szCs w:val="30"/>
        </w:rPr>
        <w:t>的小学生患近视”这句话中，哪些是患近视的小学生时，他们自然地找出了圆形、正方形或者是线段图的四分之一，自信地说，那就是患近视的小学生，而当提问整张纸代表什么的时候，他们也马上回答，那就是全体小学生，继而老师再问，那你是属于哪个范围的，孩子们很清晰自己在哪个范畴。这样一来，孩子们把自己的想法，透过大屏幕，一览无余地展现在全体同学面前，让老师也清晰地感受到了孩子们在“探路”途中的所有感受。不得不说，是信息技术的充分利用，让孩子们把自己带向舞台，由一个处处需要老师指引的“行路者”，变成了主动索取知识的“探路者”。我想，这就是启发孩子创造力的开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让学生由“想象者”变为“实践者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堂精彩的数学课，离不开孩子们丰富的想象力，但是，信息技术的运用却能让孩子们置身于生活场景中，使抽象的数学知识变得具体化、生活化，让重点难点知识在信息技术的运用中完美呈现。真正做到学生们由学习中的“想象者”华丽转变为“实践者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在那节“数与形”的课堂中，孩子们透过大屏幕，把色彩多样、变化各异的几何图形和数学切切实实地联系在了一起。那么，这些图形究竟有着怎样的规律呢？他们究竟是和数学怎样紧密地联系在一起的呢？有一道题是这样的：</w:t>
      </w:r>
      <w:r>
        <w:rPr>
          <w:rFonts w:eastAsia="仿宋_GB2312" w:cs="仿宋_GB2312" w:ascii="仿宋_GB2312" w:hAnsi="仿宋_GB2312"/>
          <w:sz w:val="30"/>
          <w:szCs w:val="30"/>
        </w:rPr>
        <w:t>3+6+9+12+15+18+21+24+27+30=</w:t>
      </w:r>
      <w:r>
        <w:rPr>
          <w:rFonts w:ascii="仿宋_GB2312" w:hAnsi="仿宋_GB2312" w:cs="仿宋_GB2312" w:eastAsia="仿宋_GB2312"/>
          <w:sz w:val="30"/>
          <w:szCs w:val="30"/>
        </w:rPr>
        <w:t>？看到这道题时，孩子们可能第一个想法就是逐一用加法计算出来，但是这显然不是解决此题最好的方法。这道题下面有提示：用点数表示加数，把算式构造成一个梯形，利用梯形面积公式巧妙计算和。这样一来，就需要在大屏幕中有梯形的展示图，紧接着教师呈现梯形的图片，一幅梯形点子图，用大屏幕就清晰地展现在孩子们面前，孩子根据梯形的公式，很快便算出了这些加数的和：（</w:t>
      </w:r>
      <w:r>
        <w:rPr>
          <w:rFonts w:eastAsia="仿宋_GB2312" w:cs="仿宋_GB2312" w:ascii="仿宋_GB2312" w:hAnsi="仿宋_GB2312"/>
          <w:sz w:val="30"/>
          <w:szCs w:val="30"/>
        </w:rPr>
        <w:t>3+30</w:t>
      </w:r>
      <w:r>
        <w:rPr>
          <w:rFonts w:ascii="仿宋_GB2312" w:hAnsi="仿宋_GB2312" w:cs="仿宋_GB2312" w:eastAsia="仿宋_GB2312"/>
          <w:sz w:val="30"/>
          <w:szCs w:val="30"/>
        </w:rPr>
        <w:t>）</w:t>
      </w:r>
      <w:r>
        <w:rPr>
          <w:rFonts w:eastAsia="仿宋_GB2312" w:cs="仿宋_GB2312" w:ascii="仿宋_GB2312" w:hAnsi="仿宋_GB2312"/>
          <w:sz w:val="30"/>
          <w:szCs w:val="30"/>
        </w:rPr>
        <w:t>×10÷2=165</w:t>
      </w:r>
      <w:r>
        <w:rPr>
          <w:rFonts w:ascii="仿宋_GB2312" w:hAnsi="仿宋_GB2312" w:cs="仿宋_GB2312" w:eastAsia="仿宋_GB2312"/>
          <w:sz w:val="30"/>
          <w:szCs w:val="30"/>
        </w:rPr>
        <w:t>。通过课件的展示，通过数与形之间的转化，孩子们直观地看到了图形的变化规律，把这些图形成功地用数学语言表达了出来——如此抽象的内容也迎刃而解了。这样丰富多彩的课堂，相信在信息技术并不普及的过去，一定没有如今多媒体条件下的直观、形象、深入人心而又记忆深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在“元、角、分”这节课中，有了多媒体技术的运用，才让孩子们的课堂由课内真正转向了生活。随着大屏幕呈现出超市的一角，孩子们看着琳琅满目的货物，生活中这样熟悉的场景真真切切的出现在了课堂上，让孩子们顿时兴趣盎然，也正是因为有了这样的信息技术手段，才能把这样的生活场景以如此简单的方式呈现在孩子眼前，让孩子们如同真正走进了超市，来到了实际生活中。当孩子们看到商品上的标价，超市收银员正在熟练地收款，他们把自己想买的东西也都罗列好，当老师再问他们手里的钱是否能够买这些商品时，“元、角、分”的概念，早已被孩子熟记于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通过媒体，我们把生活情景再现，让孩子对“元、角、分”的认知具体到自己亲身实践当中，透过“逛超市”这一换节，让孩子过了一把“购物瘾”，在游戏的同时，认识了“元、角、分”这些货币以及它们之间的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三、让孩子由“聆听者”变为“分享者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孩子们在课堂中，思维是否活跃，能否主宰课堂，取决于信息技术手段的运用是否合理得当，是否能让孩子真正感受到数学给他们带来的乐趣与收获。这就需要老师在备课当中精心选材，选取孩子感兴趣的、最容易接受的，更重要的是能帮助孩子理解知识和消化知识的媒体。让孩子由课堂中的“聆听者”转变为“分享者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卢梦冉是班里最内向的女生，文文静静，腼腆而又羞涩。数学课上，卢梦冉也依然文静，极少参与数学活动，思维不够积极活跃。直到那节“通分”课，改变了卢梦冉在数学课上一贯的表现，让这个孩子由数学知识的“聆听者”变成了数学活动的“分享者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这节课截取《西游记》中的取经故事，整节课《西游记》故事贯穿始终。新课伊始，一组唐僧师徒四人取经途中的画面，伴随着《西游记》中的片头曲，跟孩子们见面了。孩子们顿时激情澎湃，一幅幅场景，一个个画面，向孩子们重现了取经路上的种种艰辛。这时，我猛然发现，一贯安静羞涩的卢梦冉，脸上显出少有的激动与兴奋。每一幅场景，都是取经途中的一个精彩动人的故事，每当问到故事的内容时，孩子们也大多能说出故事的名字。当这节课的主角登场——拿着紫金红葫芦和羊脂玉净瓶的两个小妖出现了，当我问孩子们这两个小妖的名字时，孩子们都面面相觑，涨红了脸。虽然孩子们都看过这一集《西游记》，且不止看过一遍，但能记住小妖名字的孩子，真的是凤毛麟角。这时只见卢梦冉红着脸站起来说，她能否试一试，我欣然答应，卢梦冉用全班人都听得见的声音回答道：“精细鬼和伶俐虫。”话音刚落，全班响起了热烈的掌声。从那以后，卢梦冉跟同学之间的互动多了起来，在她身上从未有过的自信也悄悄地生根发芽。正是这样生动的画面，这样贴近生活的故事，让卢梦冉在课堂中不只甘愿做一名“聆听者”，让自己变得自信，思维变得活跃起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从那以后，卢梦冉成绩节节攀升，她不仅自己进步，还带动了周围许多孩子一起进步，经常把自己的好方法、好习惯以及进步的心得，分享给大家。她由一个内向、孤僻、很少的得到同学关注的孩子，一下子转变为活泼乖巧、能与周围同学并肩努力的好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在知识的积累中，卢梦冉实现了从 知识的“聆听者”到知识的“分享者”的完美蜕变。不得不说，是信息技术的巧妙运用，让卢梦冉有了闪光点，找回了自信，发掘了数学课堂中的无限趣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四、让孩子由“接受者”变为“创造者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多媒体技术在教学中不仅是帮助孩子理解，让孩子更好地汲取知识，更是展现孩子的舞台，让孩子由被动地“接受”转为主动地“创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那节“数与形”中，在上课之前，我们先做一个“魔术”游戏，大屏幕中出现了一张空白的画面，于是我引导孩子们：这是一张魔法白板，请把你们心中想要表达的图案画下来，让同学们用数学语言表示出来，看看谁能准备道出这位“魔法师”的心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孩子们兴趣高涨，争先恐后地想去大屏幕上为同学们表演“魔法”。首先上来的就是尤晗宇，他在电子白板上画了一个三角形，又从上往下用箭头插入了两个三角形，组成了一副由五个三角形组成的新图形。我问孩子们：谁知道他要表达什么？孩子们都把自己的手举得老高老高，叫起一名同学，他响亮地回答说：“</w:t>
      </w:r>
      <w:r>
        <w:rPr>
          <w:rFonts w:eastAsia="仿宋_GB2312" w:cs="仿宋_GB2312" w:ascii="仿宋_GB2312" w:hAnsi="仿宋_GB2312"/>
          <w:sz w:val="30"/>
          <w:szCs w:val="30"/>
        </w:rPr>
        <w:t>3+2=5”</w:t>
      </w:r>
      <w:r>
        <w:rPr>
          <w:rFonts w:ascii="仿宋_GB2312" w:hAnsi="仿宋_GB2312" w:cs="仿宋_GB2312" w:eastAsia="仿宋_GB2312"/>
          <w:sz w:val="30"/>
          <w:szCs w:val="30"/>
        </w:rPr>
        <w:t>。孩子们齐声表示赞同。我又问谁还想来大屏幕前为同学们表演“魔法”，孩子们热度更高，摩拳擦掌，准备一显身手。这次上台的是肖铭森，他用线段图表示出一道百分数乘法应用题，同学们迅速说出了他的心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堂生动的数学课，就在孩子们的欢声笑语和跃跃欲试中拉开了帷幕，这是一堂真正由学生主宰的课堂，他们把自己想要表达的图形，通过大屏幕第一时间传递给了周围的孩子，让其他孩子共同感知，产生共鸣。又把这节课中通过大屏幕展示的几何图形，总结成了数学信息，完成了由具体到抽象，再由抽象到具体的任意切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可以说，通过信息技术手段，孩子彻底地颠覆了自己的角色，从“接受者”变为独立、勇于表达自己的见解、善于创新、不断追求新方法、新思路的“创造者”。我想，这就是教育的真正目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信息技术，带给老师和孩子们的转变是翻天覆地的，是前所未有的，是令人欣喜的。充分利用多媒体设备，让孩子们自己成为“引领者”“发掘者”“创造者”，才会实现教育的终极目标。这一目标通过信息技术环境，我们已经有了崭新的突破。相信，在未来的数学课堂中，我们会以更加饱满的热情，引导孩子们开拓创新，打造出属于他们的新天地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  <w:drawing>
          <wp:inline distT="0" distB="0" distL="0" distR="0">
            <wp:extent cx="5760085" cy="41363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13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荣某人</cp:lastModifiedBy>
  <dcterms:modified xsi:type="dcterms:W3CDTF">2020-11-12T13:31:5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