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有效利用多媒体培养学生乐学善学核心素养的研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工作报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一、课题基本信息</w:t>
      </w:r>
    </w:p>
    <w:p>
      <w:pPr>
        <w:pStyle w:val="Normal"/>
        <w:ind w:firstLine="51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有效利用多媒体培养学生乐学善学核心素养的研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》是我校立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课题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类别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专项课题。立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1712011401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本课题研究周期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实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准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实验研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实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总结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三个阶段进行。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孙义维教务主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担任课题负责人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丁丽、冯静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李佳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才淑华、蔡福顺、沙旭东、丁建平、杨文珍、李春荣和甄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</w:rPr>
        <w:t>位老师共同参与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u w:val="none"/>
          <w:shd w:fill="FFFFFF" w:val="clear"/>
          <w:lang w:val="en-US" w:eastAsia="zh-CN"/>
        </w:rPr>
        <w:t>二、课题研究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我们成立由专人负责的课题研究小组，设置具体目标，立足本校实际，加强理论学习，进行实际操作，不断总结→实践→再总结→再实践，形成具有自己特色的教学模式。我们将把“有效利用多媒体培养学生乐学善学核心素养的研究”作为本课题的研究重点，围绕重点环节着重做好教师把握、驾驭、调控教学和指导学生的能力的培养，这也将是我们研究中的难点问题。为了突出重点、突破难点，我们将具体采用以下方法：调查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文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、案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研究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观察法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行动研究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经验总结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教师在对学生学情充分把握的情形下，以充分发挥多媒体的优势，通过课堂教学实践以及指导学生课下使用多媒体网络平台学习，结合各学科的特点，在优化运用现代教学媒体，培养学生乐学善学核心素养的研究中，寻找媒体应用的最佳切入点和时机，探讨现代教学媒体的运用策略及构建多样化的教学模式，从而真正培养学生的乐学善学核心素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三、研究的成果及表现形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通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“有效利用多媒体培养学生乐学善学核心素养的研究”课题的研究，使学生学习兴趣大大提高，学生掌握了学习的好方法、好途径。学生的信心增强了，搜集、处理、运用信息的能力也得到了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通过课题研究，使我们课题组的成员从理论上得到了一定的提高。同时在研究的过程中，大家集思广益，从活动的设计、操作、反思中不断提升，教学能力、教育教学的水平得到了提高。每位成员编写突现课题研究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学术论文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教案设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和教学课件并取得了一定的成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孙义维和王志伟教师撰写论文《浅谈以“核心素养”为导向的小学英语故事教学法》，并荣获天津市基础教育“基础创新”论文评选区级一等奖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丁丽老师撰写论文《如何有效利用多媒体在语文课堂中培养学生乐学善学的核心素养》，并荣获市级三等奖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丁丽老师撰写论文《转变学生厌学心理为乐学心理的研究》，并荣获全国心理健康教育优秀科研成果三等奖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甄明元和张建元老师撰写的论文《浅析多媒体进入课堂教学产生的效果》，并荣获天津市基础教育“基础创新”论文评选区级三等奖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李佳佳老师制作微课《搭配》，并荣获区级一等奖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冯静雅老师撰写论文《恰当运用多媒体，创建语文高效课堂》，并荣获天津市基础教育“基础创新”论文评选区级三等奖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冯静雅老师指导的学生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“好书伴我成长”中小学生读书系列活动中，荣获小学组诵读区级一等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孙义维老师撰写的论文《结合教学案例谈有效利用多媒体培养学生乐学善学》获得天津市基础教育“基础创新”论文评选区级二等奖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）李春荣老师撰写的论文《浅谈有效运用多媒体培养学生乐学善学语文的核心素养》获得天津市基础教育“基础创新”论文评选市级三等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）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佳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老师撰写的论文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在数学教学中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用多媒体培养学生乐学善学核心素养》获得天津市基础教育“基础创新”论文评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级三等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四、课题的创新及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课题研究源于我们工作的现实需求，解决顶层设计和我们课堂教学工作的对接问题，即在课堂教学中如何凸显学生乐学善学的核心素养，更准确地做到有的放矢。聚焦在我们的小学课堂的教学中，提升教师课堂教学的针对性、规范性，提高教师的课堂教学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以课题研究为抓手，将教师们的研究方向聚焦在课堂教学与理念的对接上，集思广益，充分利用人力资源，借助校本教研和教研组活动，把任务分解到每个人，形成人人有任务。通过分工与合作，促进交流与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充分发挥网络优势，把教师组织起来，让他们就课堂教学中产生的新问题、各自的反思、改进措施等在交流中得以发展，得以提高。这样做，是教师教研活动的延伸，是我们教师合作探究的一个重要途径。避免了教师人人闭门造“车”单兵作战的局面，同时减轻了教师的研究负担，使得教师有时间反思教学、有机会交流探讨，有利于教师课堂教学能力的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乐学善学是学生核心素养自主发展方面中学会学习的一个方面，属于学生核心素养中一个重要方面。乐学善学即学生对学习充满兴趣，拥有适合自身的学习方法以及养成自主学习的学习习惯。有效利用多媒体培养学生乐学善学的核心素养，把现代教育技术与各学科进行整合，可以改变单一依托教材的观念和形式，改变教学环境、手段、地点和方法，变革教学模式。把多媒体教学延伸到课堂内外，乃至学生生活之中，有利于面向全体同学发展个性，有利于学生进行获取信息，处理信息，有利于提高学生自主学习的能力。因此，在强调素质教育的今天，要培养学生乐学善学的核心素养，把现代教育技术与学科教学相结合是必要的而且也是紧迫的。本课题研究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意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在于有效利用多媒体培养学生自主学习的学习习惯，激发学生的学习兴趣，促使学生找到适合的学习方法，培养和发展学生的信息素养。多媒体和网络技术在教学中的运用，使教学模式的探讨丰富多样。在网络环境下构建的教育学习环境，不仅为主体性课堂教学的实施创造了条件，也为课下教学注入了活力，且已经显示出强大的生命力。通过课堂教学实践以及指导学生课下使用多媒体网络平台学习，结合各学科的特点，在优化运用现代教学媒体，培养学生乐学善学核心素养的研究中，寻找媒体应用的最佳切入点和时机，探讨现代教学媒体的运用策略及构建多样化的教学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五、课题研究无变更情况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本课题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月开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年来课题研究负责人、课题名称、研究内容都没有变更，课题研究效果显著，成绩突出。主要成果以论文，教学案例和教学课件形式。本课题研究两年来管理单位不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0-11-09T16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