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基于数字校园环境下高效的自主学习创新模式探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工作报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天津滨海新区大港苏家园学校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于数字校园环境下高效的自主学习创新模式探究</w:t>
      </w:r>
      <w:r>
        <w:rPr>
          <w:rFonts w:ascii="宋体" w:hAnsi="宋体" w:cs="宋体"/>
          <w:b w:val="false"/>
          <w:bCs w:val="false"/>
          <w:sz w:val="24"/>
          <w:szCs w:val="24"/>
        </w:rPr>
        <w:t>》课题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</w:rPr>
        <w:t>年四月被定为天津滨海新区“十三五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教育科研一般课题。</w:t>
      </w:r>
      <w:r>
        <w:rPr>
          <w:rFonts w:ascii="宋体" w:hAnsi="宋体" w:cs="宋体"/>
          <w:b w:val="false"/>
          <w:bCs w:val="false"/>
          <w:sz w:val="24"/>
          <w:szCs w:val="24"/>
        </w:rPr>
        <w:t>自课题立项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今，历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，</w:t>
      </w:r>
      <w:r>
        <w:rPr>
          <w:rFonts w:ascii="宋体" w:hAnsi="宋体" w:cs="宋体"/>
          <w:b w:val="false"/>
          <w:bCs w:val="false"/>
          <w:sz w:val="24"/>
          <w:szCs w:val="24"/>
        </w:rPr>
        <w:t>在滨海新区大港教育局及学校的高度重视、支持与指导下，课题研究小组全体成员按照课题方案稳步推进课题研究进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扎扎实实地开展具体的探索与实践，取得了一定的研究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当今世界国际化、信息化、知识化等特征日益明显，网络的发展进一步将每个社会成员连为一体。在这样看的信息时代背景下，人们为了生存，就需要适应国际社会的这些变化，主动接受知识的挑战，养成自主学习的习惯。当前，还有很多学生缺乏自主学习的能力，只啃课本，对教师的依赖性很大，被动应付教师的教学要求，而不会在教学大纲和教学内容以外主动追求知识、培养能力、进行科学研究，这种情况令人担忧。由于学习者在学习动机、学习需要、学习能力等方面的差异，那种统一目标、统一进度、统一内容、统一方法的班级教学模式是难以满足学习者的个别化需求的。我们亟需转变观念，加强学习者自主学习能力的培养。自主学习过程既是学习者主动构建知识体系的过程，也是由学会知识到学会学习的转变过程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我国，很多重点院校的数字化建设工程已经初具规模。但我们普通的初中学校在数字化方面的建设还很不完善，甚至好多学校还存在以下一些观念和建设上的问题有待解决。在目前的数字化校园的建设过程中，大多数人重视的是技术方面的应用，如何投入大量的人力和物力去解决一些技术难题，如何让它在理论上是多么多么的优秀、完美。而不是通过数字化校园的建设来转变教育理念，来转变教学观念等方面考虑问题、分析问题。好多学校的领导过分注重教学形式。在教学计划的制定、备课、写教案、课堂授课、课下练习、课上实验、成绩考核、教研等等方面浪费老师很多时间和精力，不能真正致力于教学。而在教学系统方面的建设则相对薄弱，特别是与教学密切相关的一些网络教学系统。例如微课课件库、辅助资源库、电子图书库、网上备课系统、网上教学系统以及网上考试系统等，都没有进入实质性的应用阶段。很多学校配备的计算机档次很高，但是利用率却很低。主要原因是使用者的信息水平有限，不能充分发挥计算机的作用。各种硬件设施完善之后，但是仍然不能高效实用，原因是缺乏相应的软件设施与之配合。好像高楼大厦没有装修，人们住着也不舒服，甚至连配套的水电等基本设施都不齐全。所以最终效果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鉴于以上问题，我们利用有限的资源，共同探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校园环境下初中生自主学习的实践研究，</w:t>
      </w:r>
      <w:r>
        <w:rPr>
          <w:rFonts w:ascii="宋体" w:hAnsi="宋体" w:cs="宋体"/>
          <w:b w:val="false"/>
          <w:bCs w:val="false"/>
          <w:sz w:val="24"/>
          <w:szCs w:val="24"/>
        </w:rPr>
        <w:t>实现多角度、多层面、多方位地教学，从而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得初中生的自主学习</w:t>
      </w:r>
      <w:r>
        <w:rPr>
          <w:rFonts w:ascii="宋体" w:hAnsi="宋体" w:cs="宋体"/>
          <w:b w:val="false"/>
          <w:bCs w:val="false"/>
          <w:sz w:val="24"/>
          <w:szCs w:val="24"/>
        </w:rPr>
        <w:t>更加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各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准备阶段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—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作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确定课题，拟定研究方案，申请立项。通过讨论，制定了研究计划，组建研究队伍，成立课题研究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实践与研究阶段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—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作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研究制定执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分年段开展研究活动，撰写教学反思、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撰写相关论文总结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召开阶段性小结会，形成系列成果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教师能结合自己的探索书写出含金量高的案例和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题结题，成果推广阶段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收集资料，整理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总结工作，形成课题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召开课题总结会，接受上级专家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题评审阶段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收集资料，整理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总结工作，形成课题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召开课题总结会，接受上级专家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本课题研究过程中，学校十分重视课题组管理及研究工作。结合我校学生的实际情况研究本课题，具体的操作措施以行动研究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个案调查法、文献研究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文献研究法：收集并学习有关数字化校园建设的相关理论，了解数字化校园的内涵，明确数字化校园建设的价值所在，为本校数字化校园建设提供理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实际考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法</w:t>
      </w:r>
      <w:r>
        <w:rPr>
          <w:rFonts w:ascii="宋体" w:hAnsi="宋体" w:cs="宋体"/>
          <w:b w:val="false"/>
          <w:bCs w:val="false"/>
          <w:sz w:val="24"/>
          <w:szCs w:val="24"/>
        </w:rPr>
        <w:t>：到数字化校园建设情况良好的兄弟学校调研取经，向本校教师、学生进行调研，搞清他们需要什么样的数字化校园，看看他们需要什么样的数字化设施设备和功能。结合我校的实际研究符合自己的方法，实现数字化校园建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实践应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法</w:t>
      </w:r>
      <w:r>
        <w:rPr>
          <w:rFonts w:ascii="宋体" w:hAnsi="宋体" w:cs="宋体"/>
          <w:b w:val="false"/>
          <w:bCs w:val="false"/>
          <w:sz w:val="24"/>
          <w:szCs w:val="24"/>
        </w:rPr>
        <w:t>：依据研究目标和本校“数字化校园”建设的目标体系，制定本校“数字化校园“建设的方案。在实践中不断进行探索和反思，建设以“学生幸福成长”为目标的“数字化校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实践评估法：分析学校软、硬件建设现况、学校师生特点、网络应用情况等，通过实践应用分析、评价“数字化校园”在运行中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经验总结法：经常组织开展系列教研活动，对活动中的具体情况或事例进行分析概括和总结，使之系统化、理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案例分析法：对于教学过程中出现的典型个案（教案、错题集锦、课堂实录等）进行收集整理、个别分析，作为课题研究的补充。同时对参与课题研究的教师成长进行记录，建立个人成长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行动研究法：在课堂教学中培养学生的学习方面的技巧、方式、设计、使用、组合，课堂教学组织形式发生质的变化。教师们边实验，边总结，边研究，边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工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来，课题按照计划有条不紊地展开，针对研究过程中出出现的种种问题，积极寻求方法解决，保证课题的有序进行。为保证课题的研究质量，我们克服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两</w:t>
      </w:r>
      <w:r>
        <w:rPr>
          <w:rFonts w:ascii="宋体" w:hAnsi="宋体" w:cs="宋体"/>
          <w:b w:val="false"/>
          <w:bCs w:val="false"/>
          <w:sz w:val="24"/>
          <w:szCs w:val="24"/>
        </w:rPr>
        <w:t>个分校间交通不便的困难，每位教师严格执行考勤制度积极参加每次的课题研究会议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来，我们认真地做到了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加强理论教育理论学习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来我们积极学习了和课题有关的国内外著名的理论书籍，课题组成员的教育理论水平都不同程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充分保证课题研究的时间，每个月课题组成员都开研究会，及时交流研究中遇到的问题和个人感悟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多形式、多渠道展开课题研究，本课题研究不拘于形式，给予课题组成员最大的研究空间，开辟各种研究渠道利于课题组老师展示研究成果。例如公开课展示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同课异构</w:t>
      </w:r>
      <w:r>
        <w:rPr>
          <w:rFonts w:ascii="宋体" w:hAnsi="宋体" w:cs="宋体"/>
          <w:b w:val="false"/>
          <w:bCs w:val="false"/>
          <w:sz w:val="24"/>
          <w:szCs w:val="24"/>
        </w:rPr>
        <w:t>，新生力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k</w:t>
      </w:r>
      <w:r>
        <w:rPr>
          <w:rFonts w:ascii="宋体" w:hAnsi="宋体" w:cs="宋体"/>
          <w:b w:val="false"/>
          <w:bCs w:val="false"/>
          <w:sz w:val="24"/>
          <w:szCs w:val="24"/>
        </w:rPr>
        <w:t>骨干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两年来，课题组取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了一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们取得的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案例《揭开信息技术的面纱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案例《网海奇趣之旅——快乐迪士尼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课例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加炫酷文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课例《遮罩动画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环境下学生自主学习模式探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教学中的“假”合作现象及对策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探究数字校园环境下学生的自主学习方式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提高信息技术课堂中小组合作的有效性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在数学教学中的应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服务生本化英语课堂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探究数字校园环境对信息技术课的重要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探究数字校园环境下自主学习的创新模式及实践成果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中的获奖作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案例《揭开信息技术的面纱》，获滨海新区大港“草根型”案例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案例《网海奇趣之旅——快乐迪士尼》，获市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课例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5.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加炫酷文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，获市级优质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课例《遮罩动画》，获区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环境下学生自主学习模式探究》，获区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教学中的“假”合作现象及对策》，获市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探究数字校园环境下学生的自主学习方式》，获区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提高信息技术课堂中小组合作的有效性》，获区级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论文《信息技术在数学教学中的应用》，获市级三等奖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3:00Z</dcterms:created>
  <dc:creator>ding</dc:creator>
  <dc:description/>
  <dc:language>en-US</dc:language>
  <cp:lastModifiedBy>ding</cp:lastModifiedBy>
  <dcterms:modified xsi:type="dcterms:W3CDTF">2020-11-06T03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