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引导学生精神世界，关注学生成长过程</w:t>
      </w:r>
    </w:p>
    <w:p>
      <w:pPr>
        <w:pStyle w:val="Normal"/>
        <w:spacing w:lineRule="auto" w:line="360"/>
        <w:jc w:val="center"/>
        <w:rPr>
          <w:b/>
          <w:b/>
          <w:bCs/>
          <w:sz w:val="36"/>
          <w:szCs w:val="36"/>
        </w:rPr>
      </w:pPr>
      <w:r>
        <w:rPr>
          <w:b/>
          <w:bCs/>
          <w:sz w:val="36"/>
          <w:szCs w:val="36"/>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生时代是人一生当中非常重要的时期，是求知、提高和完善人格修养的重要阶段，但随着时代的发展与社会的进步，很多人却没能正确把握世界观、人生观、价值观，没有形成精神支柱，如湖南</w:t>
      </w:r>
      <w:r>
        <w:rPr>
          <w:rFonts w:eastAsia="仿宋" w:cs="仿宋" w:ascii="仿宋" w:hAnsi="仿宋"/>
          <w:sz w:val="30"/>
          <w:szCs w:val="30"/>
        </w:rPr>
        <w:t>12</w:t>
      </w:r>
      <w:r>
        <w:rPr>
          <w:rFonts w:ascii="仿宋" w:hAnsi="仿宋" w:cs="仿宋" w:eastAsia="仿宋"/>
          <w:sz w:val="30"/>
          <w:szCs w:val="30"/>
        </w:rPr>
        <w:t>岁小学生杀母事件，令人震惊，更引发深思，所以学生时期对于学生精神世界的构筑和引领则显得尤为重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曾经备受诟病的“</w:t>
      </w:r>
      <w:r>
        <w:rPr>
          <w:rFonts w:eastAsia="仿宋" w:cs="仿宋" w:ascii="仿宋" w:hAnsi="仿宋"/>
          <w:sz w:val="30"/>
          <w:szCs w:val="30"/>
        </w:rPr>
        <w:t>90</w:t>
      </w:r>
      <w:r>
        <w:rPr>
          <w:rFonts w:ascii="仿宋" w:hAnsi="仿宋" w:cs="仿宋" w:eastAsia="仿宋"/>
          <w:sz w:val="30"/>
          <w:szCs w:val="30"/>
        </w:rPr>
        <w:t>后”已长大成人，“</w:t>
      </w:r>
      <w:r>
        <w:rPr>
          <w:rFonts w:eastAsia="仿宋" w:cs="仿宋" w:ascii="仿宋" w:hAnsi="仿宋"/>
          <w:sz w:val="30"/>
          <w:szCs w:val="30"/>
        </w:rPr>
        <w:t>00</w:t>
      </w:r>
      <w:r>
        <w:rPr>
          <w:rFonts w:ascii="仿宋" w:hAnsi="仿宋" w:cs="仿宋" w:eastAsia="仿宋"/>
          <w:sz w:val="30"/>
          <w:szCs w:val="30"/>
        </w:rPr>
        <w:t>后”成为了学生的主流，相较于前者，“</w:t>
      </w:r>
      <w:r>
        <w:rPr>
          <w:rFonts w:eastAsia="仿宋" w:cs="仿宋" w:ascii="仿宋" w:hAnsi="仿宋"/>
          <w:sz w:val="30"/>
          <w:szCs w:val="30"/>
        </w:rPr>
        <w:t>00</w:t>
      </w:r>
      <w:r>
        <w:rPr>
          <w:rFonts w:ascii="仿宋" w:hAnsi="仿宋" w:cs="仿宋" w:eastAsia="仿宋"/>
          <w:sz w:val="30"/>
          <w:szCs w:val="30"/>
        </w:rPr>
        <w:t>后”有着得天独厚的物质条件基础，但却也呈现出了层出不穷的问题，例如现而今表现最为严重的手机问题，当“低头族”“手机控”这些词语进入我们视野的时候，同时我们也惊讶的发现，这些词汇不是成年人的专有名词，拥有手机比例高达</w:t>
      </w:r>
      <w:r>
        <w:rPr>
          <w:rFonts w:eastAsia="仿宋" w:cs="仿宋" w:ascii="仿宋" w:hAnsi="仿宋"/>
          <w:sz w:val="30"/>
          <w:szCs w:val="30"/>
        </w:rPr>
        <w:t>64.6%</w:t>
      </w:r>
      <w:r>
        <w:rPr>
          <w:rFonts w:ascii="仿宋" w:hAnsi="仿宋" w:cs="仿宋" w:eastAsia="仿宋"/>
          <w:sz w:val="30"/>
          <w:szCs w:val="30"/>
        </w:rPr>
        <w:t>的“</w:t>
      </w:r>
      <w:r>
        <w:rPr>
          <w:rFonts w:eastAsia="仿宋" w:cs="仿宋" w:ascii="仿宋" w:hAnsi="仿宋"/>
          <w:sz w:val="30"/>
          <w:szCs w:val="30"/>
        </w:rPr>
        <w:t>00</w:t>
      </w:r>
      <w:r>
        <w:rPr>
          <w:rFonts w:ascii="仿宋" w:hAnsi="仿宋" w:cs="仿宋" w:eastAsia="仿宋"/>
          <w:sz w:val="30"/>
          <w:szCs w:val="30"/>
        </w:rPr>
        <w:t>后”也是其中的“重要”成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我曾经询问学生为什么要上网，为什么要玩手机，学生的回答是多样的，有的同学说是为了学习查阅资料，有的说方便交流沟通，但更多的同学则展现出了茫然，他们在去玩的过程中，本身并没有想更多的内容，无论是玩游戏还是刷刷抖音都只不过是为了挥霍时间。据统计，备受欢迎的游戏王者荣耀“</w:t>
      </w:r>
      <w:r>
        <w:rPr>
          <w:rFonts w:eastAsia="仿宋" w:cs="仿宋" w:ascii="仿宋" w:hAnsi="仿宋"/>
          <w:sz w:val="30"/>
          <w:szCs w:val="30"/>
        </w:rPr>
        <w:t>00</w:t>
      </w:r>
      <w:r>
        <w:rPr>
          <w:rFonts w:ascii="仿宋" w:hAnsi="仿宋" w:cs="仿宋" w:eastAsia="仿宋"/>
          <w:sz w:val="30"/>
          <w:szCs w:val="30"/>
        </w:rPr>
        <w:t>后”用户比超过</w:t>
      </w:r>
      <w:r>
        <w:rPr>
          <w:rFonts w:eastAsia="仿宋" w:cs="仿宋" w:ascii="仿宋" w:hAnsi="仿宋"/>
          <w:sz w:val="30"/>
          <w:szCs w:val="30"/>
        </w:rPr>
        <w:t>20%</w:t>
      </w:r>
      <w:r>
        <w:rPr>
          <w:rFonts w:ascii="仿宋" w:hAnsi="仿宋" w:cs="仿宋" w:eastAsia="仿宋"/>
          <w:sz w:val="30"/>
          <w:szCs w:val="30"/>
        </w:rPr>
        <w:t>，也有家长反馈，孩子吃饭时拿着手机刷抖音视频爆笑不止，饭后却连刚才看了什么都没有记住，这极大体现了大多数学生在精神上的空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所以，班主任在日常工作的同时，也要注重对于学生精神世界的构筑与引导。作为一名班主任，对学生进行精神方面的关怀与引领，可以说是工作当中的重要一环，在工作中时刻注意观察学生的内心世界，在必要时对学生进行情感教育。</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发展的学生观指出必须关注学生的内心世界。锻炼体魄和构筑内心双管齐下，这样才能使学生的身体和心理得到和谐的发展。学生的内心其实矛盾的，他们的内心有着对于世界的基本认知，并有着一定的判定，但是极易收到外界的干扰，而学生在与外界干扰的斗争过程中，学生极有可能抛弃最初的正确认知，走入误区。所以一个正确的精神支柱则能给学生一个正确的航向，并且在未来面对不同诱惑时，能够用自己的坚定的意志屏蔽不良干扰，始终在正确价值观引领下朝着正确的方向迈进。从这之中，我们不难看出班主任对学生进行精神关怀的必要性。因此，班主任应引导学生精神世界，关注学生成长过程。</w:t>
      </w:r>
    </w:p>
    <w:p>
      <w:pPr>
        <w:pStyle w:val="Normal"/>
        <w:spacing w:lineRule="auto" w:line="360"/>
        <w:ind w:firstLine="602"/>
        <w:rPr/>
      </w:pPr>
      <w:r>
        <w:rPr>
          <w:rFonts w:ascii="仿宋" w:hAnsi="仿宋" w:cs="仿宋" w:eastAsia="仿宋"/>
          <w:b/>
          <w:bCs/>
          <w:sz w:val="30"/>
          <w:szCs w:val="30"/>
        </w:rPr>
        <w:t>融入学生，学会关注，这可以说是引导学生精神世界的首要前提。</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后”作为学生主体，他们性格开放、自信，价值观和兴趣爱好也是日趋多元化，由于接触内容更广泛，所以呈现出对事物的包容度高和早熟的现象。面对“</w:t>
      </w:r>
      <w:r>
        <w:rPr>
          <w:rFonts w:eastAsia="仿宋" w:cs="仿宋" w:ascii="仿宋" w:hAnsi="仿宋"/>
          <w:sz w:val="30"/>
          <w:szCs w:val="30"/>
        </w:rPr>
        <w:t>00</w:t>
      </w:r>
      <w:r>
        <w:rPr>
          <w:rFonts w:ascii="仿宋" w:hAnsi="仿宋" w:cs="仿宋" w:eastAsia="仿宋"/>
          <w:sz w:val="30"/>
          <w:szCs w:val="30"/>
        </w:rPr>
        <w:t>后”所呈现出的特征，他们的内心易受到多方因素影响，一个正确的引导有助于他们未来的成长与发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我曾经在课前以采访的形式调查了所教班级学生对于父母的情感态度，学生的回答是令人震惊的，接下来让我们来看几个孩子的回答：</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爸妈天天催我写作业，烦死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我妈天天让我去上补习班，我根本没有时间打篮球、看课外书，还天天说我，觉得我不学习。”</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我妈翻我手机，我要不让看她就说我有问题。”</w:t>
      </w:r>
    </w:p>
    <w:p>
      <w:pPr>
        <w:pStyle w:val="Normal"/>
        <w:spacing w:lineRule="auto" w:line="360"/>
        <w:ind w:firstLine="600"/>
        <w:rPr/>
      </w:pPr>
      <w:r>
        <w:rPr>
          <w:rFonts w:ascii="仿宋" w:hAnsi="仿宋" w:cs="仿宋" w:eastAsia="仿宋"/>
          <w:sz w:val="30"/>
          <w:szCs w:val="30"/>
        </w:rPr>
        <w:t>从他们的回答中，可以从一个侧面反映出学生内心世界的问题。学生的内心世界就仿佛一颗洋葱，需要一层一层剥开，最终达到直视学生内心的目的，而在此之前首先要让学生卸下对于教育者也就是班主任的防备，这样才便于班主任去了解，最终理清产生问题的病因，让这颗洋葱内外一致</w:t>
      </w:r>
      <w:r>
        <w:rPr>
          <w:rFonts w:ascii="仿宋" w:hAnsi="仿宋" w:cs="仿宋" w:eastAsia="仿宋"/>
          <w:kern w:val="0"/>
          <w:sz w:val="30"/>
          <w:szCs w:val="30"/>
        </w:rPr>
        <w:t>。所以</w:t>
      </w:r>
      <w:r>
        <w:rPr>
          <w:rFonts w:ascii="仿宋" w:hAnsi="仿宋" w:cs="仿宋" w:eastAsia="仿宋"/>
          <w:sz w:val="30"/>
          <w:szCs w:val="30"/>
        </w:rPr>
        <w:t>班主任想要进行有效的沟通和指导，需要时刻关注学生的喜好。面对网络文化对当代人生活的渗透，青少年也表现出了相当的兴趣，班主任要顺应时代的变化，在接受现象的同时去了解他们的世界，采用心灵沟通策略去积极寻找共同语言，让其心悦诚服。除此之外，也要多鼓励学生们去发展自身爱好，探索未知领域，从而挖掘培育学生的独特之处。千万避免</w:t>
      </w:r>
      <w:r>
        <w:rPr>
          <w:rFonts w:ascii="仿宋" w:hAnsi="仿宋" w:cs="仿宋" w:eastAsia="仿宋"/>
          <w:kern w:val="0"/>
          <w:sz w:val="30"/>
          <w:szCs w:val="30"/>
        </w:rPr>
        <w:t>在班级工作中，带着有色的眼镜，笼统的将学生的某些心理问题看成是纪律问题，继而不去探究根本，错失引导学生精神世界的良机。事实上，由于青少年学生正处于身心发展变化之中，他们的身心发育都显得不够成熟，缺乏一定的社会阅历，而心理承受能力也不是很好，所以他们对无论是学习还是生活中所发生的问题经常不能够妥善处理，经此便会在学生的心理留下隐患，长此以往，隐患得不到有效排除，极其容易引发学生的心理疾病，从而阻碍学生身心的健康发展。此时，就需要我们班主任时刻关注，在尊重的前提下去与学生沟通交流，拉近与学生距离，在互相理解平等的前提下与他们进行沟通，而非将我们的情感意志强加于学生。这就是在关注了解学生的内心世界之后采取的情感教育。</w:t>
      </w:r>
    </w:p>
    <w:p>
      <w:pPr>
        <w:pStyle w:val="Normal"/>
        <w:spacing w:lineRule="auto" w:line="360"/>
        <w:ind w:firstLine="602"/>
        <w:rPr/>
      </w:pPr>
      <w:r>
        <w:rPr>
          <w:rFonts w:ascii="仿宋" w:hAnsi="仿宋" w:cs="仿宋" w:eastAsia="仿宋"/>
          <w:b/>
          <w:kern w:val="0"/>
          <w:sz w:val="30"/>
          <w:szCs w:val="30"/>
        </w:rPr>
        <w:t>情感教育，这是对学生精神关怀的必要途径。</w:t>
      </w:r>
      <w:r>
        <w:rPr>
          <w:rFonts w:ascii="仿宋" w:hAnsi="仿宋" w:cs="仿宋" w:eastAsia="仿宋"/>
          <w:bCs/>
          <w:kern w:val="0"/>
          <w:sz w:val="30"/>
          <w:szCs w:val="30"/>
        </w:rPr>
        <w:t>在学生的成长中，情感教育是必不可少的重要一环，尤其是在义务教育阶段。</w:t>
      </w:r>
      <w:r>
        <w:rPr>
          <w:rFonts w:ascii="仿宋" w:hAnsi="仿宋" w:cs="仿宋" w:eastAsia="仿宋"/>
          <w:kern w:val="0"/>
          <w:sz w:val="30"/>
          <w:szCs w:val="30"/>
        </w:rPr>
        <w:t>情感是认知发生的背景动力，对认知的发生指向起着发动和导向作用；情感还是认知发生的即时动力，对认知发生、发展起推动和整合作用。作为班主任，如果想要达到良好的教育效果，在教育活动中我们应该怎样去做呢？</w:t>
      </w:r>
    </w:p>
    <w:p>
      <w:pPr>
        <w:pStyle w:val="Normal"/>
        <w:spacing w:lineRule="auto" w:line="360"/>
        <w:ind w:firstLine="600"/>
        <w:rPr>
          <w:rFonts w:ascii="仿宋" w:hAnsi="仿宋" w:eastAsia="仿宋" w:cs="仿宋"/>
          <w:kern w:val="0"/>
          <w:sz w:val="30"/>
          <w:szCs w:val="30"/>
        </w:rPr>
      </w:pPr>
      <w:r>
        <w:rPr>
          <w:rFonts w:eastAsia="仿宋" w:cs="仿宋" w:ascii="仿宋" w:hAnsi="仿宋"/>
          <w:sz w:val="30"/>
          <w:szCs w:val="30"/>
        </w:rPr>
        <w:t>1</w:t>
      </w:r>
      <w:r>
        <w:rPr>
          <w:rFonts w:ascii="仿宋" w:hAnsi="仿宋" w:cs="仿宋" w:eastAsia="仿宋"/>
          <w:sz w:val="30"/>
          <w:szCs w:val="30"/>
        </w:rPr>
        <w:t>对学生充满爱心。</w:t>
      </w:r>
      <w:r>
        <w:rPr>
          <w:rFonts w:eastAsia="仿宋" w:cs="仿宋" w:ascii="仿宋" w:hAnsi="仿宋"/>
          <w:sz w:val="30"/>
          <w:szCs w:val="30"/>
        </w:rPr>
        <w:br/>
        <w:t>    </w:t>
      </w:r>
      <w:r>
        <w:rPr>
          <w:rFonts w:ascii="仿宋" w:hAnsi="仿宋" w:cs="仿宋" w:eastAsia="仿宋"/>
          <w:sz w:val="30"/>
          <w:szCs w:val="30"/>
        </w:rPr>
        <w:t>在当代，教师这种职业并不仅仅“传道授业解惑”，更要依靠其丰富的学识，多样的教学方法，去引导教育学生，而在这个过程中，对学生的深情和对事业的热情应该是自始至终的。大概正是因为如此，这一职业才一直受人推崇。教师应对学生满怀深情，满怀爱心，要有为孩子奉献情、付出爱的精神，我们的教育应在没有指责、呵斥，没有动用教师的杀手锏的情况下进行，要在一种和谐的、师生间充满关心、爱护的气氛中进行，那才是一种成功。总之，教师要多鼓励、多关怀、多启发学生，以全部的爱心帮助学生做符合社会要求的人，能立足社会、适应社会，得到社会的认可、接纳、欢迎以至尊敬，这是我们教育者最感到欣慰的事。</w:t>
      </w:r>
      <w:r>
        <w:rPr>
          <w:rFonts w:eastAsia="仿宋" w:cs="仿宋" w:ascii="仿宋" w:hAnsi="仿宋"/>
          <w:sz w:val="30"/>
          <w:szCs w:val="30"/>
        </w:rPr>
        <w:br/>
        <w:t xml:space="preserve">    2</w:t>
      </w:r>
      <w:r>
        <w:rPr>
          <w:rFonts w:ascii="仿宋" w:hAnsi="仿宋" w:cs="仿宋" w:eastAsia="仿宋"/>
          <w:sz w:val="30"/>
          <w:szCs w:val="30"/>
        </w:rPr>
        <w:t>对学生充满期待</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班主任的一句不经意的期待的话语，在我们看来可能不算什么，但在学生的心中，却有着举足轻重的地位。正如人们所熟知的“罗森塔尔效应”，“教师的期望乃是学生智商增高的决定因素。”在班主任工作中，班主任充满情感的期待不亚于一帖灵丹妙药。学生犯错误时，给予他一个机会，用充满期待的语气告诉他“相信同样的错误你不会再犯的，因为你是一个懂得道理的好孩子。”当学生面对困难、畏缩不前时，给学生一份力量，一个期待的拥抱，那一份鼓舞也许会令他突破那时自身的瓶颈，从而大踏步向前迈进。当学生遭遇挫折、失意难过时，给予他一个期待的抚摸，大概那次经历的失败会成为他人生成功路途中的有力基石。班主任要有一颗期待的心，多给予学生鼓励，用自身那双敏锐的眼睛，发现每一个学生身上的闪光点，激发学生身上的潜能。</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调适好不良情绪。</w:t>
      </w:r>
      <w:r>
        <w:rPr>
          <w:rFonts w:eastAsia="仿宋" w:cs="仿宋" w:ascii="仿宋" w:hAnsi="仿宋"/>
          <w:sz w:val="30"/>
          <w:szCs w:val="30"/>
        </w:rPr>
        <w:br/>
        <w:t>    </w:t>
      </w:r>
      <w:r>
        <w:rPr>
          <w:rFonts w:ascii="仿宋" w:hAnsi="仿宋" w:cs="仿宋" w:eastAsia="仿宋"/>
          <w:sz w:val="30"/>
          <w:szCs w:val="30"/>
        </w:rPr>
        <w:t>教师在工作、生活中难免遇到不顺心的事，有时身体欠佳，就会出现心烦浮躁的状况，一碰到“导火线”，可能会迁怒于学生，对学生发无名火，这样，实质是以教师的“权”来威吓学生，这样会导致师生间的距离越来越遥远，不利于班主任对于学生精神世界的引导，学生会将坚硬的刺竖立起来，或者用坚固的外壳包裹住自己，班主任则难再施以引导。所以班主任在与学生交流时，务必要注意调整自身情绪，不将自身不利于教育的情绪带给学生，通过多种手段调整自身，始终以饱满、热情、积极地形象面对学生，这样学生耳濡目染，极易被班主任带动，在这个过程中也就不知不觉地拉近了师生间的距离，使学生减少了疑虑和心理障碍。即使遇到意外的突发事件，我们也要冷静，首先收拾自身的不良情绪，这样才能够用冷静的头脑解决问题，引导学生。</w:t>
      </w:r>
    </w:p>
    <w:p>
      <w:pPr>
        <w:pStyle w:val="Normal"/>
        <w:spacing w:lineRule="auto" w:line="360"/>
        <w:ind w:firstLine="600"/>
        <w:rPr/>
      </w:pPr>
      <w:r>
        <w:rPr>
          <w:rFonts w:ascii="仿宋" w:hAnsi="仿宋" w:cs="仿宋" w:eastAsia="仿宋"/>
          <w:sz w:val="30"/>
          <w:szCs w:val="30"/>
        </w:rPr>
        <w:t>因此，</w:t>
      </w:r>
      <w:r>
        <w:rPr>
          <w:rFonts w:ascii="仿宋" w:hAnsi="仿宋" w:cs="仿宋" w:eastAsia="仿宋"/>
          <w:kern w:val="0"/>
          <w:sz w:val="30"/>
          <w:szCs w:val="30"/>
        </w:rPr>
        <w:t>在班主任的工作中，我们要尊重学生的内心，循循善诱，改变学生自身存在的错误想法与问题。作为班主任，应见微知著，对学生的观察应从审微开始，审清其微，才能明辨其心，从而进行有针对性的教育！在教育的过程中，也应该注意方式方法，给学生足够的时间与空间，让其思考，不急于求成，引领学生的精神世界，在引领过程中，关注学生的成长，用班主任的耐心与爱心去为学生们引航，让他们在不断发展的社会中，茁壮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18:00Z</dcterms:created>
  <dc:creator>李婧</dc:creator>
  <dc:description/>
  <cp:keywords/>
  <dc:language>en-US</dc:language>
  <cp:lastModifiedBy>AutoBVT</cp:lastModifiedBy>
  <cp:lastPrinted>2019-11-20T12:32:00Z</cp:lastPrinted>
  <dcterms:modified xsi:type="dcterms:W3CDTF">2020-10-26T08:18:00Z</dcterms:modified>
  <cp:revision>2</cp:revision>
  <dc:subject/>
  <dc:title>引导学生精神世界，关注学生成长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