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核心素养下初中英语写作教学的多元化策略探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天津市教育创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市级三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281045" cy="583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583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33:00Z</dcterms:created>
  <dc:creator>微软用户</dc:creator>
  <dc:description/>
  <cp:keywords/>
  <dc:language>en-US</dc:language>
  <cp:lastModifiedBy>微软用户</cp:lastModifiedBy>
  <dcterms:modified xsi:type="dcterms:W3CDTF">2020-11-12T13:35:00Z</dcterms:modified>
  <cp:revision>1</cp:revision>
  <dc:subject/>
  <dc:title>核心素养下初中英语写作教学的多元化策略探究 </dc:title>
</cp:coreProperties>
</file>