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用现代信息技术创新初中英语课堂</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摘要： 随着现代信息技术的飞速发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多媒体辅助英语教学的新趋势不可阻挡。它可以有效利用图像、文字、声音，视频，静中有动、动中有静，从而使教学内容更加充实</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教学方法更加新颖</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教学手段更加灵活</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进而使英语课堂取得最佳的教学效果。现代信息技术辅助英语教学的创新应用主要体现在以下三个方面：一、创新课堂导入方式；二、创造性的创设教学情境；三、拓宽学生的视野。</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关键词：现代信息技术；创新课堂导入方式；创造性地创设教学情境；拓宽学生的视野</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随着现代信息技术的发展，我们已经进入了数字化信息时代。现代信息技术与英语教学整合已成为必然趋势。我们的英语课堂活动因此变得越来越丰富多彩，充满了生机与活力。在现代信息技术的辅助下，学生能够更加积极地、自主地、自觉地进行探索与发现，从而更好地掌握知识、提高自身的能力。实践证明，现代信息技术辅助英语教学的优势是以往任何媒体都不可比拟的。笔者将从三个方面阐述现代信息技术在英语教学中的创造性应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利用现代信息技术，创新课堂导入方式</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导入新课这一课堂教学环节是一堂课成功的关键。 传统的英语课导入方式有挂图，照片，实物，录音机等简易的教学工具。然而随着现代信息技术的发展，教师可以通过网络图片、音频、视频等多种手段，用全新的方式引领学生自然地进入英语课堂。在正式呈现新课前，教师应该根据学生的实际情况和教学内容的实际需要，运用现代信息技术，通过新奇、灵活、多样的方式，充分刺激学生的感官，激发他们学习新课的欲望，提高他们的专注力，活跃课堂气氛，使得后面的教学活动顺利地进行下去，从而提高课堂效率和质量。因此，运用现代信息技术能更加有效地进行课堂导入。运用各种多媒体手段对新课进行导入，是现代教育教学发展的必然趋势。</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比如，外研版八年级上册</w:t>
      </w:r>
      <w:r>
        <w:rPr>
          <w:rFonts w:eastAsia="仿宋_GB2312;仿宋" w:cs="仿宋" w:ascii="仿宋_GB2312;仿宋" w:hAnsi="仿宋_GB2312;仿宋"/>
          <w:sz w:val="30"/>
          <w:szCs w:val="30"/>
        </w:rPr>
        <w:t>Module 2 Unit 2 Cambridge is a beautiful city in the east of England.</w:t>
      </w:r>
      <w:r>
        <w:rPr>
          <w:rFonts w:ascii="仿宋_GB2312;仿宋" w:hAnsi="仿宋_GB2312;仿宋" w:cs="仿宋" w:eastAsia="仿宋_GB2312;仿宋"/>
          <w:sz w:val="30"/>
          <w:szCs w:val="30"/>
        </w:rPr>
        <w:t>这是一篇阅读课。在课文中托尼首先介绍了自己的家乡剑桥的地理位置、人口以及著名的剑桥大学，紧接着又将剑桥与英国首都伦敦进行对比，介绍了大本钟、白金汉宫和塔桥等名胜。最后，托尼对整个英格兰的自然风光进行了概述，并指出了到英国旅行的注意事项。对于初中生，尤其是农村的初中生来说，英国还是比较陌生的，学生在学习之前难免会有畏难情绪。因此，可以选择英国脍炙人口的儿歌</w:t>
      </w:r>
      <w:r>
        <w:rPr>
          <w:rFonts w:eastAsia="仿宋_GB2312;仿宋" w:cs="仿宋" w:ascii="仿宋_GB2312;仿宋" w:hAnsi="仿宋_GB2312;仿宋"/>
          <w:i/>
          <w:sz w:val="30"/>
          <w:szCs w:val="30"/>
        </w:rPr>
        <w:t>London  Bridge Is Falling Down</w:t>
      </w:r>
      <w:r>
        <w:rPr>
          <w:rFonts w:ascii="仿宋_GB2312;仿宋" w:hAnsi="仿宋_GB2312;仿宋" w:cs="仿宋" w:eastAsia="仿宋_GB2312;仿宋"/>
          <w:sz w:val="30"/>
          <w:szCs w:val="30"/>
        </w:rPr>
        <w:t>的动画视频进行导入，活泼的音乐、生动的画面很容易将学生带入课堂。除此之外，学生对于英国的地理位置也不是太清楚，因此也可以通过地图来导入。先用幻灯片展示一张世界地图，让同学们找到中国的位置，再以中国为原点，找到欧洲，进而确定英国的位置。再通过一张英国地图，找到剑桥、伦敦、英格兰的位置，让学生通过地图对剑桥、伦敦、英格兰以及英国有一定的理性认知，从而为课文的学习扫除障碍。</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由此可见，现代化信息技术具有直观性、生动性、多样性的特点，能给学生带来声、形、色的感官刺激，调动各种器官协同活动，改变了传统英语课堂教学中以教师为中心，课堂枯燥乏味，学生被动接受知识的困局。它更能激发学生学习英语的兴趣，调动学生学习的积极性，使学生更加主动地参与到课堂活动中。现代化信息技术提供给了学生一个更加开放的英语课堂，创建了更加和谐的英语教学氛围，更大地发挥了学生的主体性，使学生更加积极地参与到课堂活动中，从而使得课堂效果事半功倍。</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利用信息技术，创造性的创设教学情境</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对于中国学生来说，学习英语有一定的难度。因为英语是一门语言，而学习英语的最终目的是进行交际。这就决定了英语的学习是不能脱离语境的。我们的学生主要是在课堂上学习英语，缺乏真实的语境，从而导致学生对于英语的理解、运用不尽人意。而在传统的教学模式中，教师主要利用粉笔、黑板、教材以及录音机进行教学，很难模拟出真实的语境，英语课堂根本达不到预期的效果。而现代信息技术的发展正好弥补了这一不足。现代信息技术图文并茂、声像俱佳，它能模拟出真实的语境，使学生身临其境，能够在真实的语境中正确理解、掌握并灵活运用目标语言，从而达到良好的教学效果。因此，教师要一切从实际出发，巧设教学情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例如，外研版七年级下册</w:t>
      </w:r>
      <w:r>
        <w:rPr>
          <w:rFonts w:eastAsia="仿宋_GB2312;仿宋" w:cs="仿宋" w:ascii="仿宋_GB2312;仿宋" w:hAnsi="仿宋_GB2312;仿宋"/>
          <w:sz w:val="30"/>
          <w:szCs w:val="30"/>
        </w:rPr>
        <w:t>Module 6 Around town</w:t>
      </w:r>
      <w:r>
        <w:rPr>
          <w:rFonts w:ascii="仿宋_GB2312;仿宋" w:hAnsi="仿宋_GB2312;仿宋" w:cs="仿宋" w:eastAsia="仿宋_GB2312;仿宋"/>
          <w:sz w:val="30"/>
          <w:szCs w:val="30"/>
        </w:rPr>
        <w:t>主要学习“问路与指路”的各种表达方式，要求学生能够通过阅读地图标出路线以及具体位置。第一单元的对话是围绕在天安门广场进行问路与指路而展开的。对于农村的中学生来说，大多数同学都没有去过天安门广场，因此对话内容显得有点抽象，不太好理解。所以，教学中笔者用幻灯片制作了一张天安门广场的地图，模拟了整个行程。在地图的帮助下，学生能够身临其境的去感知、理解整个语境，进而熟练掌握目标语言</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问路句型：</w:t>
      </w:r>
      <w:r>
        <w:rPr>
          <w:rFonts w:eastAsia="仿宋_GB2312;仿宋" w:cs="仿宋" w:ascii="仿宋_GB2312;仿宋" w:hAnsi="仿宋_GB2312;仿宋"/>
          <w:sz w:val="30"/>
          <w:szCs w:val="30"/>
        </w:rPr>
        <w:t xml:space="preserve">Can you tell me the way to…? How can I get…? Could you tell me how to get to…? </w:t>
      </w:r>
      <w:r>
        <w:rPr>
          <w:rFonts w:ascii="仿宋_GB2312;仿宋" w:hAnsi="仿宋_GB2312;仿宋" w:cs="仿宋" w:eastAsia="仿宋_GB2312;仿宋"/>
          <w:sz w:val="30"/>
          <w:szCs w:val="30"/>
        </w:rPr>
        <w:t>在语言操练的环节，可以利用多媒体设计学校周边的地图，利用标志性的地点以两人一组的形式仿练对话，反复操练目标语言，从而达到充分理解、完全掌握、灵活运用的目的。</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学情境的设计在英语教学中至关重要，因此，英语教师在英语教学活动中，要深入钻研教材，了解学生的实际需求，合理安排教学活动，创设能激发学生学习兴趣的真实情境。而现代信息技术在这个过程当中的作用不可替代，它给予了学生充分而又逼真的情境，激发了学生学习英语的热情，使教学活动达到了高潮，课堂效果倍增。</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利用现代信息技术，拓宽学生的视野</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英语不仅是一门学科，更是一种语言，因此它包罗万象，内涵丰富。而传统的教学方法非常有限，不能充分发掘教材的内容、满足学生的需求。而现代信息技术日新月异，正好弥补了这一缺陷。用现代信息技术进行英语教学，能够更好地整合教材的内容，拓展知识的广度，挖掘知识的深度。它不仅能开拓学生的眼界、丰富学生的知识，而且能在最短的时间内取得最佳的效果。因为现代信息技术拥有生动的画面、斑斓的色彩、悦耳的旋律，可以以多种方式呈现教学内容。它包罗万象，生动形象，惟妙惟肖，准确迅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在英语教学中的作用不可取代。</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比如</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外研版八年级上册</w:t>
      </w:r>
      <w:r>
        <w:rPr>
          <w:rFonts w:eastAsia="仿宋_GB2312;仿宋" w:cs="仿宋" w:ascii="仿宋_GB2312;仿宋" w:hAnsi="仿宋_GB2312;仿宋"/>
          <w:sz w:val="30"/>
          <w:szCs w:val="30"/>
        </w:rPr>
        <w:t xml:space="preserve">Module 5 Lao She Teahouse Unit </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I want to see the Beijing Opera. </w:t>
      </w:r>
      <w:r>
        <w:rPr>
          <w:rFonts w:ascii="仿宋_GB2312;仿宋" w:hAnsi="仿宋_GB2312;仿宋" w:cs="仿宋" w:eastAsia="仿宋_GB2312;仿宋"/>
          <w:sz w:val="30"/>
          <w:szCs w:val="30"/>
        </w:rPr>
        <w:t>对话以玲玲带贝蒂前往老舍茶馆观看京剧为主题，讲述了贝蒂在茶馆的所见所闻，并简单介绍了京剧、作家老舍及其代表作《茶馆》。京剧作为国粹博大精深，但是农村的中学生对此知之甚少。教师在授课过程中可以多利用名家名段的音频视频的形式让学生去感知京剧的魅力。也可以用图片与文字相结合的方式让学生了解京剧的角色及脸谱特点，使学生切实体验到京剧文化的博大精深，进而热爱京剧，产生强烈的民族自豪感。对于作家老舍学生有一定的了解，教师可以用图、文相结合的方式对其生平和代表作进行简单介绍，完善学生的信息链。至于老舍的代表作《茶馆》，学生不太了解，因此可以先用文字进行简单的介绍，再选取精彩的片段以视频的形式来欣赏。在现代信息技术的辅助下，可以使原本枯燥的课堂更加生动多彩，知识更加丰富，学生的视野更加开阔。</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又如：外研版八年级上册</w:t>
      </w:r>
      <w:r>
        <w:rPr>
          <w:rFonts w:eastAsia="仿宋_GB2312;仿宋" w:cs="仿宋" w:ascii="仿宋_GB2312;仿宋" w:hAnsi="仿宋_GB2312;仿宋"/>
          <w:sz w:val="30"/>
          <w:szCs w:val="30"/>
        </w:rPr>
        <w:t>Module 12 Help Unit 2 Stay away from windows and heavy furniture.</w:t>
      </w:r>
      <w:r>
        <w:rPr>
          <w:rFonts w:ascii="仿宋_GB2312;仿宋" w:hAnsi="仿宋_GB2312;仿宋" w:cs="仿宋" w:eastAsia="仿宋_GB2312;仿宋"/>
          <w:sz w:val="30"/>
          <w:szCs w:val="30"/>
        </w:rPr>
        <w:t>短文介绍了地震发生时的自救措施和相关注意事项。作者从室内和室外两个方面，提出了应对地震的自我保护措施，在现实生活中非常实用。在课堂导入环节，首先播放电影《唐山大地震》的片段，让学生切实体会到地震的巨大破坏力，意识到学习本课的重要性和必要性。之后课文的学习，用动漫的形式进行演示，加深印象。文章并没有涉及到地震时的全部自救措施，教师可以进行有益的补充。此外，教师可以借助现代信息技术，用文字、图片、音频、视频等方式呈现地震发生的原因、地震发生的前兆、地震发生时的现象以及地震后的注意事项以及由此可能引起的次生灾害。地震是自然灾害之一，教师可以借助现代信息技术酌情对火灾、水灾、泥石流、山体滑坡、台风等自然灾害进行简单的介绍，丰富学生的知识，拓宽他们的视野。</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除此之外，教师还可以提供一些有益的网址，学生在教师或家长的指导下直接上网查找自己所需内容，充分利用网络给他们提供的丰富资源，开阔自己的视野。</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总之，把现代信息技术融入到英语课堂中去，为我们的英语课堂教学提供了新的契机，注入了新的活力。课堂导入的方式更加灵活多样，更能激发学生学习英语的兴趣。教学情境能够设计得更加逼真、生动形象、富有创意，能将学生置身于真实的语言环境中，让学生在一定的语言环境中去理解语言，操练语言，运用语言。在这个过程中，学生的兴趣得到培养，英语交际能力得到提高，学生主观能动性得到更大发挥。此外，现代信息技术能够提供更丰富的资源，拓宽学生学习渠道，改进学生的学习方式，丰富英语的教学内容和形式，让学生从传统枯燥的学习中解脱出来，自得其乐。它给我们的英语课堂教学开辟了新的天地，注入了新鲜的血液，使得英语课堂生机勃勃。我们只要不停探索，合理正确地使用现代信息技术，就一定能打造出更具魅力的英语课堂。</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08:44Z</dcterms:created>
  <dc:creator>lenovo</dc:creator>
  <dc:description/>
  <dc:language>en-US</dc:language>
  <cp:lastModifiedBy>lenovo</cp:lastModifiedBy>
  <dcterms:modified xsi:type="dcterms:W3CDTF">2020-10-23T08: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