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285"/>
        <w:rPr>
          <w:rFonts w:ascii="黑体;SimHei" w:hAnsi="黑体;SimHei" w:cs="宋体;SimSun"/>
          <w:b/>
          <w:b/>
          <w:bCs/>
          <w:color w:val="000000"/>
          <w:kern w:val="0"/>
          <w:sz w:val="32"/>
          <w:szCs w:val="32"/>
        </w:rPr>
      </w:pPr>
      <w:r>
        <w:rPr>
          <w:rFonts w:ascii="黑体;SimHei" w:hAnsi="黑体;SimHei" w:cs="宋体;SimSun"/>
          <w:b/>
          <w:bCs/>
          <w:color w:val="000000"/>
          <w:kern w:val="0"/>
          <w:sz w:val="32"/>
          <w:szCs w:val="32"/>
        </w:rPr>
        <w:t>谈交互式白板在幼儿园教学活动的作用</w:t>
      </w:r>
    </w:p>
    <w:p>
      <w:pPr>
        <w:pStyle w:val="Normal"/>
        <w:widowControl/>
        <w:spacing w:lineRule="exact" w:line="440"/>
        <w:jc w:val="center"/>
        <w:rPr>
          <w:rFonts w:ascii="宋体;SimSun" w:hAnsi="宋体;SimSun" w:cs="宋体;SimSun"/>
          <w:color w:val="323232"/>
          <w:sz w:val="27"/>
          <w:szCs w:val="27"/>
          <w:shd w:fill="FFFFFF" w:val="clear"/>
        </w:rPr>
      </w:pPr>
      <w:r>
        <w:rPr>
          <w:rFonts w:ascii="宋体;SimSun" w:hAnsi="宋体;SimSun" w:cs="宋体;SimSun"/>
          <w:color w:val="000000"/>
          <w:sz w:val="28"/>
          <w:szCs w:val="28"/>
        </w:rPr>
        <w:t>天津市河北区第一幼儿园 意奥园</w:t>
      </w:r>
      <w:r>
        <w:rPr>
          <w:rFonts w:ascii="黑体;SimHei" w:hAnsi="黑体;SimHei" w:cs="黑体;SimHei" w:eastAsia="黑体;SimHei"/>
          <w:color w:val="000000"/>
          <w:kern w:val="0"/>
          <w:sz w:val="28"/>
          <w:szCs w:val="28"/>
        </w:rPr>
        <w:t xml:space="preserve"> </w:t>
      </w:r>
      <w:r>
        <w:rPr>
          <w:rFonts w:ascii="黑体;SimHei" w:hAnsi="黑体;SimHei" w:cs="宋体;SimSun"/>
          <w:color w:val="000000"/>
          <w:kern w:val="0"/>
          <w:sz w:val="28"/>
          <w:szCs w:val="28"/>
        </w:rPr>
        <w:t>赵丹</w:t>
      </w:r>
    </w:p>
    <w:p>
      <w:pPr>
        <w:pStyle w:val="Textidt25gfontcolorgreen"/>
        <w:spacing w:lineRule="exact" w:line="440" w:before="0" w:after="0"/>
        <w:ind w:firstLine="560"/>
        <w:textAlignment w:val="baseline"/>
        <w:rPr>
          <w:sz w:val="28"/>
          <w:szCs w:val="28"/>
        </w:rPr>
      </w:pPr>
      <w:r>
        <w:rPr>
          <w:sz w:val="28"/>
          <w:szCs w:val="28"/>
        </w:rPr>
        <w:t>【摘要】随着信息技术的发展和进步，交互式白板也普遍应用于幼儿园教育教学活动中，它为幼儿园开展教学活动注入了新的活力。交互式白板改变了传统教学的刻板和单一性，更直观生动地激发幼儿参与活动的兴趣，将老师从鼠标中解脱出来，老师可以边说边操控白板，以实现教师和幼儿在课堂上活跃的互动氛围，在幼儿园教学活动中有效调动了幼儿参与活动的积极性，激发了幼儿的探究欲望，发展了幼儿的直观认知能力。</w:t>
      </w:r>
    </w:p>
    <w:p>
      <w:pPr>
        <w:pStyle w:val="Textidt25gfontcolorgreen"/>
        <w:spacing w:lineRule="exact" w:line="440" w:before="0" w:after="0"/>
        <w:ind w:firstLine="560"/>
        <w:textAlignment w:val="baseline"/>
        <w:rPr>
          <w:sz w:val="28"/>
          <w:szCs w:val="28"/>
        </w:rPr>
      </w:pPr>
      <w:r>
        <w:rPr>
          <w:sz w:val="28"/>
          <w:szCs w:val="28"/>
        </w:rPr>
        <w:t>【关键词】 交互式白板   教学活动   作用</w:t>
      </w:r>
    </w:p>
    <w:p>
      <w:pPr>
        <w:pStyle w:val="Textidt25gfontcolorgreen"/>
        <w:spacing w:lineRule="exact" w:line="440" w:before="0" w:after="0"/>
        <w:ind w:firstLine="560"/>
        <w:textAlignment w:val="baseline"/>
        <w:rPr/>
      </w:pPr>
      <w:r>
        <w:rPr>
          <w:sz w:val="28"/>
          <w:szCs w:val="28"/>
        </w:rPr>
        <w:t>在</w:t>
      </w:r>
      <w:hyperlink r:id="rId2" w:tgtFrame="https://www.so.com/_blank">
        <w:r>
          <w:rPr>
            <w:rStyle w:val="InternetLink"/>
            <w:sz w:val="28"/>
            <w:szCs w:val="28"/>
          </w:rPr>
          <w:t>《幼儿园教育指导纲要》</w:t>
        </w:r>
      </w:hyperlink>
      <w:r>
        <w:rPr>
          <w:sz w:val="28"/>
          <w:szCs w:val="28"/>
        </w:rPr>
        <w:t>一书中指出：幼儿的心理与生理特点决定了幼儿园的教学活动应该采用直观的教学方式，而交互式白板可以使教学活动更加生动、具体和直观，因此幼儿园教育教学活动中，高效地运用交互式白板，能直观地激发幼儿参与活动兴趣，提高幼儿的感知力，帮助教师活跃和改善活动氛围，培养幼儿的主动探索能力。</w:t>
      </w:r>
    </w:p>
    <w:p>
      <w:pPr>
        <w:pStyle w:val="Textidt25gfontcolorgreen"/>
        <w:spacing w:lineRule="exact" w:line="440" w:before="0" w:after="0"/>
        <w:ind w:firstLine="560"/>
        <w:textAlignment w:val="baseline"/>
        <w:rPr>
          <w:sz w:val="28"/>
          <w:szCs w:val="28"/>
        </w:rPr>
      </w:pPr>
      <w:r>
        <w:rPr>
          <w:sz w:val="28"/>
          <w:szCs w:val="28"/>
        </w:rPr>
        <w:t>一、交互式白板能直观地激发幼儿参与活动兴趣</w:t>
      </w:r>
    </w:p>
    <w:p>
      <w:pPr>
        <w:pStyle w:val="Textidt25gfontcolorgreen"/>
        <w:spacing w:lineRule="exact" w:line="440" w:before="0" w:after="0"/>
        <w:ind w:firstLine="560"/>
        <w:textAlignment w:val="baseline"/>
        <w:rPr>
          <w:sz w:val="28"/>
          <w:szCs w:val="28"/>
        </w:rPr>
      </w:pPr>
      <w:r>
        <w:rPr>
          <w:sz w:val="28"/>
          <w:szCs w:val="28"/>
        </w:rPr>
        <w:t>交互式白板做为一种现代化教学媒介，能帮助老师创设游戏的情境，直观生动地展现在幼儿面前，有效地吸引幼儿注意力，将幼儿快速具有形象、直观、生动的特点，能更快速、更准确地将传递的教学信息接受，孩子能对这种生动直观的图画或动画内容深深地吸引。</w:t>
      </w:r>
    </w:p>
    <w:p>
      <w:pPr>
        <w:pStyle w:val="Textidt25gfontcolorgreen"/>
        <w:spacing w:lineRule="exact" w:line="440" w:before="0" w:after="0"/>
        <w:ind w:firstLine="560"/>
        <w:textAlignment w:val="baseline"/>
        <w:rPr>
          <w:sz w:val="28"/>
          <w:szCs w:val="28"/>
        </w:rPr>
      </w:pPr>
      <w:r>
        <w:rPr>
          <w:sz w:val="28"/>
          <w:szCs w:val="28"/>
        </w:rPr>
        <w:t>比如在绘画活动《关住大灰狼》中，我的教学目标是让幼儿绘画长竖线，为了使幼儿绘画的兴趣更加浓厚，我在白板课件的开始创设了一个大灰狼想要出去吃小白兔的动画情景，接着白板里传来了画外音：“小朋友！我们快来想想办法关注大灰狼吧！”孩子们看了以后都特别着急，有的孩子问：“怎样才能关住大灰狼啊？”有的孩子说：“快给它的洞口加一扇大门吧！”还有的孩子说：“给大灰狼放在笼子里！”孩子们积极踊跃地表达自己的办法。我接着又打开了白板，这时一个从天而降的笼子挡住了大灰狼，有的小朋友高兴地急忙拍起了手，有的幼儿表情带有疑惑，我赶快提问没拍手的小朋友：“你怎么不开心？你觉得这个笼子能关注大灰狼吗？”孩子说：“关不住，我觉得大灰狼会从里面钻出来的。”“那该怎么办呢？”“让我们再加一些竖线！”“让竖线再密一些大灰狼就出不来了！”在接下来的绘画实践中，孩子们纷纷拿起画笔，积极大胆地用画笔表现自己的愿望，他们不但尽力地把竖线画直，还尽可能多地添画竖线。就这样，一节单一绘画竖线的活动在白板课件的支持下有效地激发了孩子们的绘画热情。</w:t>
      </w:r>
    </w:p>
    <w:p>
      <w:pPr>
        <w:pStyle w:val="Textidt25gfontcolorgreen"/>
        <w:spacing w:lineRule="exact" w:line="440" w:before="0" w:after="0"/>
        <w:ind w:firstLine="560"/>
        <w:textAlignment w:val="baseline"/>
        <w:rPr>
          <w:sz w:val="28"/>
          <w:szCs w:val="28"/>
        </w:rPr>
      </w:pPr>
      <w:r>
        <w:rPr>
          <w:sz w:val="28"/>
          <w:szCs w:val="28"/>
        </w:rPr>
        <w:t>二、互动式白板在幼儿园教学活动中能提高幼儿的感知力。   </w:t>
      </w:r>
    </w:p>
    <w:p>
      <w:pPr>
        <w:pStyle w:val="Textidt25gfontcolorgreen"/>
        <w:spacing w:lineRule="exact" w:line="440" w:before="0" w:after="0"/>
        <w:ind w:firstLine="560"/>
        <w:textAlignment w:val="baseline"/>
        <w:rPr>
          <w:sz w:val="28"/>
          <w:szCs w:val="28"/>
        </w:rPr>
      </w:pPr>
      <w:r>
        <w:rPr>
          <w:sz w:val="28"/>
          <w:szCs w:val="28"/>
        </w:rPr>
        <w:t>今日的教学，信息化技术正不断侵染着我们的教学，为教育活动增添了更直观的视觉、听觉和互动效果。以往教学中的挂图、录音、视频已远远不能满足当今儿童的求知欲，互动之电子白板正广泛应用于幼儿园的教育活动中，它给教学活动注入了新的生机和活力。我们的语言类、谈话类、认知类等教学活动都可借助电子白板提高幼儿的感知力。</w:t>
      </w:r>
    </w:p>
    <w:p>
      <w:pPr>
        <w:pStyle w:val="Textidt25gfontcolorgreen"/>
        <w:spacing w:lineRule="exact" w:line="440" w:before="0" w:after="0"/>
        <w:ind w:firstLine="560"/>
        <w:textAlignment w:val="baseline"/>
        <w:rPr/>
      </w:pPr>
      <w:r>
        <w:rPr>
          <w:sz w:val="28"/>
          <w:szCs w:val="28"/>
        </w:rPr>
        <w:t>互动式白板改变了传统教学活动中老师依靠图片或者教具对活动内容的引导和解读，在物质材料上通过图像或视频的播放，大大提高了活动的信息量。幼儿只有丰富了生活经验后才会大胆表达自己的看法或者见解，才会有乐于表达的内部动机。例如在语言活动儿歌《春天来了》中，我就运用了电子白板，使幼儿的认识范围的扩大，将生活中对春天的经验采用视频的形式展现在幼儿面前，幼儿在观看视频后大胆表达了对春天的理解，有的孩子说：“春天来了，我看见小草从地面下面钻出来了！”“春天来了，河面上的冰都裂开了！”“我听见了春天的声音！”我急忙问：“春天是什么声音啊？”孩子的回答超乎我的想象“春天的声音是脆脆的，轻轻的！”幼儿丰富的语言就是借助了我们的电子白板，使孩子们通过屏幕走进了春天的世界，让他们去观察和感知到了春天花草树木的变化，身临其境地置身春天的大自然，从而激发幼儿的学习兴趣。因此，交互式白板可营造一个动态语言环境，能为幼儿提供了图文并茂、丰富多彩的交互式界面，让我们的孩子开阔了视野，增添了生活经验。</w:t>
      </w:r>
    </w:p>
    <w:p>
      <w:pPr>
        <w:pStyle w:val="Textidt25gfontcolorgreen"/>
        <w:spacing w:lineRule="exact" w:line="440" w:before="0" w:after="0"/>
        <w:ind w:firstLine="560"/>
        <w:textAlignment w:val="baseline"/>
        <w:rPr>
          <w:sz w:val="28"/>
          <w:szCs w:val="28"/>
        </w:rPr>
      </w:pPr>
      <w:r>
        <w:rPr>
          <w:sz w:val="28"/>
          <w:szCs w:val="28"/>
        </w:rPr>
        <w:t>三、互动式白板帮助教师活跃和改善活动氛围。</w:t>
      </w:r>
    </w:p>
    <w:p>
      <w:pPr>
        <w:pStyle w:val="Textidt25gfontcolorgreen"/>
        <w:spacing w:lineRule="exact" w:line="440" w:before="0" w:after="0"/>
        <w:ind w:firstLine="560"/>
        <w:textAlignment w:val="baseline"/>
        <w:rPr>
          <w:sz w:val="28"/>
          <w:szCs w:val="28"/>
        </w:rPr>
      </w:pPr>
      <w:r>
        <w:rPr>
          <w:sz w:val="28"/>
          <w:szCs w:val="28"/>
        </w:rPr>
        <w:t>在教学活动中我充分利用了交互式电子白板的强大功能：放大镜、</w:t>
      </w:r>
      <w:r>
        <w:rPr>
          <w:sz w:val="28"/>
          <w:szCs w:val="28"/>
        </w:rPr>
        <w:t>PPT</w:t>
      </w:r>
      <w:r>
        <w:rPr>
          <w:sz w:val="28"/>
          <w:szCs w:val="28"/>
        </w:rPr>
        <w:t>标注，插入视频、如聚光灯、图片、音乐、时钟，图片的旋转、拖拉、缩放以及各种画笔的绘画等功能。在教学活动设置游戏情境中，我经常为了增加情境的神秘感使用聚光灯、放大镜等效果；在比较重显的概念中我会利用图片和视频辅助讲解；白板在活动中完全替代了传统黑板的功能，具有批注、绘画和图片的拼摆功能，我还利用这个功能及时将幼儿的学习效果进行反馈，达到了生生互动的效果。</w:t>
      </w:r>
    </w:p>
    <w:p>
      <w:pPr>
        <w:pStyle w:val="Textidt25gfontcolorgreen"/>
        <w:spacing w:lineRule="exact" w:line="440" w:before="0" w:after="0"/>
        <w:ind w:firstLine="560"/>
        <w:textAlignment w:val="baseline"/>
        <w:rPr>
          <w:sz w:val="28"/>
          <w:szCs w:val="28"/>
        </w:rPr>
      </w:pPr>
      <w:r>
        <w:rPr>
          <w:sz w:val="28"/>
          <w:szCs w:val="28"/>
        </w:rPr>
        <w:t>例如在科学活动中，我可以及时将幼儿的操作方法用手机录成视频，然后在白板上把幼儿正确的操作方法请幼儿自己进行讲解，同时我还把操作有误的视频也播放给孩子们观看，请孩子们一起讨论对错，并总结正确的操作方法。利用这个功能我可以交互式白板使我能够在白板上操作，离开了计算机控制台，使白板的交互作用得以充分的发挥，我利用白板使幼儿参与到其中，充分发挥了幼儿在活动中的主体地位。科学活动大多数内容比较抽象，对于抽象的知识概念，幼儿就不容易理解，而互动式白板正是利用其自身的优势把一些科学现象融入到幼儿的生活中去，把认识的对象由抽象变为具体，把幼儿难以理解的教学内容通过白板为互动媒介，得到了更多的感知和理解。教师利用互动式电子白板将传统的灌输式教学氛围变成了启发式教学活动，使幼儿大胆参与，主动操作。</w:t>
      </w:r>
    </w:p>
    <w:p>
      <w:pPr>
        <w:pStyle w:val="Textidt25gfontcolorgreen"/>
        <w:spacing w:lineRule="exact" w:line="440" w:before="0" w:after="0"/>
        <w:ind w:firstLine="560"/>
        <w:textAlignment w:val="baseline"/>
        <w:rPr>
          <w:sz w:val="28"/>
          <w:szCs w:val="28"/>
        </w:rPr>
      </w:pPr>
      <w:r>
        <w:rPr>
          <w:sz w:val="28"/>
          <w:szCs w:val="28"/>
        </w:rPr>
        <w:t>四、互动式电子白板培养了幼儿的主动探索能力</w:t>
      </w:r>
    </w:p>
    <w:p>
      <w:pPr>
        <w:pStyle w:val="Textidt25gfontcolorgreen"/>
        <w:spacing w:lineRule="exact" w:line="440" w:before="0" w:after="0"/>
        <w:ind w:firstLine="560"/>
        <w:textAlignment w:val="baseline"/>
        <w:rPr>
          <w:sz w:val="28"/>
          <w:szCs w:val="28"/>
        </w:rPr>
      </w:pPr>
      <w:r>
        <w:rPr>
          <w:sz w:val="28"/>
          <w:szCs w:val="28"/>
        </w:rPr>
        <w:t>互动式电子白板将抽象和难理解的知识以形象化、具体化的面貌展现在了幼儿的视野前，提高了幼儿理解的能力，有效地突破难点，使幼儿轻松地掌握新的知识点。它为幼儿提供了一个良好的视觉、听觉和动态的交互式环境，拓展幼儿的生活经验和思维方式，激发了幼儿的探索和求知欲望。</w:t>
      </w:r>
    </w:p>
    <w:p>
      <w:pPr>
        <w:pStyle w:val="Textidt25gfontcolorgreen"/>
        <w:spacing w:lineRule="exact" w:line="440" w:before="0" w:after="0"/>
        <w:ind w:firstLine="560"/>
        <w:textAlignment w:val="baseline"/>
        <w:rPr>
          <w:sz w:val="28"/>
          <w:szCs w:val="28"/>
        </w:rPr>
      </w:pPr>
      <w:r>
        <w:rPr>
          <w:sz w:val="28"/>
          <w:szCs w:val="28"/>
        </w:rPr>
        <w:t>例如在科学活动中《好玩的天平》，我利用电子白板将天平座成了动画的形式请幼儿欣赏，兴趣是幼儿最好的老师，电子白板对于幼儿是一件新鲜的事物，他们好奇，为什么画面上的动物用笔点点就可以变大变小？为什么音乐如此形象生动，就像看电影一样？幼儿们好奇所以上课时个个精神饱满。利用这一电教手段，不仅可以营造出美的氛围，更能激发出幼儿创作的灵感。“良好的开端是成功的一半”，因此在活动导入部分我常采用“悬念导趣法”，利用电子白板创设引发幼儿思维的场景，通过“视听”情境制造悬念，诱发幼儿的好奇心，激发幼儿的联想思维，</w:t>
      </w:r>
      <w:r>
        <w:rPr>
          <w:sz w:val="28"/>
          <w:szCs w:val="28"/>
        </w:rPr>
        <w:br/>
      </w:r>
      <w:r>
        <w:rPr>
          <w:sz w:val="28"/>
          <w:szCs w:val="28"/>
        </w:rPr>
        <w:t>幼儿以最直观的视觉效果认识了天平的作用，并了解了天平的用法。孩子们都表达了自己愿意操作天平的愿望，在操作时有的孩子会说：“我看见了，视频里天平说了要用砝码是我的身体保持平衡。”“对，我们还要通过把砝码的重量加到一起才能计算重量。”幼儿就这样你一言我一语的互相讨论天平的操作方法和计量方法。在最后讨论实验的结果时我们有利用了电子白板进行交流，孩子们在白板上点出自己的实验结果，滔滔不绝的讲述着自己的操作方法和实验结果。就这样，孩子们利用和白板互动式的操作，实现“有效性”的学习，电子白板幼儿不仅能操作、而且操作方便；不仅容易获得成功的体验，还能面向全体进行展示，进而得到大家的肯定和帮助；还能吸引其他幼儿注意力高度集中，很快地根据操作的情况做出判断，并产生经验的交流分享；不仅行为参与进来，而且思想也参与进来，形成学习的共同体，促进大家共同提高，这是非常难能可贵的。</w:t>
      </w:r>
      <w:r>
        <w:rPr>
          <w:sz w:val="28"/>
          <w:szCs w:val="28"/>
        </w:rPr>
        <w:br/>
        <w:t xml:space="preserve">    </w:t>
      </w:r>
      <w:r>
        <w:rPr>
          <w:color w:val="323232"/>
          <w:sz w:val="28"/>
          <w:szCs w:val="28"/>
          <w:shd w:fill="FFFFFF" w:val="clear"/>
        </w:rPr>
        <w:t>总之，互动式电子白板来到了我们的幼儿园，走进了我们的课堂生活，是教师应用现代化教学的重要手段，也是幼教教学观念转变的需要。它在某种程度上真正体现了“幼儿是活动的主体”这一教育原则，让幼儿真正成为了教育教学活动中的主人，大大体现了孩子学习的自主性。我相信，随着互动式电子白板的普及和创新，丰富多彩的教育活动会将幼儿园教育教学中不可缺少的辅助工具，成为幼老师们最得心应手的教学助手。</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idt25gfontcolorgreen">
    <w:name w:val="text-idt25 g-font-color gree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RzozOA92C6AF+FqGwDOZQTSggN3ePkibSJpp9pW7DDE8N+kC9Z+B42xLEl/OK2c0uWaU4YKcpkkUkgzBZPyqUpW28QHSNGfVuZ0xrYdlOqcq4YNL6r3aEgLSDpiaBOt1oIsyoKv4RBn3twChz3JHaV1TNxEpV4D2kckCh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8:00Z</dcterms:created>
  <dc:creator>Administrator</dc:creator>
  <dc:description/>
  <cp:keywords/>
  <dc:language>en-US</dc:language>
  <cp:lastModifiedBy>Administrator</cp:lastModifiedBy>
  <dcterms:modified xsi:type="dcterms:W3CDTF">2020-11-10T11:50:00Z</dcterms:modified>
  <cp:revision>2</cp:revision>
  <dc:subject/>
  <dc:title/>
</cp:coreProperties>
</file>