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在网络条件下班主任如何对学生进行德育教育的研究》</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的工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研究的目以及意义</w:t>
      </w:r>
    </w:p>
    <w:p>
      <w:pPr>
        <w:pStyle w:val="Normal"/>
        <w:spacing w:lineRule="auto" w:line="360"/>
        <w:ind w:firstLine="480"/>
        <w:rPr/>
      </w:pPr>
      <w:r>
        <w:rPr>
          <w:rFonts w:ascii="宋体;SimSun" w:hAnsi="宋体;SimSun" w:cs="宋体;SimSun"/>
          <w:sz w:val="24"/>
          <w:szCs w:val="24"/>
        </w:rPr>
        <w:t>本课题主要研究如何构建一个开放的、互动的、针对性强、实效性高的网络德育模式。探讨网络环境下中学德育工作的新问题、新特点、新理念、新对策以便为当前的中学教育开辟德育工作的新园地、新途径，初步探索网络德育教育的方法、手段，探究网络德育的规律，构建网络德育的理论体系，初步构建一个开放的、互动的、针对性强、实效性高的网络德育方式。</w:t>
      </w:r>
    </w:p>
    <w:p>
      <w:pPr>
        <w:pStyle w:val="Normal"/>
        <w:spacing w:lineRule="auto" w:line="360"/>
        <w:ind w:firstLine="480"/>
        <w:rPr/>
      </w:pPr>
      <w:r>
        <w:rPr>
          <w:rFonts w:ascii="宋体;SimSun" w:hAnsi="宋体;SimSun" w:cs="宋体;SimSun"/>
          <w:sz w:val="24"/>
          <w:szCs w:val="24"/>
        </w:rPr>
        <w:t>随着信息时代的迅猛发展，学校德育工作面临着诸如时代的，社会等来自方方面面的挑战。学校是培养社会主义现代化建设者和接班人的最主要更是最重要的阵地，对于学生们的思想道德建设工作，时代要求学校的德育教育工作者既要具有德育教育的理论与实践经验，又要掌握计算机网络的基本理论和相关网络操作，同时还应具有较高的思想政治素质。思想教育工作者在思想和知识上必须跟住时代的步伐，掌握相关的网络技术，从时代和学生的成长需要以最佳的途径和最有效的方法对学生进行德育教育，从而使德育工作朝着健康的、有序的、科学的方向发展。网络环境下的学生德育教育工作，从目前的教育形势看来，应该是一种机遇和挑战。网络是德育教育的新阵地也是一种新方法，这就要求各级各类学校的德育工作者必须与时俱进，转变观念，充分利用网络的优势，掌握思想道德建设工作的主动权，促进学生身心的健康发展，从而成就更多社会主义建设的有用人才。</w:t>
      </w:r>
    </w:p>
    <w:p>
      <w:pPr>
        <w:pStyle w:val="Normal"/>
        <w:spacing w:lineRule="auto" w:line="360"/>
        <w:ind w:firstLine="480"/>
        <w:rPr/>
      </w:pPr>
      <w:r>
        <w:rPr>
          <w:rFonts w:ascii="宋体;SimSun" w:hAnsi="宋体;SimSun" w:cs="宋体;SimSun"/>
          <w:sz w:val="24"/>
          <w:szCs w:val="24"/>
        </w:rPr>
        <w:t>鉴于以上的理解和分析，我们主张在学校、家庭、社会联合体中，适时的利用网络平台多方位地、有针对性地对学生进行思想意识、行为规范、道德品质、价值观等诸多方面的教育与自我教育。这是时代的要求，也是家长的要求，同时也是学校以及我们教育工作者义不容辞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的开展的基本情况与步骤</w:t>
      </w:r>
    </w:p>
    <w:p>
      <w:pPr>
        <w:pStyle w:val="Normal"/>
        <w:spacing w:lineRule="auto" w:line="360"/>
        <w:ind w:firstLine="480"/>
        <w:rPr/>
      </w:pPr>
      <w:r>
        <w:rPr>
          <w:rFonts w:ascii="宋体;SimSun" w:hAnsi="宋体;SimSun" w:cs="宋体;SimSun"/>
          <w:sz w:val="24"/>
          <w:szCs w:val="24"/>
        </w:rPr>
        <w:t>本课题研究主要以调查法和行动研究法为主，其他方法作为辅助。调查法要有明确的目的，要进行科学的调查设计，要对调查过程进行把控，要收集整理有关信息和数据，并对调查对象、资料进行统计分析，总结提炼，形成调查结果，为研究做好铺垫和准备工作。行动研究法是一种广泛应用的研究方法，很适应本课题的研究，我们的目标不在于建立理论，而是在于针对相关工作和活动在行动研究中不断地探索、发现规律并解决班主任德育工作中的实际问题。行动研究法要注意五个环节（指：计划、行动、观察、反思与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的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备阶段（</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阶段的任务：成立课题组，制订课题实施计划，收集课题学习资料，对研究课题进行论证，制订课题研究方案，共同讨论研究开题报告，确定课题的相关活动以及各阶段的不同负责人、执行者。</w:t>
      </w:r>
    </w:p>
    <w:p>
      <w:pPr>
        <w:pStyle w:val="Normal"/>
        <w:spacing w:lineRule="auto" w:line="360"/>
        <w:ind w:firstLine="480"/>
        <w:rPr/>
      </w:pPr>
      <w:r>
        <w:rPr>
          <w:rFonts w:ascii="宋体;SimSun" w:hAnsi="宋体;SimSun" w:cs="宋体;SimSun"/>
          <w:sz w:val="24"/>
          <w:szCs w:val="24"/>
        </w:rPr>
        <w:t>本阶段由陈朝晖老师初步拟定开题报告、制定实施计划等，再由全体人员共同讨论确定。开展初步的研究并由岳桂芳老师撰写题目为《网络给学生带来的德育挑战和危害调查》的调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阶段（</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ind w:firstLine="480"/>
        <w:rPr/>
      </w:pPr>
      <w:r>
        <w:rPr>
          <w:rFonts w:ascii="宋体;SimSun" w:hAnsi="宋体;SimSun" w:cs="宋体;SimSun"/>
          <w:sz w:val="24"/>
          <w:szCs w:val="24"/>
        </w:rPr>
        <w:t>这一阶段的主要任务是：按照课题方案和研究计划开展相关的调查，建立课题资料档案，调查、收集、积累和分析有关材料与数据，进行课题研究的阶段性总结和评估，撰写课题研究报告、论文及有关课堂教学的资料等，探索对当前课堂练习中存在的问题进行分析，对传统的道德方法进行反思，确立网络德育意识，提倡有效的网络德育工作方式。</w:t>
      </w:r>
    </w:p>
    <w:p>
      <w:pPr>
        <w:pStyle w:val="Normal"/>
        <w:spacing w:lineRule="auto" w:line="360"/>
        <w:ind w:firstLine="480"/>
        <w:rPr/>
      </w:pPr>
      <w:r>
        <w:rPr>
          <w:rFonts w:ascii="宋体;SimSun" w:hAnsi="宋体;SimSun" w:cs="宋体;SimSun"/>
          <w:sz w:val="24"/>
          <w:szCs w:val="24"/>
        </w:rPr>
        <w:t>针对以上的要求本阶段由王东阳、赵连营、孙思建和张巧云四名老师主要负责开展研究并分别承担《网络给学校德育工作带来的冲击与挑战》、《初中学生的德育心理健康研究》、《网络所造成的学生不良品德的矫正》以及《以网载德 以德育网》这四篇阶段性材料的撰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结提升阶段（</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集各类研究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好课题后期调研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整个研究脉络进行反思、梳理，提升理论和实践价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撰写课题论文、工作报告和结题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鉴定与推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阶段全体人员共同总结归纳并由陈朝晖老师完成题目为《在网络条件下班主任如何对学生进行德育教育的研究》的结题报告、工作报告以及相关的材料归档，以备专家的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过程的相关工作总结</w:t>
      </w:r>
    </w:p>
    <w:p>
      <w:pPr>
        <w:pStyle w:val="Normal"/>
        <w:spacing w:lineRule="auto" w:line="360"/>
        <w:ind w:firstLine="480"/>
        <w:rPr/>
      </w:pPr>
      <w:r>
        <w:rPr>
          <w:rFonts w:ascii="宋体;SimSun" w:hAnsi="宋体;SimSun" w:cs="宋体;SimSun"/>
          <w:sz w:val="24"/>
          <w:szCs w:val="24"/>
        </w:rPr>
        <w:t>新时期的德育工作尤其是网络条件下的德育教育工作一直是今年来班主任工作中的难题，长期以来困扰着学校及班主任教师的工作，并制约了中小学德育工作的提高，影响了德育教育的有效开展。多数班主任的工作千篇一律，缺乏个性化和时代感，缺少了针对性和时代感的班主任，在班级的德育工作上就显得苍白无力了，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本课题立项后，我组成员积极实践，努力提高实验效果，针对班主任工作的时代感采取了一系列的措施和方法。使教师尤其是班主任教师对新时代德育工作有了全新的认识，在理论和实践上都有了一定的改观。现将本课题的开展工作总结如下：</w:t>
      </w:r>
    </w:p>
    <w:p>
      <w:pPr>
        <w:pStyle w:val="Normal"/>
        <w:spacing w:lineRule="auto" w:line="360"/>
        <w:ind w:firstLine="480"/>
        <w:rPr/>
      </w:pPr>
      <w:r>
        <w:rPr>
          <w:rFonts w:ascii="宋体;SimSun" w:hAnsi="宋体;SimSun" w:cs="宋体;SimSun"/>
          <w:sz w:val="24"/>
          <w:szCs w:val="24"/>
        </w:rPr>
        <w:t>一、加强相关的理论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课题组成员大都是有一定工作经验的班主任教师，为提高研究水平，大家订阅了大量的关于德育工作以及新时代青少年心理特点的书籍，积淀理论知识，加深对学生的了解、对新时代德育工作的认识。全组老师还利用业余时间认真学习相关教育理论，研讨新问题，运用新时代的教育理念指导德育工作，学习了高文琴的《品德课堂永恒的追求》、刘向荣的《班主任工作新探讨》、李娜的《社区教育与人的社会化》等文章和书籍，并有针对性的进行了讨论和研究，提高自己的专业素质。课题研究小组成员经常聚在一起，讨论在工作中遇到的问题，讨论课题的进行，大家交流经验，群策群力，使课题研究沿着健康的轨道顺利发展。对学校的现代化评估、双创等活动，大家认真组织学生参加，争取让学生在不断的锻炼中得到提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有明确的职责分工，加上选择参加课题研究的教师大都有较好的信息技术素养，因此大家参与本课题研究的热情较高，教育教学改革的意识较强，日常的课题研究资料得到了及时的收集和整理。注重课题的研究过程，在研究过程中教师才能有所发现，有所反思，不断把感性的认识、平时的做法上升为理性的认识。教师之间还相互听典型事件的研究课，课下进行讨论，不断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具体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法律知识的普及</w:t>
      </w:r>
    </w:p>
    <w:p>
      <w:pPr>
        <w:pStyle w:val="Normal"/>
        <w:spacing w:lineRule="auto" w:line="360"/>
        <w:ind w:firstLine="480"/>
        <w:rPr/>
      </w:pPr>
      <w:r>
        <w:rPr>
          <w:rFonts w:ascii="宋体;SimSun" w:hAnsi="宋体;SimSun" w:cs="宋体;SimSun"/>
          <w:sz w:val="24"/>
          <w:szCs w:val="24"/>
        </w:rPr>
        <w:t>大量实践证明，只强调网络的害处，忽视网络的好处，一味地禁止学生上网的方法根本就是不合理、不科学的，这种做法不仅无法顺应时代的发展，还会更大程度的激起学生的逆反心理和好奇心，成为德育事业的处理难点。我们要疏导学生的思想和行为，使学生认识到现实世界和虚拟世界完全不同，在学习与娱乐的处理上要分清主次，合理分配自己的时间，帮助学生从被动接受各种信息的角色中挣脱出来，学会利用网络手段进行科技创新和自我价值提升，发挥自我教育功能，增强抵御不良诱惑的能力，从真正意义上认识到网络的利与弊。现在，大部分学生家里都有计算机设备，并且学生们在上网技能方面似乎可以无师自通，因此，学校应该充分利用讲座、开学典礼、班会、各类文艺汇演等多种活动的机会向学生普及《未成年人保护法》等与互联网相关的法律法规，宣讲网络法律知识，使学生耳熟能详，规范学生的上网时间和频率，培养他们自我管控的意志力，上网过程中自觉遵守相关法律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化网络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下先进的计算机信息工程技术，使网络信息储存量大、涉及面广，海量的信息甚至有些使人眼花缭乱，一些不健康的网站也随处可见，对学生造成了一定的侵害，部分自律能力较差的学生难免禁不起诱惑，这时仅仅采用引导劝说的方式就没有效果了，还要通过一些“战术”避免孩子受到伤害。老师和家长在孩子心目中都具有一定的威信，学生上网时要严正的与其“约法三章”，规定上网的最基本注意事项，比如：不在网上谩骂他人、不主动浏览不健康网站、不沉迷于游戏等。另外，教师应提起充分的重视，制定相关守则，激励全班同学一起文明上网，培养同学们遵守若言的好习惯，逐渐形成正确的网络价值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注家庭网络道德教育，家校合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俗话说家长是孩子的第一任教师，家长的言传身教远重于老师在讲台上滔滔不绝，对于孩子形成健康的上网习惯，家长的责任非常重大。有些家长受到文化程度的限制，没有能力指导孩子的学习任务，并且在子女的教育问题上不具备正确的思想和态度，这种做法对孩子的学习造成严重影响。有些家长把事情简单化，直接限制孩子的网络活动，结果造成其逆反心理越来越强。针对以上情况，学校应引导学生家长与孩子一起学习网络知识，让家长认识到网络并不只是会使孩子学习成绩下降，更是其增长知识、开拓视野的重要渠道。促使家长网络道德意识的提升，引导和督促子女健康上网，这样不仅能够有效利用网络手段进行学习，还增添了不少亲子乐趣。对学生成长影响较好的网站许多家长可能不太熟悉，因此学校会定期适当推荐一些优秀网站供学生学习和放松，比如中青网、摩尔庄园、童网等等，基于学生的特殊生长发育时期，他们很容易被自己感兴趣的事情所吸引，如果身边适合学生的网站很多，那么那些老师和家长担心的不健康网站便没有可乘之机，网络环境下学生的德育工作的进行也会比较顺利。另外一方面，学生家长可以安装网络净化过滤装置，对不良网站进行严格管控，有效制止病害信息大量传播，缩小学生与不健康网站的接触范围。类似功能的软件有：网络警察</w:t>
      </w:r>
      <w:r>
        <w:rPr>
          <w:rFonts w:cs="宋体;SimSun" w:ascii="宋体;SimSun" w:hAnsi="宋体;SimSun"/>
          <w:sz w:val="24"/>
          <w:szCs w:val="24"/>
        </w:rPr>
        <w:t>110</w:t>
      </w:r>
      <w:r>
        <w:rPr>
          <w:rFonts w:ascii="宋体;SimSun" w:hAnsi="宋体;SimSun" w:cs="宋体;SimSun"/>
          <w:sz w:val="24"/>
          <w:szCs w:val="24"/>
        </w:rPr>
        <w:t>、同方思科网络过滤王等，避免不良网站的出现，争取为孩子们提供一个健康的上网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及时总结，积累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撰写个人“个性化”成长集。集子中收录着自己成长的足迹，配好插图，所画的插图与所抄文字互相呼应，互为说明，体现了学生对网络的个人理解，并彰显了不同学生的个性特点。从手写稿到打印稿，从版面设计到装订成集，每一本成长集就是每一个学生似燕子衔巢般构筑的心灵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讨会进行推荐交流。每个学生轮流走到台前，向大家介绍自己新近又在网络上读了什么书、又发现了哪些有益的网站、又什么收获，并说明推荐给大家的原因。这样给我们提供了网络的多个维度的交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研究取得的基本成效及对未来的展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以教师和学生的共同进步作为课题的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活动，学生对网络认知有了较大的提高。实验后，学生写的网络辨析能力、是非观都有明显的进步，大部分学生能把自己以往的经历按照已知的是非观进行分析，并且知道自己的问题所在。而且针对自己的问题还能为大家提供经验和教训。其次，学生的思想认知水平有明显的提升，学生常常能对自己所见的事情发表出符合是非观的见解，即使原来较差的学生也能基本控制自己的不良网络习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实验，教师的研究能力和实际操作能力也得到了提高。研究过程中，教师随时注意观察工作中的新情况，记录下活动过程中的得失成败，更好地进行了班级德育工作的改进。教师的日常反思有几十篇。同时，教师把日常反思进行提升，撰写了教学论文，在评比中多次获奖。</w:t>
      </w:r>
    </w:p>
    <w:p>
      <w:pPr>
        <w:pStyle w:val="Normal"/>
        <w:spacing w:lineRule="auto" w:line="360"/>
        <w:ind w:firstLine="480"/>
        <w:rPr/>
      </w:pPr>
      <w:r>
        <w:rPr>
          <w:rFonts w:ascii="宋体;SimSun" w:hAnsi="宋体;SimSun" w:cs="宋体;SimSun"/>
          <w:sz w:val="24"/>
          <w:szCs w:val="24"/>
        </w:rPr>
        <w:t>课题研究工作中，我们苦乐参半。我们苦苦追寻新时期德育教育工作的途径，我们有“山重水复疑无路，柳暗花明又一村”的喜悦，有“欲穷千里目，更上一层楼”的境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许多问题摆在我们面前：需进一步提高教育思想，树立平等和谐的师生关系，在工作方式上更民主、更自由，新时代的思想应紧紧跟上，在德育工作的成效上要下工夫，要能让学生把习得的思想外化，要让学生真正学会观察、感受，并恰当合适地运用网络。对一些思想起点较低的学生，还需要做好及时的辅导。同时，德育工作开展的计划性也不够，这给取得良好的成效带来了一定的影响。以后，诸多的方面，都还需要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cs="Times New Roman"/>
      <w:kern w:val="2"/>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4:00Z</dcterms:created>
  <dc:creator>dreamsummit</dc:creator>
  <dc:description/>
  <cp:keywords/>
  <dc:language>en-US</dc:language>
  <cp:lastModifiedBy>dreamsummit</cp:lastModifiedBy>
  <dcterms:modified xsi:type="dcterms:W3CDTF">2019-12-15T07:14:00Z</dcterms:modified>
  <cp:revision>32</cp:revision>
  <dc:subject/>
  <dc:title/>
</cp:coreProperties>
</file>