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有效利用多媒体培养学生乐学善学核心素养的研究》</w:t>
      </w:r>
    </w:p>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中期报告要点</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一、研究进展</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校申报了市级电教课题《有效利用多媒体培养学生乐学善学核心素养的研究》。并计划于两年内，即</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完成此课题的研究，课题正式立项后，学校首先成立了课题核心组，对课题的实施进行研讨；对课题的有关研究信息开展了文献研究，形成了本课题的“文献综述”文本；撰写并反复讨论了课题的实施方案；研究框架基本形成后，在校内进行宣传，吸引很多教师主动参与；于</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举行了开题仪式，完成了课题研究实施步骤的第一阶段工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从</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起，课题研究进入了第二阶段，一年来根据课题研究方案的实施计划，做了以下几方面工作。</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一）进一步明确本课题研究的意义所在，激发课题研究的积极性</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课题组成员经过调研和反复讨论，认为本次课题研究应该围绕如何利用现有多媒体技术激发学生学习兴趣，促使学生乐学善学来开展教育科研工作。</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二）组织课题研究队伍，提出研究要求和任务</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为了能使本课题能真实有效、顺利推进，课题组负责人对全体成员提出严格要求和任务分配，并进行了培训，对本课题研究的指导思想、研究内容、研究目标和研究方法进行讲解指导，强调“求真务实”的原则。</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三）加强理论和研究方法学习，做好实施研究的铺垫</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课题组成员对课题有所了解以后，就如何开展研究活动进行研讨，课题负责人要求，研究要校本化，因此本课题核心组的另一任务是“指导教师参与课题研究”。学校科研室主要承担了管理和指导任务。科研室开设讲座，指导教师注重从教学案例中分析出理论观点。并进行方法指导</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从看案例、好案例、写案例、研案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逐步分解研究的过程方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引导教师进入课题研究状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四）采取阶段推进策略，逐步深入研究课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鉴于本次参与课题研究的成员均为我校中青年教师，有较强的科研能力和丰富的管理经验，又基于学校</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新进了一批多媒体教学设施，能为课题《有效利用多媒体培养学生乐学善学核心素养的研究》提供了更加便利的条件。本课题采取了“阶段推进、步步深入”的实施步骤。从去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起至今，主要经历两个阶段：</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对文献资料的典型案例的研究。（</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这是“课题研究方法”中提到的本课题采用“案例文献研究法”，学校科研室的指导主要是参照文献研究法的方法步骤。先是找案例，课题组成员每人围绕本人所教学科，通过搜索查找，提供</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篇案例，目的是让大家看，了解什么是案例，经过比较，认识好案例的特征。然后每小组围绕本学科一篇典型案例进行研究评议，通过对优秀的“乐学善学”教学案例进行深入的剖析，描述、归纳与提炼，关注这些精彩教学案例中的“教学创意”与“实践智慧”，研究指导学生通过多种优质途径自主学习（如：一起小学</w:t>
      </w:r>
      <w:r>
        <w:rPr>
          <w:rFonts w:eastAsia="宋体" w:cs="宋体" w:ascii="宋体" w:hAnsi="宋体"/>
          <w:i w:val="false"/>
          <w:caps w:val="false"/>
          <w:smallCaps w:val="false"/>
          <w:color w:val="000000"/>
          <w:spacing w:val="0"/>
          <w:sz w:val="24"/>
          <w:szCs w:val="24"/>
          <w:shd w:fill="FFFFFF" w:val="clear"/>
        </w:rPr>
        <w:t>APP</w:t>
      </w:r>
      <w:r>
        <w:rPr>
          <w:rFonts w:ascii="宋体" w:hAnsi="宋体" w:cs="宋体"/>
          <w:i w:val="false"/>
          <w:caps w:val="false"/>
          <w:smallCaps w:val="false"/>
          <w:color w:val="000000"/>
          <w:spacing w:val="0"/>
          <w:sz w:val="24"/>
          <w:szCs w:val="24"/>
          <w:shd w:fill="FFFFFF" w:val="clear"/>
        </w:rPr>
        <w:t>）与多样化的多媒体教学设计思路</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对其有效性进行分析与解释。</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校本化实践案例研究。（</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至今）研究别人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最终还要回归自我的轨迹。在课题研究充分准备和对文献资料典型案例研究的的基础上</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们启动了课题教学实践的行动研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此生成校本化研究案例。核心组要求各课题分组每人围绕指导学生“自主学习”、培养学生“乐学善学”核心素养的教学实践</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撰写一篇教学案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在小组交流。初步涉及案例研究的要点步骤</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从中归纳出课题分组研究的专题。推出这一任务是为了让成员试着涉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把握案例研究的要点步骤。研究的技术路径基本是先确定研究假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指导方法的选择、多媒体技术的选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依据假设设计教案——小组讨论教案——课题实施——撰写案例——研究案例。课题组三个分组都明确任务及要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有明确的研究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研究活动记录、有研究的分析报告等。</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从我们研究过程来看，应该说取得了一定的成效。</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一）理论成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我们细化课题，从小处着手，扎实课题研究，成员之间相互学习、研讨，构成浓厚的科研氛围。并根据我校实际情况制定《关于我校多媒体教学的调查问卷》形成《我校有效利用多媒体培养学生乐学善学核心素养的调查报告》。</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通过调查研究，我们认为学生“乐学善学”核心素养形成的主要因素有多媒体技术支持、教师引导、学习兴趣、认知方式、表征方式。</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 </w:t>
      </w:r>
      <w:r>
        <w:rPr>
          <w:rFonts w:ascii="宋体" w:hAnsi="宋体" w:cs="宋体"/>
          <w:i w:val="false"/>
          <w:caps w:val="false"/>
          <w:smallCaps w:val="false"/>
          <w:color w:val="000000"/>
          <w:spacing w:val="0"/>
          <w:sz w:val="24"/>
          <w:szCs w:val="24"/>
          <w:shd w:fill="FFFFFF" w:val="clear"/>
        </w:rPr>
        <w:t>我们初步提出的解决策略有</w:t>
      </w: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充分利用多媒体的图片、视频等资源和闪烁、移动、变形等功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强化感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增强趣味。②鼓励学生积极参与教育网站（如：“未来网”）和网络平台（如：“一起小学”、“乐教乐学”）的学习，其中的小视频“微课”教学，能极大地激发学生自主学习的兴趣。</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 </w:t>
      </w:r>
      <w:r>
        <w:rPr>
          <w:rFonts w:ascii="宋体" w:hAnsi="宋体" w:cs="宋体"/>
          <w:i w:val="false"/>
          <w:caps w:val="false"/>
          <w:smallCaps w:val="false"/>
          <w:color w:val="000000"/>
          <w:spacing w:val="0"/>
          <w:sz w:val="24"/>
          <w:szCs w:val="24"/>
          <w:shd w:fill="FFFFFF" w:val="clear"/>
        </w:rPr>
        <w:t>成员之间及时沟通，交流自己的意见，并定时交流总结，并且每位成员编写突现课题研究的教案设计，教学</w:t>
      </w:r>
      <w:r>
        <w:rPr>
          <w:rFonts w:eastAsia="宋体" w:cs="宋体" w:ascii="宋体" w:hAnsi="宋体"/>
          <w:i w:val="false"/>
          <w:caps w:val="false"/>
          <w:smallCaps w:val="false"/>
          <w:color w:val="000000"/>
          <w:spacing w:val="0"/>
          <w:sz w:val="24"/>
          <w:szCs w:val="24"/>
          <w:shd w:fill="FFFFFF" w:val="clear"/>
        </w:rPr>
        <w:t>ppt</w:t>
      </w:r>
      <w:r>
        <w:rPr>
          <w:rFonts w:ascii="宋体" w:hAnsi="宋体" w:cs="宋体"/>
          <w:i w:val="false"/>
          <w:caps w:val="false"/>
          <w:smallCaps w:val="false"/>
          <w:color w:val="000000"/>
          <w:spacing w:val="0"/>
          <w:sz w:val="24"/>
          <w:szCs w:val="24"/>
          <w:shd w:fill="FFFFFF" w:val="clear"/>
        </w:rPr>
        <w:t>等，为日后课题的顺利结题积累了必须的资料。</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完成以下论文及成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孙义维和王志伟教师撰写论文《浅谈以“核心素养”为导向的小学英语故事教学法》，并荣获天津市基础教育“基础创新”论文评选区级一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丁丽老师撰写论文《如何有效利用多媒体在语文课堂中培养学生乐学善学的核心素养》，并荣获市级三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丁丽老师撰写论文《转变学生厌学心理为乐学心理的研究》，并荣获全国心理健康教育优秀科研成果三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甄明元和张建元老师撰写的论文《浅析多媒体进入课堂教学产生的效果》，并荣获天津市基础教育“基础创新”论文评选区级三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李佳佳老师制作微课《搭配》，并荣获区级一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冯静雅老师撰写论文《恰当运用多媒体，创建语文高效课堂》，并荣获天津市基础教育“基础创新”论文评选区级三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冯静雅老师指导的学生在</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好书伴我成长”中小学生读书系列活动中，荣获小学组诵读区级一等奖；</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李春荣老师撰写论文《浅谈有效运用多媒体培养学生乐学善学语文的核心素养》，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甄明元老师撰写论文《运用多媒体课件提升学生在体育课教学中的兴趣》，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杨文珍老师撰写论文《浅谈数学课堂上利用多媒体激发学生的乐学善学》，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沙旭东老师撰写论文《谈培养学生乐学善学核心素养在小学英语课堂中的渗透》，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李佳佳老师撰写论文《多媒体技术下培养学生乐学善学的数学核心素养的实践与研究》，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丁丽老师撰写论文《小学语文课堂巧用多媒体培养学生乐学的核心素养》，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蔡福顺老师撰写论文《浅谈多媒在数学中的应用》，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才淑华老师撰写论文《用多媒体技术创设数学教学情境，激发学生的学习兴趣》，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冯静雅老师撰写论文《多媒体——学生善学乐学的好帮手》，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丁建平老师撰写论文《浅谈如何培养小学生的语文核心素养》，并积极投稿。</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二）实践成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学生方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有效利用多媒体培养学生乐学善学核心素养的研究”课题的研究，使学生学习兴趣大大提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学生掌握了学习的好方法、好途径。学生的信心增强了，搜集、处理、运用信息的能力也得到了培养。</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师方面</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通过课题研究，使我们课题组的成员从理论上得到了一定的提高。同时在研究的过程中，大家集思广益，从活动的设计、操作、反思中不断提升，教学能力、教育教学的水平得到了提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在课题研究中，通过一次次的理论学习，实践研讨，问题分析，我们课题组成员间形成了良好的研讨氛围，教学能力和科研能力有了明显提升。我们在课题组的例会上，开始针对自己的问题进行分析，挖掘教学中潜在的资源，教科研意识也得到了提升。</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在多媒体教学实践中，虽极大地调动了学生的学习兴趣，但经常还会出现学生不会学，不知道学什么的局面。为此，课题组的老师在实践教学中不断地为学生搭桥、引路，让学生明确“想学，学什么”；让学生做到“会学，学的快乐”，进而使绝大多数学生都能参与到课堂中来。如今我们的课堂不再是“一枝独秀”，而是“百花争春”，教学效果日趋高效。</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从课题研究实施到现在，我们能及时总结教学实践中一些具有参考价值的经验及存在的问题，主动撰写教学反思、案例、论文等。</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三）主要创新之处</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课题研究源于我们工作的现实需求，解决顶层设计和我们课堂教学工作的对接问题，即在课堂教学中如何凸显学生乐学善学的核心素养，更准确地做到有的放矢。聚焦在我们的小学课堂的教学中，提升教师课堂教学的针对性、规范性，提高教师的课堂教学水平。</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以课题研究为抓手，将教师们的研究方向聚焦在课堂教学与理念的对接上，集思广益，充分利用人力资源，借助校本教研和教研组活动，把任务分解到每个人，形成人人有任务。通过分工与合作，促进交流与提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充分发挥网络优势，把教师组织起来，让他们就课堂教学中产生的新问题、各自的反思、改进措施等在交流中得以发展，得以提高。这样做，是教师教研活动的延伸，是我们教师合作探究的一个重要途径。避免了教师人人闭门造“车”单兵作战的局面，同时减轻了教师的研究负担，使得教师有时间反思教学、有机会交流探讨，有利于教师课堂教学能力的提升。</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二、存在的问题</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从我们课题组研究的过程来看，我们最初的研究思路是正确的，通过科学分析时下小学传统课堂存在的问题，立足课堂教学，深入学生实际，激发兴趣，培养习惯，掌握技巧，形成能力。经过研究，我们的课题取得了一些成绩，但在研究中由于受教学时间、教学条件、教师素质等因素的影响，还存在一些问题和不足，体现在：</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在平时上课中随意性很大。</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课题组之外的部分教师不够重视，资源利用有限。</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参研教师的总体素质，年龄差距，导致多媒体教育技术与学科整合能力还有待加强，需进一步提高。</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三、重要变更</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从课题组成立之后，各成员分工协作，成立了微信群，随时把自己对课题的所思所想与组内成员共享，对于研究过程中存在的不同观点，我们课题组所有成员都会据理力争，并且尽量让事实说话。也只有这种科学求实的态度，才能更好地推动课题的研究，因此，课题组团队目标明确，人员稳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教师本职要求不断学习才能胜任教学工作，教师在信息环境下运用网络更新教学内容，优化学生课堂学习方式，正确引导学生主动获取知识，提高学习的有效性。课题组自立项以来，课题主持人孙义维老师组织全体课题组成员进行理论学习，了解多媒体术对学生的影响，深层次理解课题，精心制定研究方案和计划。从研究目标、研究内容、组织机构及职责、任务分解落实等方面做出详细的安排，课题研究按照既定计划有序展开。预期完成时间不变，但即使课题结题，研究仍会持续进行。</w:t>
      </w:r>
    </w:p>
    <w:p>
      <w:pPr>
        <w:pStyle w:val="Style15"/>
        <w:keepNext w:val="false"/>
        <w:keepLines w:val="false"/>
        <w:widowControl/>
        <w:pBdr/>
        <w:spacing w:before="0" w:after="0"/>
        <w:ind w:left="0" w:right="0" w:firstLine="420"/>
        <w:rPr>
          <w:rFonts w:ascii="微软雅黑" w:hAnsi="微软雅黑" w:eastAsia="微软雅黑" w:cs="微软雅黑"/>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四、下一步计划</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 </w:t>
      </w:r>
      <w:r>
        <w:rPr>
          <w:rFonts w:ascii="宋体" w:hAnsi="宋体" w:cs="宋体"/>
          <w:i w:val="false"/>
          <w:caps w:val="false"/>
          <w:smallCaps w:val="false"/>
          <w:color w:val="000000"/>
          <w:spacing w:val="0"/>
          <w:sz w:val="24"/>
          <w:szCs w:val="24"/>
          <w:shd w:fill="FFFFFF" w:val="clear"/>
        </w:rPr>
        <w:t>切实抓好课题研究的管理，对课题研究状况不断进行认真、及时的调查诊断，并随时积累、整理课题研究中的过程性资料，以免遗忘。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 </w:t>
      </w:r>
      <w:r>
        <w:rPr>
          <w:rFonts w:ascii="宋体" w:hAnsi="宋体" w:cs="宋体"/>
          <w:i w:val="false"/>
          <w:caps w:val="false"/>
          <w:smallCaps w:val="false"/>
          <w:color w:val="000000"/>
          <w:spacing w:val="0"/>
          <w:sz w:val="24"/>
          <w:szCs w:val="24"/>
          <w:shd w:fill="FFFFFF" w:val="clear"/>
        </w:rPr>
        <w:t>继续抓好课题组成员的理论学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立足现状，转变自身的教学观念并加大教师学习教学艺术的力度，力争使教师调控课堂，实际应变的能力有所提高。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加强集体备课的力度，互相探究课题实施过程中的教学点滴，解决疑惑，交流经验。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加强听课、评课，研究教学模式并开展实际教学研究。在教学中，坚持理论联系实际的原则，采取多种教学方法及评价竞争机制，争取通过实际操作，有所收获。</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组织教师分析论证与撰写论文并积极投稿，全面开展和深化专题研究。</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成果展示要独特、具体：如，论文、教学案例、教学视频，教学</w:t>
      </w:r>
      <w:r>
        <w:rPr>
          <w:rFonts w:eastAsia="宋体" w:cs="宋体" w:ascii="宋体" w:hAnsi="宋体"/>
          <w:i w:val="false"/>
          <w:caps w:val="false"/>
          <w:smallCaps w:val="false"/>
          <w:color w:val="000000"/>
          <w:spacing w:val="0"/>
          <w:sz w:val="24"/>
          <w:szCs w:val="24"/>
          <w:shd w:fill="FFFFFF" w:val="clear"/>
        </w:rPr>
        <w:t>ppt</w:t>
      </w:r>
      <w:r>
        <w:rPr>
          <w:rFonts w:ascii="宋体" w:hAnsi="宋体" w:cs="宋体"/>
          <w:i w:val="false"/>
          <w:caps w:val="false"/>
          <w:smallCaps w:val="false"/>
          <w:color w:val="000000"/>
          <w:spacing w:val="0"/>
          <w:sz w:val="24"/>
          <w:szCs w:val="24"/>
          <w:shd w:fill="FFFFFF" w:val="clear"/>
        </w:rPr>
        <w:t>等。这些都是教师教科研活动的重要载体，它们既可以成为教师研究活动过程的记录，也可以成为课题研究活动结果的表达方式。课题相关成果是教师课题行动研究过程中真实轨迹的再现，是教师在课题研究中最具有说服力的研究成果。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7. </w:t>
      </w:r>
      <w:r>
        <w:rPr>
          <w:rFonts w:ascii="宋体" w:hAnsi="宋体" w:cs="宋体"/>
          <w:i w:val="false"/>
          <w:caps w:val="false"/>
          <w:smallCaps w:val="false"/>
          <w:color w:val="000000"/>
          <w:spacing w:val="0"/>
          <w:sz w:val="24"/>
          <w:szCs w:val="24"/>
          <w:shd w:fill="FFFFFF" w:val="clear"/>
        </w:rPr>
        <w:t>按计划作课题研究总结。</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五、预期成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教师的课堂教学能力获得提升。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教师根据教材要求，在网络上查找所需要的资料素材，方便快捷。它解放了教师的劳动力，方便老师用于课堂教学。</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学生自主创新水平获得提高。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从课题组教师对典型学生的跟踪记载来看，学生对现代教育媒体兴趣浓厚，观察细致，印象深刻；对所学科目更加喜爱，学习的积极性、主动性明显增强；对合作交流的学习方式乐于接受，能与学习伙伴认真合作，互相启发，优化学习效果。 </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培养了学生获取信息、处理信息的能力。</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学生可以依照老师提出的要求查找资料，收集材料。从网络上获取各种材料，网络资源信息量大、素材多，传递速度快</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资料的查阅、采取不受时间，空间的限制</w:t>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培养了学生获取信息、处理信息的能力，同时让学生视野更加宽阔，更加关注社会。</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教师的科研能力也显著增强，教学教研相得益彰。</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2:02Z</dcterms:created>
  <dc:creator>pc</dc:creator>
  <dc:description/>
  <dc:language>en-US</dc:language>
  <cp:lastModifiedBy>佳佳</cp:lastModifiedBy>
  <dcterms:modified xsi:type="dcterms:W3CDTF">2020-11-11T13: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