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r>
        <w:rPr>
          <w:rFonts w:cs="@宋体"/>
          <w:color w:val="000000"/>
          <w:lang w:val="zh-CN"/>
        </w:rPr>
        <w:t xml:space="preserve">收集、研读有关文献材料和经验介绍，对学科核心素养含义、内容、原则、方法等进行深入的理论研究。 </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课题组进行了通过调查数据分析，形成了课题调研报告，为策略优化提供事实性依据。</w:t>
      </w:r>
    </w:p>
    <w:p>
      <w:pPr>
        <w:pStyle w:val="Normal"/>
        <w:autoSpaceDE w:val="false"/>
        <w:snapToGrid w:val="false"/>
        <w:ind w:firstLine="48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由在过去很长的一段时间里，我们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信息技术与学科教学的整合对教师自身的综合素质提出了更高的要求，不仅要熟练掌握信息技术的运用，还必须掌握先进的教学设计思想和方法。这就需要我们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4T06:24:00Z</dcterms:modified>
  <cp:revision>38</cp:revision>
  <dc:subject/>
  <dc:title>课题成果公告</dc:title>
</cp:coreProperties>
</file>