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摘要：核心素养是新时期对素质教育内涵的诠释和补充。在发展学生核心素养的过程中，信息技术有着不可替代的重要作用。以信息技术激发学生的学习兴趣，增强核心素养发展的内动力；信息技术与学科深度融合，促进核心素养发展；运用信息技术，发展学生的学科素养等是教师要致力研究和探索的问题。</w:t>
      </w:r>
    </w:p>
    <w:p>
      <w:pPr>
        <w:pStyle w:val="Normal"/>
        <w:spacing w:lineRule="auto" w:line="360"/>
        <w:ind w:firstLine="480"/>
        <w:rPr>
          <w:sz w:val="24"/>
        </w:rPr>
      </w:pPr>
      <w:r>
        <w:rPr>
          <w:sz w:val="24"/>
        </w:rPr>
        <w:t>关键字：信息技术</w:t>
      </w:r>
      <w:r>
        <w:rPr>
          <w:rFonts w:cs="Calibri" w:eastAsia="Calibri"/>
          <w:sz w:val="24"/>
        </w:rPr>
        <w:t xml:space="preserve"> </w:t>
      </w:r>
      <w:r>
        <w:rPr>
          <w:sz w:val="24"/>
        </w:rPr>
        <w:t>核心素养</w:t>
      </w:r>
      <w:r>
        <w:rPr>
          <w:rFonts w:cs="Calibri" w:eastAsia="Calibri"/>
          <w:sz w:val="24"/>
        </w:rPr>
        <w:t xml:space="preserve"> </w:t>
      </w:r>
      <w:r>
        <w:rPr>
          <w:sz w:val="24"/>
        </w:rPr>
        <w:t>学科</w:t>
      </w:r>
    </w:p>
    <w:p>
      <w:pPr>
        <w:pStyle w:val="Normal"/>
        <w:spacing w:lineRule="auto" w:line="360"/>
        <w:ind w:firstLine="480"/>
        <w:rPr>
          <w:sz w:val="24"/>
        </w:rPr>
      </w:pPr>
      <w:r>
        <w:rPr>
          <w:sz w:val="24"/>
        </w:rPr>
      </w:r>
    </w:p>
    <w:p>
      <w:pPr>
        <w:pStyle w:val="Normal"/>
        <w:spacing w:lineRule="auto" w:line="360"/>
        <w:ind w:firstLine="480"/>
        <w:rPr/>
      </w:pPr>
      <w:r>
        <w:rPr>
          <w:sz w:val="24"/>
        </w:rPr>
        <w:t>近些年来，信息技术在全国各中小学迅速发展，掀起了课堂改革的新浪潮。而核心素养的提出，对学科教学提出了新的、更高的要求，学科课堂不再限于知识的习得、技能的培养，也包含了情感、态度、价值观、思维能力的建构。信息技术的多样性、数据性、情景创造性等特点，使其成为学科核心素养发展的介质。合理、科学的使用信息技术，对于学生语言能力的培养、思维品质的培养、文化意识的建构、学习能力的培养都具有重要的作用。</w:t>
      </w:r>
    </w:p>
    <w:p>
      <w:pPr>
        <w:pStyle w:val="Normal"/>
        <w:spacing w:lineRule="auto" w:line="360"/>
        <w:ind w:firstLine="480"/>
        <w:rPr>
          <w:sz w:val="24"/>
        </w:rPr>
      </w:pPr>
      <w:r>
        <w:rPr>
          <w:rFonts w:eastAsia="Calibri" w:cs="Calibri"/>
          <w:sz w:val="24"/>
        </w:rPr>
        <w:t xml:space="preserve"> </w:t>
      </w:r>
      <w:r>
        <w:rPr>
          <w:rFonts w:cs="宋体;SimSun" w:ascii="宋体;SimSun" w:hAnsi="宋体;SimSun"/>
          <w:sz w:val="24"/>
        </w:rPr>
        <w:t>“</w:t>
      </w:r>
      <w:r>
        <w:rPr>
          <w:sz w:val="24"/>
        </w:rPr>
        <w:t>核心素养”是指“学生应当具备的，能够适应终身发展和社会发展需要的必备品格和关键能力”。核心素养是必备的、基础的素养。有鉴于此，学科课程标准修订组将学科学科核心素养分解为语言能力、思维品质、文化意识和学习能力四个方面。这四个方面各有侧重，却又互相缠绕依存。如果我们对比以前的课程标准，学科学习不再只是局限于其工具属性，而是把人文性和工具性放在了同等重要的地位。这就是说，学生学习学科不再局限于知识的习得、技能的培养，也包含了情感、态度、价值观、思维能力的建构，而这一任务已经超越了传统教学手段的功能性，我们正在面临新的挑战。</w:t>
      </w:r>
    </w:p>
    <w:p>
      <w:pPr>
        <w:pStyle w:val="Normal"/>
        <w:spacing w:lineRule="auto" w:line="360"/>
        <w:ind w:firstLine="480"/>
        <w:rPr/>
      </w:pPr>
      <w:r>
        <w:rPr>
          <w:sz w:val="24"/>
        </w:rPr>
        <w:t>一、现代信息技术的特点</w:t>
      </w:r>
    </w:p>
    <w:p>
      <w:pPr>
        <w:pStyle w:val="Normal"/>
        <w:spacing w:lineRule="auto" w:line="360"/>
        <w:ind w:firstLine="480"/>
        <w:rPr/>
      </w:pPr>
      <w:r>
        <w:rPr>
          <w:sz w:val="24"/>
        </w:rPr>
        <w:t>信息技术的多样性现代信息技术纷繁复杂、种类繁多、功能强大，它可以打破时间和空间的限制，满足不同学生的学习需求，让学生随时学、随地学。</w:t>
      </w:r>
    </w:p>
    <w:p>
      <w:pPr>
        <w:pStyle w:val="Normal"/>
        <w:spacing w:lineRule="auto" w:line="360"/>
        <w:ind w:firstLine="480"/>
        <w:rPr/>
      </w:pPr>
      <w:r>
        <w:rPr>
          <w:sz w:val="24"/>
        </w:rPr>
        <w:t>（一）信息技术的数据性</w:t>
      </w:r>
    </w:p>
    <w:p>
      <w:pPr>
        <w:pStyle w:val="Normal"/>
        <w:spacing w:lineRule="auto" w:line="360"/>
        <w:ind w:firstLine="480"/>
        <w:rPr/>
      </w:pPr>
      <w:r>
        <w:rPr>
          <w:sz w:val="24"/>
        </w:rPr>
        <w:t>现代信息技术数据性强，容量大，能存储文字、图片、表格、音频、视频等，并且根据需要可以进行加工处理，整合成有效教学资源。这就为学习者提供了科学的海量资源。</w:t>
      </w:r>
    </w:p>
    <w:p>
      <w:pPr>
        <w:pStyle w:val="Normal"/>
        <w:spacing w:lineRule="auto" w:line="360"/>
        <w:ind w:firstLine="480"/>
        <w:rPr/>
      </w:pPr>
      <w:r>
        <w:rPr>
          <w:sz w:val="24"/>
        </w:rPr>
        <w:t>（二）信息技术的情景创造性</w:t>
      </w:r>
    </w:p>
    <w:p>
      <w:pPr>
        <w:pStyle w:val="Normal"/>
        <w:spacing w:lineRule="auto" w:line="360"/>
        <w:ind w:firstLine="480"/>
        <w:rPr>
          <w:sz w:val="24"/>
        </w:rPr>
      </w:pPr>
      <w:r>
        <w:rPr>
          <w:sz w:val="24"/>
        </w:rPr>
        <w:t>语言环境的缺失是中国学生学习学科的一大障碍。过去学习外语，因为缺乏外语环境，只能靠死记硬背。知识点零散，不容易记忆，学生学习枯燥乏味，压力巨大。信息技术却可以有效解决这一问题。它可以创设语言学习情景，将国外原汁原味的生活场景“移植”到课堂，也可以根据需要自行设定学科生活场景，置学生于其中。另外“人机互动”“人机对话”也可以让学习者仿佛置身于国外，身临其境。</w:t>
      </w:r>
    </w:p>
    <w:p>
      <w:pPr>
        <w:pStyle w:val="Normal"/>
        <w:spacing w:lineRule="auto" w:line="360"/>
        <w:ind w:firstLine="480"/>
        <w:rPr>
          <w:sz w:val="24"/>
        </w:rPr>
      </w:pPr>
      <w:r>
        <w:rPr>
          <w:sz w:val="24"/>
        </w:rPr>
        <w:t>二、学科核心素养发展的介质</w:t>
      </w:r>
    </w:p>
    <w:p>
      <w:pPr>
        <w:pStyle w:val="Normal"/>
        <w:spacing w:lineRule="auto" w:line="360"/>
        <w:ind w:firstLine="480"/>
        <w:rPr/>
      </w:pPr>
      <w:r>
        <w:rPr>
          <w:sz w:val="24"/>
        </w:rPr>
        <w:t>正因为信息技术具有以上特点，才使得其成为学科核心素养发展的介质，推动了课程改革的发展。</w:t>
      </w:r>
    </w:p>
    <w:p>
      <w:pPr>
        <w:pStyle w:val="Normal"/>
        <w:spacing w:lineRule="auto" w:line="360"/>
        <w:ind w:firstLine="480"/>
        <w:rPr>
          <w:sz w:val="24"/>
        </w:rPr>
      </w:pPr>
      <w:r>
        <w:rPr>
          <w:sz w:val="24"/>
        </w:rPr>
        <w:t>（一）语言能力的培养</w:t>
      </w:r>
    </w:p>
    <w:p>
      <w:pPr>
        <w:pStyle w:val="Normal"/>
        <w:spacing w:lineRule="auto" w:line="360"/>
        <w:ind w:firstLine="480"/>
        <w:rPr/>
      </w:pPr>
      <w:r>
        <w:rPr>
          <w:sz w:val="24"/>
        </w:rPr>
        <w:t>信息技术能够在学科听、说、读、写、自我测评、师生互动等方面发挥作用，使学生学得愉快、学得轻松。例如，在学习时，可以通过多媒体终端设备，播放听力，学生跟读练习，再将自己的读音发送至网络平台，教师收到后进行点评，学生再进行更正性训练，而整个过程瞬间即可完成，不受空间的限制。借助信息技术，碎片化的语言知识通过特定情景下的训练，转化成了学习者系统的、网状的语言知识与技能。丰富多彩的图片，动听的音乐，充满想象的动漫人物有机结合在一起，学生欣赏后进行分组讨论，而后选取其中的某一情境，将学过的知识和本单元所学到的重点词句编排成对话，配以情景表演。学生的表现欲一下子被激发出来，各小组跃跃欲试。在练习和表演中，不但学生的口语和听力能力得到提升，以及零零散散的语言点都被整合成“知识的蒙古包”，内化为学生的交际能力。</w:t>
      </w:r>
    </w:p>
    <w:p>
      <w:pPr>
        <w:pStyle w:val="Normal"/>
        <w:spacing w:lineRule="auto" w:line="360"/>
        <w:ind w:firstLine="480"/>
        <w:rPr>
          <w:sz w:val="24"/>
        </w:rPr>
      </w:pPr>
      <w:r>
        <w:rPr>
          <w:sz w:val="24"/>
        </w:rPr>
        <w:t>（二）思维品质的培养</w:t>
      </w:r>
    </w:p>
    <w:p>
      <w:pPr>
        <w:pStyle w:val="Normal"/>
        <w:spacing w:lineRule="auto" w:line="360"/>
        <w:ind w:firstLine="480"/>
        <w:rPr/>
      </w:pPr>
      <w:r>
        <w:rPr>
          <w:sz w:val="24"/>
        </w:rPr>
        <w:t>在信息技术的辅助下，围绕一个个主题的特定情景被模拟创造出来，学生置身其中，分组练习交际交往能力，其思维的敏捷性、灵活性、系统性以及应对分析问题的能力都显著提升。另外，学生还可以地阅读到国内外各种名著，聆听名人演讲、专家讲座，博采众家之长，学生的思维也会更加广阔、深刻，更具批判性。</w:t>
      </w:r>
    </w:p>
    <w:p>
      <w:pPr>
        <w:pStyle w:val="Normal"/>
        <w:spacing w:lineRule="auto" w:line="360"/>
        <w:ind w:firstLine="480"/>
        <w:rPr>
          <w:sz w:val="24"/>
        </w:rPr>
      </w:pPr>
      <w:r>
        <w:rPr>
          <w:sz w:val="24"/>
        </w:rPr>
        <w:t>（三）文化意识的建构</w:t>
      </w:r>
    </w:p>
    <w:p>
      <w:pPr>
        <w:pStyle w:val="Normal"/>
        <w:spacing w:lineRule="auto" w:line="360"/>
        <w:ind w:firstLine="480"/>
        <w:rPr/>
      </w:pPr>
      <w:r>
        <w:rPr>
          <w:sz w:val="24"/>
        </w:rPr>
        <w:t>信息技术使学生接触信息面更广、更深，学生足不出户就可以领略到不同地域、国家、民族的文化，在民族文化自豪感增强的同时，跨文化交际意识也得到增强。不仅如此，信息技术的情景再现性，使学生在学习过程中，经历了“中国文化—英美文化—中国文化”的潜入和潜出，学生的跨文化交际意识自然增强。</w:t>
      </w:r>
    </w:p>
    <w:p>
      <w:pPr>
        <w:pStyle w:val="Normal"/>
        <w:spacing w:lineRule="auto" w:line="360"/>
        <w:ind w:firstLine="480"/>
        <w:rPr>
          <w:sz w:val="24"/>
        </w:rPr>
      </w:pPr>
      <w:r>
        <w:rPr>
          <w:sz w:val="24"/>
        </w:rPr>
        <w:t>根据新课标要求，教师在教学中应不断拓展语言背景方面的知识，使学生了解西方的文化异同及各自的文化内涵。为了让学生更多加深对英语的理解和使用，教师可以巧妙利用电子教学平台制作电子课件，创设有利于他们的学习氛围，向他们展示后，不仅提高了他们的口语表达能力，更好地了解了西方人的真实生活，而且扩展了视野，提高了对中外文化异同的敏感性和鉴别能力，增强了跨文化交际的意识。为他们学习英语并能用英语学习其他知识奠定了基础。</w:t>
      </w:r>
    </w:p>
    <w:p>
      <w:pPr>
        <w:pStyle w:val="Normal"/>
        <w:spacing w:lineRule="auto" w:line="360"/>
        <w:ind w:firstLine="480"/>
        <w:rPr/>
      </w:pPr>
      <w:r>
        <w:rPr>
          <w:sz w:val="24"/>
        </w:rPr>
        <w:t>例如，在教</w:t>
      </w:r>
      <w:r>
        <w:rPr>
          <w:sz w:val="24"/>
        </w:rPr>
        <w:t>Module 7 Unit 2</w:t>
      </w:r>
      <w:r>
        <w:rPr>
          <w:sz w:val="24"/>
        </w:rPr>
        <w:t>时，</w:t>
      </w:r>
      <w:r>
        <w:rPr>
          <w:sz w:val="24"/>
        </w:rPr>
        <w:t xml:space="preserve">My mother is cleaning our house and sweeping away bad luck . </w:t>
      </w:r>
      <w:r>
        <w:rPr>
          <w:sz w:val="24"/>
        </w:rPr>
        <w:t>有关</w:t>
      </w:r>
      <w:r>
        <w:rPr>
          <w:sz w:val="24"/>
        </w:rPr>
        <w:t xml:space="preserve">the Spring Festival </w:t>
      </w:r>
      <w:r>
        <w:rPr>
          <w:sz w:val="24"/>
        </w:rPr>
        <w:t>时，利用多媒体播放了大家所熟知的</w:t>
      </w:r>
      <w:r>
        <w:rPr>
          <w:sz w:val="24"/>
        </w:rPr>
        <w:t xml:space="preserve">Christmas Day </w:t>
      </w:r>
      <w:r>
        <w:rPr>
          <w:sz w:val="24"/>
        </w:rPr>
        <w:t>，描述西方国家这一传统节日，同学们豁然开朗，都能认出相关的</w:t>
      </w:r>
      <w:r>
        <w:rPr>
          <w:sz w:val="24"/>
        </w:rPr>
        <w:t xml:space="preserve">Christmas tree </w:t>
      </w:r>
      <w:r>
        <w:rPr>
          <w:sz w:val="24"/>
        </w:rPr>
        <w:t>、</w:t>
      </w:r>
      <w:r>
        <w:rPr>
          <w:sz w:val="24"/>
        </w:rPr>
        <w:t xml:space="preserve">stocking </w:t>
      </w:r>
      <w:r>
        <w:rPr>
          <w:sz w:val="24"/>
        </w:rPr>
        <w:t>、</w:t>
      </w:r>
      <w:r>
        <w:rPr>
          <w:rFonts w:cs="Calibri" w:eastAsia="Calibri"/>
          <w:sz w:val="24"/>
        </w:rPr>
        <w:t xml:space="preserve"> </w:t>
      </w:r>
      <w:r>
        <w:rPr>
          <w:sz w:val="24"/>
        </w:rPr>
        <w:t xml:space="preserve">presents . </w:t>
      </w:r>
      <w:r>
        <w:rPr>
          <w:sz w:val="24"/>
        </w:rPr>
        <w:t>激发了强烈的表达欲望，画面随即转到</w:t>
      </w:r>
      <w:r>
        <w:rPr>
          <w:sz w:val="24"/>
        </w:rPr>
        <w:t xml:space="preserve">make dumplings </w:t>
      </w:r>
      <w:r>
        <w:rPr>
          <w:sz w:val="24"/>
        </w:rPr>
        <w:t>、</w:t>
      </w:r>
      <w:r>
        <w:rPr>
          <w:rFonts w:cs="Calibri" w:eastAsia="Calibri"/>
          <w:sz w:val="24"/>
        </w:rPr>
        <w:t xml:space="preserve"> </w:t>
      </w:r>
      <w:r>
        <w:rPr>
          <w:sz w:val="24"/>
        </w:rPr>
        <w:t xml:space="preserve">make lanterns </w:t>
      </w:r>
      <w:r>
        <w:rPr>
          <w:sz w:val="24"/>
        </w:rPr>
        <w:t>、</w:t>
      </w:r>
      <w:r>
        <w:rPr>
          <w:sz w:val="24"/>
        </w:rPr>
        <w:t xml:space="preserve">learn a dragon dance </w:t>
      </w:r>
      <w:r>
        <w:rPr>
          <w:sz w:val="24"/>
        </w:rPr>
        <w:t>、</w:t>
      </w:r>
      <w:r>
        <w:rPr>
          <w:sz w:val="24"/>
        </w:rPr>
        <w:t xml:space="preserve">sweep away bad luck </w:t>
      </w:r>
      <w:r>
        <w:rPr>
          <w:sz w:val="24"/>
        </w:rPr>
        <w:t>、</w:t>
      </w:r>
      <w:r>
        <w:rPr>
          <w:sz w:val="24"/>
        </w:rPr>
        <w:t xml:space="preserve">wear new clothes . </w:t>
      </w:r>
      <w:r>
        <w:rPr>
          <w:sz w:val="24"/>
        </w:rPr>
        <w:t>通过</w:t>
      </w:r>
      <w:r>
        <w:rPr>
          <w:sz w:val="24"/>
        </w:rPr>
        <w:t>PPT</w:t>
      </w:r>
      <w:r>
        <w:rPr>
          <w:sz w:val="24"/>
        </w:rPr>
        <w:t>图片演示，同学们不仅学习到语言模板</w:t>
      </w:r>
      <w:r>
        <w:rPr>
          <w:sz w:val="24"/>
        </w:rPr>
        <w:t>What</w:t>
      </w:r>
      <w:r>
        <w:rPr>
          <w:sz w:val="24"/>
        </w:rPr>
        <w:t>’</w:t>
      </w:r>
      <w:r>
        <w:rPr>
          <w:sz w:val="24"/>
        </w:rPr>
        <w:t>s ...... doing? She</w:t>
      </w:r>
      <w:r>
        <w:rPr>
          <w:sz w:val="24"/>
        </w:rPr>
        <w:t>’</w:t>
      </w:r>
      <w:r>
        <w:rPr>
          <w:sz w:val="24"/>
        </w:rPr>
        <w:t xml:space="preserve">s ...... </w:t>
      </w:r>
      <w:r>
        <w:rPr>
          <w:sz w:val="24"/>
        </w:rPr>
        <w:t>而且更多地了解了中国的文化传统，加深了对中华民族优秀文化传统的认识与热爱，增强了爱国主义情怀。</w:t>
      </w:r>
    </w:p>
    <w:p>
      <w:pPr>
        <w:pStyle w:val="Normal"/>
        <w:spacing w:lineRule="auto" w:line="360"/>
        <w:ind w:firstLine="480"/>
        <w:rPr>
          <w:sz w:val="24"/>
        </w:rPr>
      </w:pPr>
      <w:r>
        <w:rPr>
          <w:sz w:val="24"/>
        </w:rPr>
        <w:t>（四）学习能力培养</w:t>
      </w:r>
    </w:p>
    <w:p>
      <w:pPr>
        <w:pStyle w:val="Normal"/>
        <w:spacing w:lineRule="auto" w:line="360"/>
        <w:ind w:firstLine="480"/>
        <w:rPr/>
      </w:pPr>
      <w:r>
        <w:rPr>
          <w:sz w:val="24"/>
        </w:rPr>
        <w:t>过去，教师课前啃教材，课堂吐教材，将知识搬运给学生，学生课堂上被动接受，课下做练习内化吸收。这样的教学模式，课程资源有限，学习方式单一，学习能力不足。而信息技术的推广，使学生获取知识不再拘泥于教师和教材，而是有了更为广阔的学习资源，且资源以音频、视频、图片、文字、动漫、图片等方式呈现在我们面前，易于保存，便于携带，学习方式随即多样化，学生的学习能力也得到长足的发展。尤其是近些年来兴起的基于多媒体设备的微课堂、翻转课堂对学生的自学能力、合作学习能力、研究探索能力都起到很好的积极作用。</w:t>
      </w:r>
    </w:p>
    <w:p>
      <w:pPr>
        <w:pStyle w:val="Normal"/>
        <w:spacing w:lineRule="auto" w:line="360"/>
        <w:ind w:firstLine="480"/>
        <w:rPr/>
      </w:pPr>
      <w:r>
        <w:rPr>
          <w:sz w:val="24"/>
        </w:rPr>
        <w:t>三、以各种教学活动为中心，培养学生的自主学习能力</w:t>
      </w:r>
    </w:p>
    <w:p>
      <w:pPr>
        <w:pStyle w:val="Normal"/>
        <w:spacing w:lineRule="auto" w:line="360"/>
        <w:ind w:firstLine="480"/>
        <w:rPr/>
      </w:pPr>
      <w:r>
        <w:rPr>
          <w:sz w:val="24"/>
        </w:rPr>
        <w:t>（一）教师要适时的调整与学生的关系，突出学生的主体地位教师应让自己成为学习活动的组织者和参与者，积极的参与学生的学习活动。上课一开始就出示学习目标，让学生明确学习目的的内容以及需要达到的程度，进而围绕学习目标自主动手操作、动脑思考，教师在活动中充当组织者和合作者的身份。发现学生在探究过程中出现的问题，并进行及时的纠正，再引导学生通过独立思考，小组合作，摒弃错误，发现解决问题的方法，实现知识的学习和建构。</w:t>
      </w:r>
    </w:p>
    <w:p>
      <w:pPr>
        <w:pStyle w:val="Normal"/>
        <w:spacing w:lineRule="auto" w:line="360"/>
        <w:ind w:firstLine="480"/>
        <w:rPr/>
      </w:pPr>
      <w:r>
        <w:rPr>
          <w:sz w:val="24"/>
        </w:rPr>
        <w:t>（二）以活动为载体，培养学生的创新能力</w:t>
      </w:r>
    </w:p>
    <w:p>
      <w:pPr>
        <w:pStyle w:val="Normal"/>
        <w:spacing w:lineRule="auto" w:line="360"/>
        <w:ind w:firstLine="480"/>
        <w:rPr>
          <w:sz w:val="24"/>
        </w:rPr>
      </w:pPr>
      <w:r>
        <w:rPr>
          <w:sz w:val="24"/>
        </w:rPr>
        <w:t>教学的内容或是教材的主题应与学生的生活、家庭和社会环境密切相关，这就要求我们在教学过程中，要突破课本知识，充分利用信息技术手段的特点，找准时机，引导学生自己收集和分析社会焦点问题，适当的拓展话题，以此来开阔学生的视野，提高学生自主学习的兴趣。</w:t>
      </w:r>
    </w:p>
    <w:p>
      <w:pPr>
        <w:pStyle w:val="Normal"/>
        <w:spacing w:lineRule="auto" w:line="360"/>
        <w:ind w:firstLine="480"/>
        <w:rPr/>
      </w:pPr>
      <w:r>
        <w:rPr>
          <w:sz w:val="24"/>
        </w:rPr>
        <w:t>（三）实现由“被动”向“主动”的转变</w:t>
      </w:r>
    </w:p>
    <w:p>
      <w:pPr>
        <w:pStyle w:val="Normal"/>
        <w:spacing w:lineRule="auto" w:line="360"/>
        <w:ind w:firstLine="480"/>
        <w:rPr>
          <w:sz w:val="24"/>
        </w:rPr>
      </w:pPr>
      <w:r>
        <w:rPr>
          <w:sz w:val="24"/>
        </w:rPr>
        <w:t>在信息技术的教学过程中应着力加强学生自主学习能力的培养，实现由“被动”向“主动”的转变。引导学生逐步学会自主学习，在教学的各个环节中培养学生的自主学习能力。使学生经历“要学———乐学———会学———学会”。例如，在讲授</w:t>
      </w:r>
      <w:r>
        <w:rPr>
          <w:rFonts w:cs="Calibri" w:eastAsia="Calibri"/>
          <w:sz w:val="24"/>
        </w:rPr>
        <w:t xml:space="preserve"> </w:t>
      </w:r>
      <w:r>
        <w:rPr>
          <w:sz w:val="24"/>
        </w:rPr>
        <w:t xml:space="preserve">Excel </w:t>
      </w:r>
      <w:r>
        <w:rPr>
          <w:sz w:val="24"/>
        </w:rPr>
        <w:t>使用时，给学生提出一个拓展性的问题：如何从一个人的身份证号中提取出出生日期？怎样计算年龄？这样学生在思考问题、解决问题的同时，他们的自主学习的能力就会逐渐的得到潜移默化地提高。</w:t>
      </w:r>
    </w:p>
    <w:p>
      <w:pPr>
        <w:pStyle w:val="Normal"/>
        <w:spacing w:lineRule="auto" w:line="360"/>
        <w:ind w:firstLine="480"/>
        <w:rPr>
          <w:sz w:val="24"/>
        </w:rPr>
      </w:pPr>
      <w:r>
        <w:rPr>
          <w:sz w:val="24"/>
        </w:rPr>
        <w:t>四、激发学生兴趣，增强学生核心素养发展的内动力。</w:t>
      </w:r>
    </w:p>
    <w:p>
      <w:pPr>
        <w:pStyle w:val="Normal"/>
        <w:spacing w:lineRule="auto" w:line="360"/>
        <w:ind w:firstLine="480"/>
        <w:rPr>
          <w:sz w:val="24"/>
        </w:rPr>
      </w:pPr>
      <w:r>
        <w:rPr>
          <w:sz w:val="24"/>
        </w:rPr>
        <w:t>核心素养的发展离不开基础知识，而学好知识的基础就是对所学知识产生浓厚的兴趣。从心理学的角度来说，兴趣就是一种渴求知识、探索事物的心理倾向，是可以培养的。实践证明，学生一旦对学习产生兴趣，就会由被动学习转化为主动学习，甚至达到乐此不疲的地步，正所谓“知之者不如好之者，好之者不如乐之者”。但传统的教学方式停留在说教层次上的多，手段单一、方法老套、教具不多，很难激发和培养学生的学习兴趣，更难使学生真正产生一种学习的内动力，而信息技术特别是现代化教学媒体有声、有形、有色、直观、生动，具有身临其境的感觉，能吸引学生的注意力。从孩子的成长规律来看，低龄段的学生抽象思维能力较差，对于直观的东西更喜欢、更容易接受。通过多媒体的直观演示，教师用故事导入新课，学生的注意力一下子集中起来，积极性也被调动起来，学习兴趣自然有了，上课气氛也活跃了，基础知识的掌握也就变得容易了。有了扎实的基础知识，学生才能更好地实现自主发展，才会有更好的社会参与。这样，核心素养发展的三个方面都有了不同程度的发展。</w:t>
      </w:r>
    </w:p>
    <w:p>
      <w:pPr>
        <w:pStyle w:val="Normal"/>
        <w:spacing w:lineRule="auto" w:line="360"/>
        <w:ind w:firstLine="480"/>
        <w:rPr/>
      </w:pPr>
      <w:r>
        <w:rPr>
          <w:sz w:val="24"/>
        </w:rPr>
        <w:t>五、运用信息技术，发展学生的学科核心素养</w:t>
      </w:r>
    </w:p>
    <w:p>
      <w:pPr>
        <w:pStyle w:val="Normal"/>
        <w:spacing w:lineRule="auto" w:line="360"/>
        <w:ind w:firstLine="480"/>
        <w:rPr>
          <w:sz w:val="24"/>
        </w:rPr>
      </w:pPr>
      <w:r>
        <w:rPr>
          <w:sz w:val="24"/>
        </w:rPr>
        <w:t>学科核心素养是指学习者通过学科的学习应达成的反映该学科特质的重要思维品质和关键能力。学科核心素养是在学生发展核心素养框架下，根据具体学科的特征和育人的特殊功能确定的。学科核心素养指向各学科课程与教学，是形成学生发展核心素养的重要途径。我们曾经经历过知识为本的时代，教师潜心教学就是为了让学生习得知识，考个好分数进人下一个阶段的学习，这是当时普遍认同的价值目标。然而实践证明，这种以学科分数为导向的教育滋生出了不少问题，比如我们的学生虽然记忆了一定的知识内容，但是知识碎片化、断点化而不成结构，知识与现实生活的联系并没有建立起来，导致学生的实践能力比较弱，更不要说学生能够具备较好的核心素养。对于具体学科来说，不同的学科核心素养不尽相同，但学生面对复杂的、不确定性的生活情境时，运用所学的知识、观念、思想、方法，解决真实的问题所表现出来的关键能力与必备品格是各个学科都要注重培养的核心内容。</w:t>
      </w:r>
    </w:p>
    <w:p>
      <w:pPr>
        <w:pStyle w:val="Normal"/>
        <w:spacing w:lineRule="auto" w:line="360"/>
        <w:ind w:firstLine="480"/>
        <w:rPr>
          <w:sz w:val="24"/>
        </w:rPr>
      </w:pPr>
      <w:r>
        <w:rPr>
          <w:sz w:val="24"/>
        </w:rPr>
        <w:t>以信息技术促进学生发展学科核心素养，教师要充分运用信息技术为学生营造一个有利于学生进行探究学习的环境，同时丰富教学资源、拓展学习内容，激发学生思考，帮助学生实现信息再组合，促使其形成自己的观点、自己的认知方式，有利于发展学生的核心素养，激发他们的创造性思维，实现学会学习的目标。为了让学生掌握一些具体的学科知识、技能和终身受用的学科素养，教师必须要加强后天的训练，这种素养是学校教育的核心，一旦形成，学生将会终身受益。因此，在当前的学校教育中，凸显学科素养的重要性事关学生终身学习、终身发展。</w:t>
      </w:r>
    </w:p>
    <w:p>
      <w:pPr>
        <w:pStyle w:val="Normal"/>
        <w:spacing w:lineRule="auto" w:line="360"/>
        <w:ind w:firstLine="480"/>
        <w:rPr/>
      </w:pPr>
      <w:r>
        <w:rPr>
          <w:sz w:val="24"/>
        </w:rPr>
        <w:t>六、信息技术与学科教学深度融合，促进学生核心素养的全面发展</w:t>
      </w:r>
    </w:p>
    <w:p>
      <w:pPr>
        <w:pStyle w:val="Normal"/>
        <w:spacing w:lineRule="auto" w:line="360"/>
        <w:ind w:firstLine="480"/>
        <w:rPr/>
      </w:pPr>
      <w:r>
        <w:rPr>
          <w:sz w:val="24"/>
        </w:rPr>
        <w:t>学生核心素养的发展要落实在各学科教学中，只有学科素养发展了才能有核心素养的发展，而在学科素养的发展中信息技术有着举足轻重的作用。教育部《教育信息化十年发展规划（</w:t>
      </w:r>
      <w:r>
        <w:rPr>
          <w:sz w:val="24"/>
        </w:rPr>
        <w:t>2011-2020</w:t>
      </w:r>
      <w:r>
        <w:rPr>
          <w:sz w:val="24"/>
        </w:rPr>
        <w:t>年）》中明确提出：“教育信息化充分发挥现代信息技术优势，注重信息技术与教育的全面深度融合，在促进教育公平和实现优质教育资源广泛共享、提高教育质量和建设学习型社会、推动教育理念变革和培育具有国际竞争力的创新人才等方面具有独特的重要作用，是实现我国教育现代化宏伟目标不可或缺的动力与支撑。”当前，“互联网＋”、大数据和云计算时代的到来，信息技术与学科教学深度融合尤为重要。从我区实际出发，“宝坻基础教育云平台”“三通两平台”建设及“触控一体机”设备为微课程、翻转课堂等教学模式的运用提供了很好的条件，“一师一优课、一课一名师”活动为信息技术与学科教学的深度融合提供了展示的平台，智慧教室、录播教室建设促进了信息技术与学科教学的深度融合。在学科教学中，把信息技术、信息方法、信息资源、人力资源和课程内容有机结合起来共同完成学科教学，把计算机及网络技术作为学习的工具，可以更好地实现学科教学目标，达到事半功倍的效果。</w:t>
      </w:r>
    </w:p>
    <w:p>
      <w:pPr>
        <w:pStyle w:val="Normal"/>
        <w:spacing w:lineRule="auto" w:line="360"/>
        <w:ind w:firstLine="480"/>
        <w:rPr>
          <w:sz w:val="24"/>
        </w:rPr>
      </w:pPr>
      <w:r>
        <w:rPr>
          <w:sz w:val="24"/>
        </w:rPr>
        <w:t>如在教学《爱莲说》一课时，教师考虑学生生活在宁夏的南部山区农村，大多数学生对莲花比较陌生，便从网上搜集了精美的莲花图片和描写莲花的诗句、文章，还制作了微课。新课开始，教师为学生展现了一幅精美的画面：远景展现莲叶一望无际，粉红的莲花格外鲜艳，蓝天中白云丝丝缕缕，配以朗诵“莲之出淤泥而不染，濯清涟而不妖，中通外直，不蔓不枝，香远益清，亭亭净植，可远观而不可亵玩焉”，学生欣赏了莲花“出淤泥而不染，濯清涟而不妖”的高洁与“亭亭净植、不蔓不枝”的美好；近景展现绿色的荷叶上水珠滚滚，偶有青蛙在荷叶上鼓着肚皮瞪着双眼，还可以配以诗歌朗诵“毕竟西湖六月中，风光不与四时同，接天莲叶无穷碧，映日荷花别样红”。让学生听名家朗读，欣赏荷花的美景，感受诗文的音韵美、语言美、节奏美。随后，学生自由朗读，尽力模仿，整节课上，音、诗、画一体，为课堂增添了别样的情趣。</w:t>
      </w:r>
    </w:p>
    <w:p>
      <w:pPr>
        <w:pStyle w:val="Normal"/>
        <w:spacing w:lineRule="auto" w:line="360"/>
        <w:ind w:firstLine="480"/>
        <w:rPr/>
      </w:pPr>
      <w:r>
        <w:rPr>
          <w:sz w:val="24"/>
        </w:rPr>
        <w:t>总之，学生的核心素养培养和发展是长期的过程，它在学生一生的成长和发展当中都扮演着重要角色，在推动学生全面综合发展当中发挥着积极作用。无论是现在还是以后的教学中，利用信息技术的先进手段辅助课堂教学已经成为趋势，教师要抓住核心素养培养的突破口，通过多种形式的教育方式推动学生核心素养的养成，为学生成长成才以及终身学习提供更宽广的道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6:00Z</dcterms:created>
  <dc:creator>Administrator</dc:creator>
  <dc:description/>
  <cp:keywords/>
  <dc:language>en-US</dc:language>
  <cp:lastModifiedBy>Administrator</cp:lastModifiedBy>
  <dcterms:modified xsi:type="dcterms:W3CDTF">2020-10-12T08:04:00Z</dcterms:modified>
  <cp:revision>38</cp:revision>
  <dc:subject/>
  <dc:title/>
</cp:coreProperties>
</file>