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用网络资源培养学生自主学习能力</w:t>
      </w:r>
    </w:p>
    <w:p>
      <w:pPr>
        <w:pStyle w:val="Normal"/>
        <w:ind w:firstLine="61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吕会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莉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在培养学生自主学习能力的过程中，我们老师是外因，要通过学生这个内因才能起到作用，我们要想方设法让学生自己主动地学，才能收到良好的效果。让学生慢慢认识到“自己是主体”。让学生明白：我应该怎样预习，怎样记录，怎样思考，怎样发言和讨论等等。逐步培养学生学习的独立性、自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创设最佳的学习氛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学习氛围，对学生的学习来说，是很重要的。在教学中要注意在课堂上建立民主、平等的师生关系，重视师生之间的情感交流，老师的语言、动作和神态要让学生感到可亲、可信，要能不断激发学生的求知欲，能激励学生不断克服学习中的困难，让学生产生兴奋和愉快感。要多鼓励学生：对学生回到的问题不要简单地否定或肯定，要鼓励学生多问“为什么”，并让学生说说是从何想起的，怎么想的，鼓励学生不懂就问，并通过学生自己来解答疑问，也可多让学生思考，体温，多让学生感受成功的喜悦，这样学生学习的兴趣就浓了。这是我感触最大的一点，以后会在这方面下更大的努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精心设计学习过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学生自主学习的能力，是在学习过程中，不断地培养出来的。因此，精心设计学习过程尤为重要。从“学什么，为什么要学，怎样学”的角度，做到该扶则扶，该放当放。在课堂教学中，要善于找准新旧知识的内在联系，深入了解学生，对教学的重点如何去突破，如何分解教学的难点，要有具体的措施。通过课堂教学培养学生那些能力，如何开发学生的智力，对学生进行那些思想教育，如何培养学生的非智力因素等，要有计划的进行。并利用学生已有的知识经验，引导学生从已知到未知，揭示矛盾，或者从学生熟悉的选取典型事例创设问题情境，要善于根据教材内容及学生的认知水平，深入浅出，抓住教学重点开展教学活动。培养学生主动探究、敢于实践、勇于创新，善于发现的精神。教师要从传统的教学模式中走出来，不再是教学的主导者，不再是支配学生的控制者，而是学生学习的合作者、引导者和参与者。学生是学习的主体，学习的主人。课堂上教师要让学生尽量自己去思考、去探究、去创新，教师不应满足于学生按照自己设计好的教学思路去回答问题，而应该引导学生敢于提出不同的思路、见解，敢于质问老师。对学生在课堂上表现出的哪怕是一点点创新思维的火花，都应该及时给予表扬，给予充分肯定，让学生感受到成功的喜悦。教者还应在如何引导学生肯学、爱学、会学上来下工夫，使学生不再被动的接受式的去记忆教师讲授书本知识，而去自己探究、讨论和发现新知识，结合自身已有的知识经验，主动去寻求问题的答案。当然，教师在课堂上要给学生留有足够的时间和空间，让学生进行小组合作讨论，使学生获得探究的乐趣，认知的乐趣和创新的乐趣。教育学家罗杰斯曾说过：当学生自己选择方向，参与发现自己的学习资源，阐述自己的问题，决定自己的行动路线，自己承担选择的后果时，就能在最大程度上从事意义学习。总之，整个教学过程应体现让学生在玩中学、做中学、合作中学、探究中学、实践中学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注重预习，培养自学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真正意义上的自学，应让学生通过自学课本，利用工具书，凭借已有的知识、经验和方法独立思考，自主探究对新知的理解，从中初步获取知识，达到“心中有数”，从而在教学新课中“胸有成竹”。学生在其中不但获得了能力的发展，同时也完成了认知渐进过程中的自然演变。这就体现了提纲的重要性，要求老师的出示的提纲要结合教学目的，重点难点还要结合学生的认知水平。逐步教给学生自学的学习方法，明确探究什么，解决什么问题，使学生有章可寻，有的放矢。教师及时适度引导启发，在学生探究受阻时得到帮助，在认识不清、似懂非懂时获得指引。把“传授”新知变为“探究”新知，充分暴露知识形成的过程，促使学生以探究者的身份去发现问题、解决问题、总结规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最初的教学中，学生遇到问题时，经常是向老师或其他同学询问解决问题的方法，经过一段时间的培训，他们的自学方法越来越多，有的事实喜欢在教材中查找信息；有的学生能从以前学过的相关知识中受到启发，找到解决新问题的方法；有的学生从自己的课外书籍中了解相关知识，还有的学生更愿意通过电脑查找相关的信息，但是这往往有个弊端，因为现在网络上的“答案”太丰富了，反映出来有些学生没有经过自己的思考直接就体现出来了。还有的学生利用身边的材料能够自己做实验探索，学生大胆实验既锻炼了学生的动手能力，又能让他们感受实验的乐趣，同时还加深了学生对知识理解和运用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学生主动学习的精神，需要老师经常地启发、点拨和引导，需要长期地、有计划地进行培养，只要我们在教学中给予足够的重视，并不断地进行培养和训练，久而久之，学生自主学习的能力一定回得到发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培养协作学习能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学生之间，师生之间的交流与讨论是非常重要的，学生主动进行相互之间的交流、协作，从不同的角度去认识所学的知识，丰富自己的认知结钩，促进师生、生生之间的情感沟通能和互动。那么小组成员就要相互取长补短、相互激励，这样有助于克服独立学习带来的孤独感，有利于形成学习氛围，更能帮助那些兴趣不大的同学，他可以从同学那里知道他不知道的知识，会带动他的学习积极性。从而达到既解决了知识又培养了兴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综上所述，我们老师要转变教学观念，真正的作到尊重学生，实现教学民主，给学生以更多的学习自主权，而学生也只有具备主动探索的精神并有自我调控的能力，才能实现真正意义的“自主学习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自主学习任重而道远，每个阶段每个学生的自主学习的能力是不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。只要我们老师始终把培养学生的习惯和自主学习的能力放在第一位，那我们的教育才会在校园外延伸，我们的学生也会收益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4:00Z</dcterms:created>
  <dc:creator>Administrator</dc:creator>
  <dc:description/>
  <dc:language>en-US</dc:language>
  <cp:lastModifiedBy>Administrator</cp:lastModifiedBy>
  <dcterms:modified xsi:type="dcterms:W3CDTF">2019-12-10T00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