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问题情境在小学数学教学中的应用研究</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单位：宝坻区华苑小学</w:t>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作者：刘楠楠</w:t>
      </w:r>
    </w:p>
    <w:p>
      <w:pPr>
        <w:pStyle w:val="Normal"/>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问题情境在小学数学教学中的应用研究</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摘要：</w:t>
      </w:r>
      <w:r>
        <w:rPr>
          <w:rFonts w:ascii="仿宋_GB2312;仿宋" w:hAnsi="仿宋_GB2312;仿宋" w:eastAsia="仿宋_GB2312;仿宋"/>
          <w:sz w:val="30"/>
          <w:szCs w:val="30"/>
        </w:rPr>
        <w:t>问题情境的设计及应用对提高小学生的数学学习兴趣、课堂教学效率具有重要作用，但问题情境的设定对于小学教师提出了更高的要求，教师在运用的过程中要以实践为基础、以教学内容为出发点、以教会为目标。本文根据现有研究资料，阐述了问题情境在小学数学教学中的应用要点，指出在应用的过程中要联系生活和兴趣来创建问题情境、突出新课标和新课程的要求、以小学数学教材为基础进行创设和应用等。通过研究，希望能够对问题情境在小学数学家教学中的应用提供一些帮助和启示。</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关键词：</w:t>
      </w:r>
      <w:r>
        <w:rPr>
          <w:rFonts w:ascii="仿宋_GB2312;仿宋" w:hAnsi="仿宋_GB2312;仿宋" w:eastAsia="仿宋_GB2312;仿宋"/>
          <w:sz w:val="30"/>
          <w:szCs w:val="30"/>
        </w:rPr>
        <w:t>问题情境；小学；教学；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数学的学习相对比较枯燥，尽管最近几年在教材、教学方法等方面都进行了改革，素质教育开始深入人心，在一定程度上缓解了小学数学教学中存在的枯燥等问题。但是结合多年的教学实践来看，一些小学生的学习积极性和自主性并不高，在一定程度上影响着他们的数学学习成绩和数学学习能力的提高。在当前的这种情况下，小学数学教学过程中引入问题情境，用创设问题情境的方式激发学生学习的积极性和自主性，提高数学学习的兴趣，这对当前小学数学教学具有重要的意义。</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联系生活和兴趣来创建问题情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数学教学在设置问题情境的过程中，应该做到联系实际生活和学生的兴趣，在此基础上结合教学的内容来设置问题情境，让学生在良好的问题情境中去学习和理解新知。例如在教学人教版小学四年级上册《公顷和平方千米》这一课时，公顷和平方千米是较大的两个面积的度量单位。在实际生活当中学生对这两个计量单位的认识是非常浅显的，甚至有很多学生生活当中都没有接触过这两个面积单位，所以在理解和掌握上来说难度相对比较大。那么就需要教师在设置问题情境的时候，选择学生比较熟悉的生活中的一些现象作为问题情境设计的依据。比如可借助学生最熟悉的学校，学生对学校的认识和熟悉程度是相对比较高的，学校与他们的学习生活又息息相关，以学校作为问题情境设计的素材，在此基础上来设计学生比较感兴趣的问题情境，有利于学生在短时间内接受和认识公顷和平方千米的这一概念。在教学时，教师可以先提出一个问题：同学们你们每天都来学校上学，那你知道我们的学校有多大吗？我们学校的占地面积是</w:t>
      </w:r>
      <w:r>
        <w:rPr>
          <w:rFonts w:eastAsia="仿宋_GB2312;仿宋" w:ascii="仿宋_GB2312;仿宋" w:hAnsi="仿宋_GB2312;仿宋"/>
          <w:sz w:val="30"/>
          <w:szCs w:val="30"/>
        </w:rPr>
        <w:t>2</w:t>
      </w:r>
      <w:r>
        <w:rPr>
          <w:rFonts w:ascii="仿宋_GB2312;仿宋" w:hAnsi="仿宋_GB2312;仿宋" w:eastAsia="仿宋_GB2312;仿宋"/>
          <w:sz w:val="30"/>
          <w:szCs w:val="30"/>
        </w:rPr>
        <w:t>（    ），这里的面积单位应该填什么？简单的两个问题，就能够立刻让学生自然的进入教师所创设好的问题情境之中。对于学生来说他们虽然对学校比较熟悉，但是很少有学生去思考学校的面积问题。所以说创设这样的问题情境，对于学生来说有较强的吸引力，利用他们的好奇心，会迫切的希望知道问题的答案，同时在脑海里不断的去思考和思索自己的学校到底有多么大，同时能将前面所学习的有关面积的计量单位代入到括号当中。在激发学生思考的基础上，引出公顷和平方千米两个较大的面积的概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二、突出新课标和新课程改革的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新课标和新课改要求小学数学在教学当中要紧贴学生的数学学习，需要与数学学习能力的培养和提高作为重要教学目标。鼓励教师在教学过程中进行大胆的创新，运用先进的数学教学方法来提高课堂教学的实效性。问题情境作为一种比较新颖的教学方法，尊重了学生的学习特点和小学生的智力发育水平，在运用的过程中，也需要谨遵新课标和新课改的要求，突出学生数学学习能力的培养和提高。在问题情境设计的过程中，要注意方法的转化运用和启迪思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方法转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方法的转化运用是指问题的转化运用，将一些比较抽象的题目转化为比较直观的问题情境，在此基础上引导学生进行思考，找到问题的答案。以人教版小学四年级上册《平行四边形和梯形》的教学为例，教师可以将其转化为学生在小时候经常玩的躲猫猫游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例：如何理解正方形、平行四边形、长方形和梯形之间的关系。教师首先用纸箱做一个简单的道具，在纸箱上开一个竖向的孔，两边各留有一部分，在纸板上画出正方形、平行四边形、长方形和梯形，然后在课堂上逐一的展示，让学生自己猜后面的图形是什么图形？学生思考：</w:t>
      </w:r>
      <w:r>
        <w:rPr>
          <w:rFonts w:eastAsia="仿宋_GB2312;仿宋" w:ascii="仿宋_GB2312;仿宋" w:hAnsi="仿宋_GB2312;仿宋"/>
          <w:sz w:val="30"/>
          <w:szCs w:val="30"/>
        </w:rPr>
        <w:t>1.</w:t>
      </w:r>
      <w:r>
        <w:rPr>
          <w:rFonts w:ascii="仿宋_GB2312;仿宋" w:hAnsi="仿宋_GB2312;仿宋" w:eastAsia="仿宋_GB2312;仿宋"/>
          <w:sz w:val="30"/>
          <w:szCs w:val="30"/>
        </w:rPr>
        <w:t>纸箱里展示的图形会不会一样？</w:t>
      </w:r>
      <w:r>
        <w:rPr>
          <w:rFonts w:eastAsia="仿宋_GB2312;仿宋" w:ascii="仿宋_GB2312;仿宋" w:hAnsi="仿宋_GB2312;仿宋"/>
          <w:sz w:val="30"/>
          <w:szCs w:val="30"/>
        </w:rPr>
        <w:t>2.</w:t>
      </w:r>
      <w:r>
        <w:rPr>
          <w:rFonts w:ascii="仿宋_GB2312;仿宋" w:hAnsi="仿宋_GB2312;仿宋" w:eastAsia="仿宋_GB2312;仿宋"/>
          <w:sz w:val="30"/>
          <w:szCs w:val="30"/>
        </w:rPr>
        <w:t>如果让你猜，你猜现在纸箱里是什么图形？因为，纸箱被遮住一部分，实际上展示在学生面前的是横向或者竖向的线条，在这种情况下实际上正方形、平行四边形、长方形和梯形都是有可能的。增加问题条件</w:t>
      </w:r>
      <w:r>
        <w:rPr>
          <w:rFonts w:eastAsia="仿宋_GB2312;仿宋" w:ascii="仿宋_GB2312;仿宋" w:hAnsi="仿宋_GB2312;仿宋"/>
          <w:sz w:val="30"/>
          <w:szCs w:val="30"/>
        </w:rPr>
        <w:t>1</w:t>
      </w:r>
      <w:r>
        <w:rPr>
          <w:rFonts w:ascii="仿宋_GB2312;仿宋" w:hAnsi="仿宋_GB2312;仿宋" w:eastAsia="仿宋_GB2312;仿宋"/>
          <w:sz w:val="30"/>
          <w:szCs w:val="30"/>
        </w:rPr>
        <w:t>：一组平行线，另外一组也平行。此时，梯形就可以排除在外，只剩下正方形、平行四边形、长方形；增加问题条件</w:t>
      </w:r>
      <w:r>
        <w:rPr>
          <w:rFonts w:eastAsia="仿宋_GB2312;仿宋" w:ascii="仿宋_GB2312;仿宋" w:hAnsi="仿宋_GB2312;仿宋"/>
          <w:sz w:val="30"/>
          <w:szCs w:val="30"/>
        </w:rPr>
        <w:t>2</w:t>
      </w:r>
      <w:r>
        <w:rPr>
          <w:rFonts w:ascii="仿宋_GB2312;仿宋" w:hAnsi="仿宋_GB2312;仿宋" w:eastAsia="仿宋_GB2312;仿宋"/>
          <w:sz w:val="30"/>
          <w:szCs w:val="30"/>
        </w:rPr>
        <w:t>：两组对边都平行，且相邻两边垂直。于是只剩下正方向和长方形；增加问题条件</w:t>
      </w:r>
      <w:r>
        <w:rPr>
          <w:rFonts w:eastAsia="仿宋_GB2312;仿宋" w:ascii="仿宋_GB2312;仿宋" w:hAnsi="仿宋_GB2312;仿宋"/>
          <w:sz w:val="30"/>
          <w:szCs w:val="30"/>
        </w:rPr>
        <w:t>3</w:t>
      </w:r>
      <w:r>
        <w:rPr>
          <w:rFonts w:ascii="仿宋_GB2312;仿宋" w:hAnsi="仿宋_GB2312;仿宋" w:eastAsia="仿宋_GB2312;仿宋"/>
          <w:sz w:val="30"/>
          <w:szCs w:val="30"/>
        </w:rPr>
        <w:t>：两组对边长短一样。只有正方形符合条件。通过前面的分析，正方形、平行四边形、长方形和梯形之间的关系可以说是一目了然，这就是问题情境的转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启迪思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小学生的数学学习能力主要体现其思维活动能力上。受到素质教育的影响，小学阶段对于小学生数学能力的考查以灵活性的题目为主，对学生的思维活动能力提出了较高的要求。而学生的思维活动能力的培养和提高，主要取决于在课堂教学当中，是否能够为学生创造更多的思维锻炼的机会。这就要求问题情境在运用的过程中必须具有启迪学生思考的作用，所设计的问题情境不能过于复杂，不能超出学生的理解能力和接受能力，最好以学生在日常学习和生活当中的事物作为素材。创设的问题应该难易适度，应在学科知识范围和年级的教学范围内，但也不能过于简单，如果设置的问题比较简单，学生在学习的过程中就不会主动的进行思考，在这种情况下学生的思维能力就得不到有效的锻炼，其数学学习能力的成长与发展也会受到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在教学四年级上册《公顷与平方千米》这一节课中，教师可以设计四个参照物，例如一个长方形的橡皮、一个长方形的桌子、一个长方形的房子、一个长方形的操场，让学生回答这些事物应该用哪些面积单位来表示，让学生自己选择正确的面积单位。这些问题学生只需要稍加思考以后就能知道答案，同时能够反映出学生对面积单位的理解、掌握和运用情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三、以小学数学教材为基础进行创设和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设置问题情境的过程中，教师必须以教学的内容为基础。当然，问题情境当中所涉及的内容不局限在教学内容上，但是应该与教学内容息息相关，可以适当的进行拓展，但应主要以向前拓展为主，以已有知识为主，利用问题情境将以前所学的知识与现学知识结合起来，从而帮助学生形成一个完整的数学知识脉络。还是以四年级上册《公顷和平方千米》的学习为例，在情境设计的过程中，很容易地就将以前学习的平方厘米、平方分米和平方米等概念结合起来进行学习，在问题情境的设计上也必然会包括上述已经学过的内容。针对本课的问题情境，设计的目的是让学生了解不同面积单位相互之间的关系及其转化方式。因为在很多数学题目当中，需要先转化一下面积单位，再进行面积计算，这样不仅可以简化解题的过程，还能保证解题结果的准确率。此外，问题情境的设计是为了培养和提高学生的数学学习能力，所以在问题情境设计的过程中，可以融入一些数学原理和方法，比如说代换法、变换法，其目的并不是为了增加学习难度，而是为了拓展学生的思维，让学生将所学的知识灵活的运用到解题过程之中，只有这样才能创造更多的锻炼和提高的机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总之，在小学数学教学中，教师应根据学生的学习能力和特点，创设适宜的问题情境进行教学，这样不仅可以丰富课堂的教学内容，激发学生的学习兴趣，更能有效地进行教学，达到良好的学习效果，让学生在真实的、有效的、具有数学味的情境中快乐的学习。</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参考文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杨贵芳</w:t>
      </w:r>
      <w:r>
        <w:rPr>
          <w:rFonts w:eastAsia="仿宋_GB2312;仿宋" w:ascii="仿宋_GB2312;仿宋" w:hAnsi="仿宋_GB2312;仿宋"/>
          <w:sz w:val="30"/>
          <w:szCs w:val="30"/>
        </w:rPr>
        <w:t>.</w:t>
      </w:r>
      <w:r>
        <w:rPr>
          <w:rFonts w:ascii="仿宋_GB2312;仿宋" w:hAnsi="仿宋_GB2312;仿宋" w:eastAsia="仿宋_GB2312;仿宋"/>
          <w:sz w:val="30"/>
          <w:szCs w:val="30"/>
        </w:rPr>
        <w:t>小学语文应用创设情境教学法的分析</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名师在线</w:t>
      </w:r>
      <w:r>
        <w:rPr>
          <w:rFonts w:eastAsia="仿宋_GB2312;仿宋" w:ascii="仿宋_GB2312;仿宋" w:hAnsi="仿宋_GB2312;仿宋"/>
          <w:sz w:val="30"/>
          <w:szCs w:val="30"/>
        </w:rPr>
        <w:t xml:space="preserve">. 2016(06)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宋金莲</w:t>
      </w:r>
      <w:r>
        <w:rPr>
          <w:rFonts w:eastAsia="仿宋_GB2312;仿宋" w:ascii="仿宋_GB2312;仿宋" w:hAnsi="仿宋_GB2312;仿宋"/>
          <w:sz w:val="30"/>
          <w:szCs w:val="30"/>
        </w:rPr>
        <w:t>.</w:t>
      </w:r>
      <w:r>
        <w:rPr>
          <w:rFonts w:ascii="仿宋_GB2312;仿宋" w:hAnsi="仿宋_GB2312;仿宋" w:eastAsia="仿宋_GB2312;仿宋"/>
          <w:sz w:val="30"/>
          <w:szCs w:val="30"/>
        </w:rPr>
        <w:t>小学数学课堂中生活情境教学法的有效运用</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数学学习与研究</w:t>
      </w:r>
      <w:r>
        <w:rPr>
          <w:rFonts w:eastAsia="仿宋_GB2312;仿宋" w:ascii="仿宋_GB2312;仿宋" w:hAnsi="仿宋_GB2312;仿宋"/>
          <w:sz w:val="30"/>
          <w:szCs w:val="30"/>
        </w:rPr>
        <w:t xml:space="preserve">. 2016(24)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林</cp:lastModifiedBy>
  <dcterms:modified xsi:type="dcterms:W3CDTF">2019-11-06T12:01: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