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勤学故事</w:t>
      </w:r>
    </w:p>
    <w:p>
      <w:pPr>
        <w:pStyle w:val="Normal"/>
        <w:ind w:firstLine="420"/>
        <w:rPr/>
      </w:pPr>
      <w:r>
        <w:rPr/>
        <w:t>《中华勤学故事》是一部以历代名人勤奋好学的故事为素材的动画片。自古以来，多少仁人志士，因为勤奋学习而成才，并留下许多千古佳话，如“囊萤映雪”、“悬梁刺股”、“凿壁偷光”等。这部大型动画系列片就是以历代名人勤奋好学的故事为素材，选取了如《华佗学医》、《诸葛亮喂鸡》、《鲁班学艺》、《李白铁杵磨成针》、《王羲之吃墨》、《张三丰创太极》等内容。这些都是孩子们耳熟能详的历史人物，每集一个人物、一个故事，所有故事均为中华民族历史上勤奋学习的典范。这部动画片集知识性、趣味性、教育性于一体，力图通过精彩的故事，丰富的卡通趣味，给孩子们带来快乐，同时又寓教于乐，让孩子们在观赏的过程中，懂得只有通过勤奋好学，不断努力，才能成才的道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35:00Z</dcterms:created>
  <dc:creator>User</dc:creator>
  <dc:description/>
  <cp:keywords/>
  <dc:language>en-US</dc:language>
  <cp:lastModifiedBy>User</cp:lastModifiedBy>
  <dcterms:modified xsi:type="dcterms:W3CDTF">2011-04-28T22:35:00Z</dcterms:modified>
  <cp:revision>1</cp:revision>
  <dc:subject/>
  <dc:title>中华勤学故事</dc:title>
</cp:coreProperties>
</file>