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ascii="黑体" w:hAnsi="黑体" w:cs="黑体" w:eastAsia="黑体"/>
          <w:color w:val="000000"/>
          <w:sz w:val="36"/>
          <w:szCs w:val="36"/>
        </w:rPr>
        <w:t>浅析直观教具在小学数学教学中的作用</w:t>
      </w:r>
    </w:p>
    <w:p>
      <w:pPr>
        <w:pStyle w:val="Normal"/>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武清区大良镇大良中心小学  王金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数字信息技术如此发达的今天，信息技术是我们教育教学的主要手段，但直观的教具依然有它不可取代的一面，在小学数学教学中运用直观教具，能使抽象的概念具体化，深奥的道理形象化，枯燥的知识趣味化，尤其是低年级的学生，直觉形象思维占主导地位，对于生动、形象、看得见摸得着的事物更能丰富他们对于概念的理解和认知，有助于学生注意力的集中，兴趣的调动，以及使教师的教学内容更加生动形象，加速了学生们对于知识的接受速度。因此，在教学中如何恰当的运用直观教具是每一位教师需要研究的课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数学教学过程中需要用到很多教育教学的手段和方法，直观教具是课堂教学中以信息技术为主要教学手段的必要的补充，是不可或缺的，尤其在低年级的课堂教学中这种教学手段尤为重要，能让学生在亲自触摸和感知中将现实生活中的实物与综合理论结合起来，从而构建新的知识系统。直观教具在为学生提供由外部物质活动向内部的认知心理活动转化的介质之外还具有易取易得、在操作过程中具有可控性，可以动态演示物体的运动过程等特点，另外直观教具作为学生通往数学世界的桥梁它还应该和学生可以直接动手操作教具和制作教具密不可分的，学生在观察、感知和触摸中和制作过程中可以更好的理解运用数学知识，培养学生的实践能力和不断探究，勇于创造的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关键词：直观教具</w:t>
      </w:r>
      <w:r>
        <w:rPr>
          <w:rFonts w:ascii="仿宋" w:hAnsi="仿宋" w:cs="仿宋" w:eastAsia="仿宋"/>
          <w:color w:val="000000"/>
          <w:sz w:val="30"/>
          <w:szCs w:val="30"/>
          <w:lang w:eastAsia="zh-CN"/>
        </w:rPr>
        <w:t>、</w:t>
      </w:r>
      <w:r>
        <w:rPr>
          <w:rFonts w:ascii="仿宋" w:hAnsi="仿宋" w:cs="仿宋" w:eastAsia="仿宋"/>
          <w:color w:val="000000"/>
          <w:sz w:val="30"/>
          <w:szCs w:val="30"/>
        </w:rPr>
        <w:t>创新意识</w:t>
      </w:r>
      <w:r>
        <w:rPr>
          <w:rFonts w:ascii="仿宋" w:hAnsi="仿宋" w:cs="仿宋" w:eastAsia="仿宋"/>
          <w:color w:val="000000"/>
          <w:sz w:val="30"/>
          <w:szCs w:val="30"/>
          <w:lang w:eastAsia="zh-CN"/>
        </w:rPr>
        <w:t>、</w:t>
      </w:r>
      <w:r>
        <w:rPr>
          <w:rFonts w:ascii="仿宋" w:hAnsi="仿宋" w:cs="仿宋" w:eastAsia="仿宋"/>
          <w:color w:val="000000"/>
          <w:sz w:val="30"/>
          <w:szCs w:val="30"/>
        </w:rPr>
        <w:t>创新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直观教具的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易于取材，信手拈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进行数学教学的过程中，学生身边和周围环境的一切实物都可以作为教具参与到一堂数学课中来，可谓随地取材，不浪费时间和精力去提前准备，具有方便快捷的特性。比如：认识长方形和正方形一课中，教室的窗户、黑板、课桌、书本、地板砖都可以作为实例去进行研究和测量。同样的实物还可以认识面积单位和长度单位平方米、平方分米、平方厘米、平方毫米、米、分米、厘米、毫米。四年级上学期数学广角《烙饼》那一课，在学生进行演示的过程中两个锅的教具不容易实现，但是学生们伸出两只小手就可以当做两只锅来比划，演示烙饼的过程。学生认识方位：上、下、左、右的时候，可以用到自己桌上的课本、文具盒和铅笔橡皮，来分析谁在谁得上面，谁在谁的左面。这些随手可得的直观教具让学生在抽象枯燥的数学世界里犹如插上了腾飞的翅膀，自由的翱翔。</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直观教具具有可操作性。</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通过触摸、感知和动手操作，学生可以直接感受到实物的特性。比如人教版四年级数学教材中有一个单元的内容是认识三角形和四边形的特性，我带领学生们动手制作了两个图形，三角形和四边形，三角形和四边形的连接处都用钉子固定，然后学生们通过触摸、动手拉扯，感知到制作成功的三角形不能变形，四边形却很容易变形，这样区分出三角形和四边形的不同特点，通过这种动手感知，能很快在学生的头脑中构建概念系统，所以适当的穿插使用教具，课堂教学结构就变得丰富易于感知，学生也不会感到数学枯燥乏味了，同时，学生接受信息刺激的方式和渠道也相应增加情绪得到调节，提高了教师可同教学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直观教具具有启发性。</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直观教具的演示要注意启发学生的思维水平。例如，用演示教具的方法讲解平行四边形的面积，可以用硬纸板做成一个平行四边形，然后，通过拼接，切割，拼成一个长方形，由于图形没有一丝一毫的变化，所以表面积没有变化。这个方法，对于今后学习三角形、梯形和圆的面积有一定的共性，这种方法为后续的教学提供了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直观教具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直观教具为学生提供视觉上的表象，使教学内容形象化、具体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由于数学知识的抽象性，有时仅凭教师的讲解往往不能让学生理解知识的产生和发展的过程，而直观教具可以培养学生的抽象分析能力，让学生通过现象看本质。比如，几个小正方体拼成一个大的图形，学生们从图片上要数出一共有多少个图形，但是有的正方体被压在别的正方体下面，有的被挡在后面，如果拿来正方体的模型，让学生一块块的组装、拆解。学生就可以在这个过程中去观察去数，就会明白每一个摆在上面的正方体下面肯定藏着一个支撑着它的正方体。</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直观教具可以动态演示物体的运动过程，提高解决问题的能力。通过教师的操作和控制，演示物体的运动过程，既吸引了学生注意力，又能让学生了解事物发展的过程从而建立新的数学概念和法则。比如人教版一年级数学有一个内容是认识“快</w:t>
      </w:r>
      <w:r>
        <w:rPr>
          <w:rFonts w:eastAsia="仿宋" w:cs="仿宋" w:ascii="仿宋" w:hAnsi="仿宋"/>
          <w:color w:val="000000"/>
          <w:sz w:val="30"/>
          <w:szCs w:val="30"/>
        </w:rPr>
        <w:t>3</w:t>
      </w:r>
      <w:r>
        <w:rPr>
          <w:rFonts w:ascii="仿宋" w:hAnsi="仿宋" w:cs="仿宋" w:eastAsia="仿宋"/>
          <w:color w:val="000000"/>
          <w:sz w:val="30"/>
          <w:szCs w:val="30"/>
        </w:rPr>
        <w:t>点了”“</w:t>
      </w:r>
      <w:r>
        <w:rPr>
          <w:rFonts w:eastAsia="仿宋" w:cs="仿宋" w:ascii="仿宋" w:hAnsi="仿宋"/>
          <w:color w:val="000000"/>
          <w:sz w:val="30"/>
          <w:szCs w:val="30"/>
        </w:rPr>
        <w:t>3</w:t>
      </w:r>
      <w:r>
        <w:rPr>
          <w:rFonts w:ascii="仿宋" w:hAnsi="仿宋" w:cs="仿宋" w:eastAsia="仿宋"/>
          <w:color w:val="000000"/>
          <w:sz w:val="30"/>
          <w:szCs w:val="30"/>
        </w:rPr>
        <w:t>点过一点”，一开始，我把一张分针指着</w:t>
      </w:r>
      <w:r>
        <w:rPr>
          <w:rFonts w:eastAsia="仿宋" w:cs="仿宋" w:ascii="仿宋" w:hAnsi="仿宋"/>
          <w:color w:val="000000"/>
          <w:sz w:val="30"/>
          <w:szCs w:val="30"/>
        </w:rPr>
        <w:t>11</w:t>
      </w:r>
      <w:r>
        <w:rPr>
          <w:rFonts w:ascii="仿宋" w:hAnsi="仿宋" w:cs="仿宋" w:eastAsia="仿宋"/>
          <w:color w:val="000000"/>
          <w:sz w:val="30"/>
          <w:szCs w:val="30"/>
        </w:rPr>
        <w:t>左右的图片和一张分针指着</w:t>
      </w:r>
      <w:r>
        <w:rPr>
          <w:rFonts w:eastAsia="仿宋" w:cs="仿宋" w:ascii="仿宋" w:hAnsi="仿宋"/>
          <w:color w:val="000000"/>
          <w:sz w:val="30"/>
          <w:szCs w:val="30"/>
        </w:rPr>
        <w:t>1</w:t>
      </w:r>
      <w:r>
        <w:rPr>
          <w:rFonts w:ascii="仿宋" w:hAnsi="仿宋" w:cs="仿宋" w:eastAsia="仿宋"/>
          <w:color w:val="000000"/>
          <w:sz w:val="30"/>
          <w:szCs w:val="30"/>
        </w:rPr>
        <w:t>左右的图片分别让学生看，来认识快</w:t>
      </w:r>
      <w:r>
        <w:rPr>
          <w:rFonts w:eastAsia="仿宋" w:cs="仿宋" w:ascii="仿宋" w:hAnsi="仿宋"/>
          <w:color w:val="000000"/>
          <w:sz w:val="30"/>
          <w:szCs w:val="30"/>
        </w:rPr>
        <w:t>3</w:t>
      </w:r>
      <w:r>
        <w:rPr>
          <w:rFonts w:ascii="仿宋" w:hAnsi="仿宋" w:cs="仿宋" w:eastAsia="仿宋"/>
          <w:color w:val="000000"/>
          <w:sz w:val="30"/>
          <w:szCs w:val="30"/>
        </w:rPr>
        <w:t>点了和</w:t>
      </w:r>
      <w:r>
        <w:rPr>
          <w:rFonts w:eastAsia="仿宋" w:cs="仿宋" w:ascii="仿宋" w:hAnsi="仿宋"/>
          <w:color w:val="000000"/>
          <w:sz w:val="30"/>
          <w:szCs w:val="30"/>
        </w:rPr>
        <w:t>3</w:t>
      </w:r>
      <w:r>
        <w:rPr>
          <w:rFonts w:ascii="仿宋" w:hAnsi="仿宋" w:cs="仿宋" w:eastAsia="仿宋"/>
          <w:color w:val="000000"/>
          <w:sz w:val="30"/>
          <w:szCs w:val="30"/>
        </w:rPr>
        <w:t>点过一点，但是学生总是容易混淆，分不清哪个是“过了”哪个是“快到了”，于是我拿来一只表盘的教具，先是演示表针的运行轨迹都是顺时针运动的，然后依次演示“快</w:t>
      </w:r>
      <w:r>
        <w:rPr>
          <w:rFonts w:eastAsia="仿宋" w:cs="仿宋" w:ascii="仿宋" w:hAnsi="仿宋"/>
          <w:color w:val="000000"/>
          <w:sz w:val="30"/>
          <w:szCs w:val="30"/>
        </w:rPr>
        <w:t>3</w:t>
      </w:r>
      <w:r>
        <w:rPr>
          <w:rFonts w:ascii="仿宋" w:hAnsi="仿宋" w:cs="仿宋" w:eastAsia="仿宋"/>
          <w:color w:val="000000"/>
          <w:sz w:val="30"/>
          <w:szCs w:val="30"/>
        </w:rPr>
        <w:t>点了”“</w:t>
      </w:r>
      <w:r>
        <w:rPr>
          <w:rFonts w:eastAsia="仿宋" w:cs="仿宋" w:ascii="仿宋" w:hAnsi="仿宋"/>
          <w:color w:val="000000"/>
          <w:sz w:val="30"/>
          <w:szCs w:val="30"/>
        </w:rPr>
        <w:t>3</w:t>
      </w:r>
      <w:r>
        <w:rPr>
          <w:rFonts w:ascii="仿宋" w:hAnsi="仿宋" w:cs="仿宋" w:eastAsia="仿宋"/>
          <w:color w:val="000000"/>
          <w:sz w:val="30"/>
          <w:szCs w:val="30"/>
        </w:rPr>
        <w:t>点整了”“</w:t>
      </w:r>
      <w:r>
        <w:rPr>
          <w:rFonts w:eastAsia="仿宋" w:cs="仿宋" w:ascii="仿宋" w:hAnsi="仿宋"/>
          <w:color w:val="000000"/>
          <w:sz w:val="30"/>
          <w:szCs w:val="30"/>
        </w:rPr>
        <w:t>3</w:t>
      </w:r>
      <w:r>
        <w:rPr>
          <w:rFonts w:ascii="仿宋" w:hAnsi="仿宋" w:cs="仿宋" w:eastAsia="仿宋"/>
          <w:color w:val="000000"/>
          <w:sz w:val="30"/>
          <w:szCs w:val="30"/>
        </w:rPr>
        <w:t>点过一点”这三个时间，学生们很快了解了表针的运动规律，就很容易记住了“快</w:t>
      </w:r>
      <w:r>
        <w:rPr>
          <w:rFonts w:eastAsia="仿宋" w:cs="仿宋" w:ascii="仿宋" w:hAnsi="仿宋"/>
          <w:color w:val="000000"/>
          <w:sz w:val="30"/>
          <w:szCs w:val="30"/>
        </w:rPr>
        <w:t>3</w:t>
      </w:r>
      <w:r>
        <w:rPr>
          <w:rFonts w:ascii="仿宋" w:hAnsi="仿宋" w:cs="仿宋" w:eastAsia="仿宋"/>
          <w:color w:val="000000"/>
          <w:sz w:val="30"/>
          <w:szCs w:val="30"/>
        </w:rPr>
        <w:t>点了”和“</w:t>
      </w:r>
      <w:r>
        <w:rPr>
          <w:rFonts w:eastAsia="仿宋" w:cs="仿宋" w:ascii="仿宋" w:hAnsi="仿宋"/>
          <w:color w:val="000000"/>
          <w:sz w:val="30"/>
          <w:szCs w:val="30"/>
        </w:rPr>
        <w:t>3</w:t>
      </w:r>
      <w:r>
        <w:rPr>
          <w:rFonts w:ascii="仿宋" w:hAnsi="仿宋" w:cs="仿宋" w:eastAsia="仿宋"/>
          <w:color w:val="000000"/>
          <w:sz w:val="30"/>
          <w:szCs w:val="30"/>
        </w:rPr>
        <w:t>点过一点”这两种时间分针该停留的位置了，使用这个表盘教具的时候，教师可以根据学生理解知识的快慢来控制操作的时间，学生也可以在教师动态的演示中掌握了指针运动的规律，掌握了新概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直观教具可以激发学生兴趣，集中注意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数学课堂上，往往教师不停的讲解，还是难以使学生透彻理解和掌握所学内容。而借助教具的演示功能，可以将抽象的知识与具体的实物或模型结合起来，不仅使数学知识具体化、形象化，便于学生理解，缩短掌握知识的过程，而且还可以激发学生的学习兴趣，集中注意力，提高课堂效率。比如：教学生长方体和正方体表面积的计算时，让学生每个人准备一个长方体和正方体的盒子，然后一起来一起来分析什么是表面积，用剪刀剪开盒子，把它们平铺在桌子上，看看它们是什么样子的，通过展开了的正方体盒子，学生们看到了原来变成正方体的盒子是由六个一样大的正方形组成，长方体是由六个不一样大的长方形或者正方形组成。但是两两相同。从而探索出长方体和正方体表面积的计算方法，在这个过程中学生真实的亲自动手操作，探索，从而构建了新的概念，因此利用直观教具进行数学教学，不仅可以提高学生的观察能力和想象能力，使学生从具体思维中掌握抽象的数学理念，把抽象的问题具体化，用较短的时间掌握了新知识，更重要的是学生在动手操作中培养了观察问题和分析问题的能力，提高了课堂效率和教学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数学教学中使用直观教具和教学过程中学生制作教具，有利于培养学生的创新意识和创新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现在社会需要有大量的创造性人才，因此学校要重视学生创新意识和创造能力的培养。创新能力是一种智力活动，需要一定的知识，同时它更是一种发现问题解决问题的心理趋向，是一种改变自己，改变环境，创造条件以解决问题的能力。因此，创新能力是一种精神状态，一种综合素质。小学生的思维正处在具体形象思维向抽象逻辑思维发展的阶段。学生智力的形成，常常在外部动作技能的基础上发、发展，是一个由外部物质活动向内部的认知心理活动转化的过程。重视孩子解决问题的创造性，教师就要通过学具，给学生提供更多实践的机会，让学生根据事物的性质和特点探索规律，制作教具、学具，引导学生把操作与思维联系起来，就可以让操作成为培养学生创新意识的源泉，就可通过操作使学生对新知识再发现，就可通过操作来培养学生创新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总之，直观教具在数学教育教学中有着重要的作用，是提高数学课堂教学效果的重要教学手段。直观教具的运用是值得我们不断探索的问题，今后我一定会积极地探索，正确有效的利用它，实现自己的教学目标，使自己的教学水平更上一个新的台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参考文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孙延霞《小学数学教学中传统教具与现代多媒体的整合》中国教育技术装备</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17</w:t>
      </w:r>
      <w:r>
        <w:rPr>
          <w:rFonts w:ascii="仿宋" w:hAnsi="仿宋" w:cs="仿宋" w:eastAsia="仿宋"/>
          <w:color w:val="000000"/>
          <w:sz w:val="30"/>
          <w:szCs w:val="30"/>
        </w:rPr>
        <w:t>）</w:t>
      </w:r>
      <w:r>
        <w:rPr>
          <w:rFonts w:eastAsia="仿宋" w:cs="仿宋" w:ascii="仿宋" w:hAnsi="仿宋"/>
          <w:color w:val="000000"/>
          <w:sz w:val="30"/>
          <w:szCs w:val="30"/>
        </w:rPr>
        <w:t>48-49</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李连萍《直观教具在小学教学中的有效应用》素质与教育论坛</w:t>
      </w:r>
      <w:r>
        <w:rPr>
          <w:rFonts w:eastAsia="仿宋" w:cs="仿宋" w:ascii="仿宋" w:hAnsi="仿宋"/>
          <w:color w:val="000000"/>
          <w:sz w:val="30"/>
          <w:szCs w:val="30"/>
        </w:rPr>
        <w:t>2017</w:t>
      </w:r>
      <w:r>
        <w:rPr>
          <w:rFonts w:ascii="仿宋" w:hAnsi="仿宋" w:cs="仿宋" w:eastAsia="仿宋"/>
          <w:color w:val="000000"/>
          <w:sz w:val="30"/>
          <w:szCs w:val="30"/>
        </w:rPr>
        <w:t>年第</w:t>
      </w:r>
      <w:r>
        <w:rPr>
          <w:rFonts w:eastAsia="仿宋" w:cs="仿宋" w:ascii="仿宋" w:hAnsi="仿宋"/>
          <w:color w:val="000000"/>
          <w:sz w:val="30"/>
          <w:szCs w:val="30"/>
        </w:rPr>
        <w:t>49</w:t>
      </w:r>
      <w:r>
        <w:rPr>
          <w:rFonts w:ascii="仿宋" w:hAnsi="仿宋" w:cs="仿宋" w:eastAsia="仿宋"/>
          <w:color w:val="000000"/>
          <w:sz w:val="30"/>
          <w:szCs w:val="30"/>
        </w:rPr>
        <w:t>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drawing>
          <wp:inline distT="0" distB="0" distL="0" distR="0">
            <wp:extent cx="5754370" cy="8128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754370" cy="8128635"/>
                    </a:xfrm>
                    <a:prstGeom prst="rect">
                      <a:avLst/>
                    </a:prstGeom>
                  </pic:spPr>
                </pic:pic>
              </a:graphicData>
            </a:graphic>
          </wp:inline>
        </w:drawing>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31:00Z</dcterms:created>
  <dc:creator>Administrator</dc:creator>
  <dc:description/>
  <dc:language>en-US</dc:language>
  <cp:lastModifiedBy>荣某人</cp:lastModifiedBy>
  <cp:lastPrinted>2019-11-19T16:29:00Z</cp:lastPrinted>
  <dcterms:modified xsi:type="dcterms:W3CDTF">2020-11-12T12:1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