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156"/>
        <w:jc w:val="center"/>
        <w:rPr>
          <w:rFonts w:ascii="黑体;SimHei" w:hAnsi="黑体;SimHei" w:eastAsia="黑体;SimHei"/>
          <w:b/>
          <w:b/>
          <w:bCs/>
          <w:sz w:val="32"/>
          <w:szCs w:val="32"/>
        </w:rPr>
      </w:pPr>
      <w:r>
        <w:rPr>
          <w:rFonts w:eastAsia="黑体;SimHei" w:ascii="黑体;SimHei" w:hAnsi="黑体;SimHei"/>
          <w:b/>
          <w:sz w:val="32"/>
          <w:szCs w:val="32"/>
          <w:lang w:val="en-US" w:eastAsia="en-US"/>
        </w:rPr>
        <w:drawing>
          <wp:inline distT="0" distB="0" distL="0" distR="0">
            <wp:extent cx="4903470" cy="36842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4" t="-32" r="-24" b="-32"/>
                    <a:stretch>
                      <a:fillRect/>
                    </a:stretch>
                  </pic:blipFill>
                  <pic:spPr bwMode="auto">
                    <a:xfrm>
                      <a:off x="0" y="0"/>
                      <a:ext cx="4903470" cy="3684270"/>
                    </a:xfrm>
                    <a:prstGeom prst="rect">
                      <a:avLst/>
                    </a:prstGeom>
                  </pic:spPr>
                </pic:pic>
              </a:graphicData>
            </a:graphic>
          </wp:inline>
        </w:drawing>
      </w:r>
    </w:p>
    <w:p>
      <w:pPr>
        <w:pStyle w:val="Normal"/>
        <w:spacing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156"/>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156"/>
        <w:jc w:val="center"/>
        <w:rPr>
          <w:rFonts w:ascii="黑体;SimHei" w:hAnsi="黑体;SimHei" w:eastAsia="黑体;SimHei"/>
          <w:b/>
          <w:b/>
          <w:bCs/>
          <w:sz w:val="32"/>
          <w:szCs w:val="32"/>
        </w:rPr>
      </w:pPr>
      <w:r>
        <w:rPr>
          <w:rFonts w:ascii="黑体;SimHei" w:hAnsi="黑体;SimHei" w:eastAsia="黑体;SimHei"/>
          <w:b/>
          <w:bCs/>
          <w:sz w:val="32"/>
          <w:szCs w:val="32"/>
        </w:rPr>
        <w:t>创新课堂燃起学生兴趣的火花</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以《爱莲说》一课为例谈现代信息技术辅助教学的心得</w:t>
      </w:r>
    </w:p>
    <w:p>
      <w:pPr>
        <w:pStyle w:val="Normal"/>
        <w:spacing w:lineRule="exact" w:line="4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宋体;SimSun" w:hAnsi="宋体;SimSun" w:cs="宋体;SimSun"/>
          <w:color w:val="262626"/>
          <w:sz w:val="28"/>
          <w:szCs w:val="28"/>
          <w:shd w:fill="FFFFFF" w:val="clear"/>
        </w:rPr>
      </w:pPr>
      <w:r>
        <w:rPr>
          <w:rFonts w:ascii="宋体;SimSun" w:hAnsi="宋体;SimSun" w:cs="宋体;SimSun"/>
          <w:b/>
          <w:sz w:val="28"/>
          <w:szCs w:val="28"/>
        </w:rPr>
        <w:t>摘要：</w:t>
      </w:r>
      <w:r>
        <w:rPr>
          <w:rFonts w:ascii="宋体;SimSun" w:hAnsi="宋体;SimSun" w:cs="宋体;SimSun"/>
          <w:bCs/>
          <w:color w:val="252525"/>
          <w:sz w:val="28"/>
          <w:szCs w:val="28"/>
          <w:shd w:fill="FFFFFF" w:val="clear"/>
        </w:rPr>
        <w:t>科技的发展在不断改变着我们的生活，传统教学中粉笔加黑板的课堂教学早已被信息技术下的现代化课堂所取代，中小学语文课堂也随着技术的应用变得越来越多姿多彩，交互式电子白板、微课、希沃教学助手等广泛应用于中小学语文课堂。在新兴教学方式不断涌现的同时，教师如何借助这些手段发挥学生的主观能动性、提高学生学习的兴趣、提升教学质量，是我们迫切需要解决的问题。</w:t>
      </w:r>
      <w:r>
        <w:rPr>
          <w:rFonts w:ascii="宋体;SimSun" w:hAnsi="宋体;SimSun" w:cs="宋体;SimSun"/>
          <w:color w:val="262626"/>
          <w:sz w:val="28"/>
          <w:szCs w:val="28"/>
          <w:shd w:fill="FFFFFF" w:val="clear"/>
        </w:rPr>
        <w:t>本文以讲授《三峡》一课为例，谈现代信息技术应用下新型课堂教学的体会。</w:t>
      </w:r>
    </w:p>
    <w:p>
      <w:pPr>
        <w:pStyle w:val="Normal"/>
        <w:spacing w:lineRule="exact" w:line="400"/>
        <w:rPr>
          <w:rFonts w:ascii="宋体;SimSun" w:hAnsi="宋体;SimSun" w:cs="宋体;SimSun"/>
          <w:b/>
          <w:b/>
          <w:color w:val="262626"/>
          <w:sz w:val="28"/>
          <w:szCs w:val="28"/>
          <w:shd w:fill="FFFFFF" w:val="clear"/>
        </w:rPr>
      </w:pPr>
      <w:r>
        <w:rPr>
          <w:rFonts w:cs="宋体;SimSun" w:ascii="宋体;SimSun" w:hAnsi="宋体;SimSun"/>
          <w:b/>
          <w:color w:val="262626"/>
          <w:sz w:val="28"/>
          <w:szCs w:val="28"/>
          <w:shd w:fill="FFFFFF" w:val="clear"/>
        </w:rPr>
      </w:r>
    </w:p>
    <w:p>
      <w:pPr>
        <w:pStyle w:val="Normal"/>
        <w:spacing w:lineRule="exact" w:line="400"/>
        <w:rPr>
          <w:rFonts w:ascii="宋体;SimSun" w:hAnsi="宋体;SimSun" w:cs="宋体;SimSun"/>
          <w:b/>
          <w:b/>
          <w:sz w:val="28"/>
          <w:szCs w:val="28"/>
        </w:rPr>
      </w:pPr>
      <w:r>
        <w:rPr>
          <w:rFonts w:ascii="宋体;SimSun" w:hAnsi="宋体;SimSun" w:cs="宋体;SimSun"/>
          <w:b/>
          <w:color w:val="262626"/>
          <w:sz w:val="28"/>
          <w:szCs w:val="28"/>
          <w:shd w:fill="FFFFFF" w:val="clear"/>
        </w:rPr>
        <w:t>关键字：现代信息技术  语文课堂   辅助教学</w:t>
      </w:r>
    </w:p>
    <w:p>
      <w:pPr>
        <w:pStyle w:val="Normal"/>
        <w:spacing w:lineRule="exact" w:line="400"/>
        <w:ind w:firstLine="6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近年来，随着现代化信息技术广泛应用于中小学课堂教学中，语文</w:t>
      </w:r>
      <w:r>
        <w:rPr>
          <w:rFonts w:ascii="宋体;SimSun" w:hAnsi="宋体;SimSun" w:cs="宋体;SimSun"/>
          <w:bCs/>
          <w:color w:val="252525"/>
          <w:sz w:val="28"/>
          <w:szCs w:val="28"/>
          <w:shd w:fill="FFFFFF" w:val="clear"/>
        </w:rPr>
        <w:t>课程的教学方式</w:t>
      </w:r>
      <w:r>
        <w:rPr>
          <w:rFonts w:ascii="宋体;SimSun" w:hAnsi="宋体;SimSun" w:cs="宋体;SimSun"/>
          <w:sz w:val="28"/>
          <w:szCs w:val="28"/>
        </w:rPr>
        <w:t>也发生了巨大的变革。</w:t>
      </w:r>
      <w:r>
        <w:rPr>
          <w:rFonts w:ascii="宋体;SimSun" w:hAnsi="宋体;SimSun" w:cs="宋体;SimSun"/>
          <w:bCs/>
          <w:color w:val="252525"/>
          <w:sz w:val="28"/>
          <w:szCs w:val="28"/>
          <w:shd w:fill="FFFFFF" w:val="clear"/>
        </w:rPr>
        <w:t>现代信息技术的深入推广打破了传统教师讲授“一言堂”的单向语文教学模式，能给有限的课堂提供无限的资源，激发学生的学习欲望，拓展了学生的思维，可以让学生在轻松愉快的氛围中快乐地学习语文，其丰富的功能提高了语言操练的实效性，它的出现顺应了新时代中小学学校信息化达标的要求，与新课程标准的理念不谋而合。</w:t>
      </w:r>
      <w:r>
        <w:rPr>
          <w:rFonts w:ascii="宋体;SimSun" w:hAnsi="宋体;SimSun" w:cs="宋体;SimSun"/>
          <w:sz w:val="28"/>
          <w:szCs w:val="28"/>
        </w:rPr>
        <w:t>在语文教学中，我尝试运用微课、电子白板，希沃投屏等教学软件辅助教学，不断探求和思考，力求学生在语文课中学到知识并快乐地享受语文带给他们的乐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爱莲说》是部编版初中语文七年级（下）第四单元的一篇重点文言文。节选自北宋周敦颐的《周敦颐集》。文中通过对莲的形象和品质的描写，歌颂了莲坚贞高洁的品格，表现了作者洁身自爱的高洁人格，以及对追名逐利的世态的厌恶。反思这篇课文的教学实践活动，我感触颇深。</w:t>
      </w:r>
    </w:p>
    <w:p>
      <w:pPr>
        <w:pStyle w:val="Normal"/>
        <w:numPr>
          <w:ilvl w:val="0"/>
          <w:numId w:val="1"/>
        </w:numPr>
        <w:spacing w:lineRule="auto" w:line="360" w:before="156" w:after="156"/>
        <w:ind w:left="420" w:firstLine="141"/>
        <w:rPr/>
      </w:pPr>
      <w:r>
        <w:rPr>
          <w:rFonts w:ascii="宋体;SimSun" w:hAnsi="宋体;SimSun" w:cs="宋体;SimSun"/>
          <w:b/>
          <w:sz w:val="28"/>
          <w:szCs w:val="28"/>
        </w:rPr>
        <w:t>利用微课，课前导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微课微课作为一种新兴的教学方式，它可以弥补课堂教学的不足，可以针对某个特定内容进行讲授，是一种很好的教学方法。微课在初中语文教学中的应用，使书本知识变得更加生动有趣味性，促使学生更快、更有效的学习。通过微课使学生在学习新课前明确学习目标，学习任务，及本课的重、难点等，并有针对性地进行预习。目前，我任教的班级，学生基础比较薄弱，大部分学生没有课前预习的习惯。所以，在教授新课时，一部分学生跟不上老师的节奏，久而久之，基础越来越差，最后失去语文学习的兴趣。由于七年级学生对文言文学习比较薄弱，在理解《爱莲说》一文是会产生困难，针对这节课的特殊性，我在讲述《爱莲说》这节课时提前制作了本课的微课，把精彩的朗读音频，重点文言词语的翻译融入微课中，做到短小又精彩，在讲课的前两天通过人人通发给学生，并要求第二天检查。这样一来，学生们既了解了本文的学习任务，重点，难点，又督促了学生课前预习课文，发现自己的疑问，使之更有效地听课，一举多得。</w:t>
      </w:r>
    </w:p>
    <w:p>
      <w:pPr>
        <w:pStyle w:val="Normal"/>
        <w:numPr>
          <w:ilvl w:val="0"/>
          <w:numId w:val="1"/>
        </w:numPr>
        <w:spacing w:lineRule="auto" w:line="360" w:before="156" w:after="156"/>
        <w:ind w:left="420" w:firstLine="141"/>
        <w:rPr>
          <w:rFonts w:ascii="宋体;SimSun" w:hAnsi="宋体;SimSun" w:cs="宋体;SimSun"/>
          <w:b/>
          <w:b/>
          <w:sz w:val="28"/>
          <w:szCs w:val="28"/>
        </w:rPr>
      </w:pPr>
      <w:r>
        <w:rPr>
          <w:rFonts w:ascii="宋体;SimSun" w:hAnsi="宋体;SimSun" w:cs="宋体;SimSun"/>
          <w:b/>
          <w:sz w:val="28"/>
          <w:szCs w:val="28"/>
        </w:rPr>
        <w:t>应用电子白板，打造精彩课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兴趣是语文学习最好的老师，情感是语文教学的灵魂。课堂教学要激发学生的兴趣、激活学生的情感，这样的语文教学才会有生命，这样的语文学习学生才会有效。交互式电子白板以其独到的鲜艳的色彩、动听的声音以及多变的图像、色彩、标注、画面截取、隐藏、动画等功能，大大满足了中小学生语文的兴趣，还能让学生较长时间地保持自己的注意力。在交互式电子白板环境下的语文教学，白板课件让孩子仿佛亲临现场，可以让学生在生动有趣的画面、良好的视听效果状态下阅读。</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在讲授《爱莲说》的课堂教学中，我利用课前几分钟，从电子白板的资源库中调出《莲花生长》的视频，给学生播放。一朵朵美丽的莲花映入学生的眼里，为学生营造一个身临其境的学习氛围。此时，教师适时导入，莲花美，它的品格更离人敬佩！学生的学习兴趣便充分调动起来了，连平时几个上课老是走神的同学也兴致勃勃。接着，伴有配乐的课文朗读把学生带入文本中。有学习微课的基础，学生课文生词已经不陌生了，大部分学生在美的情境中小声跟着朗读，很快领悟了课文的断句和朗读语气语调，平日里不爱张嘴读的学生也在全神贯注的朗读，我十分欣喜。此时，我出示自学提纲，并给学生明确提出自学要求，自学什么内容，用多长时间学习，用什么方法学习，都有具体要求。此外，我的每个教学环节，都配有各自的幻灯片；讲到莲花生长环境、体态、香气和风的特点，我利用电子白板隐藏和聚光灯功能，突显出莲花先对应特点，恰到好处地的帮助学生理解文章内容，形成直观的印象。</w:t>
      </w:r>
    </w:p>
    <w:p>
      <w:pPr>
        <w:pStyle w:val="Normal"/>
        <w:spacing w:lineRule="auto" w:line="360"/>
        <w:ind w:firstLine="700"/>
        <w:rPr/>
      </w:pPr>
      <w:r>
        <w:rPr>
          <w:rFonts w:ascii="宋体;SimSun" w:hAnsi="宋体;SimSun" w:cs="宋体;SimSun"/>
          <w:sz w:val="28"/>
          <w:szCs w:val="28"/>
        </w:rPr>
        <w:t>学生的学习过程中，“强化记忆”是一个很重要的阶段。学生在课堂学习一段时间后，一部分学生会忘记一些知识，或者一部分学生那个环节课上没有听懂，利用交互式电子白板的应用，恰好弥补了这样的不足。在讲授《爱莲说》时，我使用电子白板的“录制屏幕”功能，记录课上白板上发生的教师教学和学生学生过程的所有细节，并用 “录屏”功能在下课后制作微课以便学生课下反复学习，重现学习过程，积累提高，达到了课后延伸的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电子白板教学，以优美的画面、悦耳动听的音乐和生动形象的视频吸引学生，使学生产生探索的兴趣，形成强烈的求知欲望。在这样的视听想像中，锻炼了学生的思维，加深了学生对文章的理解，从而引导学生做一个洁身自好、品德高尚的人，完成知识，能力到情感态度价值观的三维目标。孔子曾指出：“知之者不如好之者，好之者不如乐之者”，寓教于乐，让学生在人文关照中探究，在科学研究中享受人文关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before="156" w:after="156"/>
        <w:ind w:left="420" w:firstLine="141"/>
        <w:rPr>
          <w:rFonts w:ascii="宋体;SimSun" w:hAnsi="宋体;SimSun" w:cs="宋体;SimSun"/>
          <w:b/>
          <w:b/>
          <w:sz w:val="28"/>
          <w:szCs w:val="28"/>
        </w:rPr>
      </w:pPr>
      <w:r>
        <w:rPr>
          <w:rFonts w:ascii="宋体;SimSun" w:hAnsi="宋体;SimSun" w:cs="宋体;SimSun"/>
          <w:b/>
          <w:sz w:val="28"/>
          <w:szCs w:val="28"/>
        </w:rPr>
        <w:t>巧用希沃，让课堂更便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往的课堂教学中，教师要经常站在电子白板的屏幕前前对授课内容进行操作，这样就限制了与学生之间的交流互动；尤其是展示学生作业或讲评试卷时，教师要经常把这些材料拿到前面放到实物展台上进行展示，操作起来有些麻烦。希沃授课助手只要有一部手机、一个班班通和同时在一个局域网的网络里面，便可以发挥它超强的教学辅助功能。比如</w:t>
      </w:r>
      <w:r>
        <w:rPr>
          <w:rFonts w:cs="宋体;SimSun" w:ascii="宋体;SimSun" w:hAnsi="宋体;SimSun"/>
          <w:sz w:val="28"/>
          <w:szCs w:val="28"/>
        </w:rPr>
        <w:t>ppt</w:t>
      </w:r>
      <w:r>
        <w:rPr>
          <w:rFonts w:ascii="宋体;SimSun" w:hAnsi="宋体;SimSun" w:cs="宋体;SimSun"/>
          <w:sz w:val="28"/>
          <w:szCs w:val="28"/>
        </w:rPr>
        <w:t>的演示、手机视频、手机音乐的随意切换、还可以把它当成鼠标使用。</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机屏幕同步。在《爱莲说》的授课中，我利用手机控制大屏幕，无论在教室的哪个角落，我随时能远程操控</w:t>
      </w:r>
      <w:r>
        <w:rPr>
          <w:rFonts w:cs="宋体;SimSun" w:ascii="宋体;SimSun" w:hAnsi="宋体;SimSun"/>
          <w:sz w:val="28"/>
          <w:szCs w:val="28"/>
        </w:rPr>
        <w:t>PPT</w:t>
      </w:r>
      <w:r>
        <w:rPr>
          <w:rFonts w:ascii="宋体;SimSun" w:hAnsi="宋体;SimSun" w:cs="宋体;SimSun"/>
          <w:sz w:val="28"/>
          <w:szCs w:val="28"/>
        </w:rPr>
        <w:t>，并且能对</w:t>
      </w:r>
      <w:r>
        <w:rPr>
          <w:rFonts w:cs="宋体;SimSun" w:ascii="宋体;SimSun" w:hAnsi="宋体;SimSun"/>
          <w:sz w:val="28"/>
          <w:szCs w:val="28"/>
        </w:rPr>
        <w:t>PPT</w:t>
      </w:r>
      <w:r>
        <w:rPr>
          <w:rFonts w:ascii="宋体;SimSun" w:hAnsi="宋体;SimSun" w:cs="宋体;SimSun"/>
          <w:sz w:val="28"/>
          <w:szCs w:val="28"/>
        </w:rPr>
        <w:t>上的内容进行实时批注，对画面进行放大缩小。课堂中我针对学生文言课文字词翻译薄弱这一现象设计的学生合作学习，讨论探究的环节，小组内学生们热烈的讨论，互帮互助，老师这时则离开讲台在课堂上巡查学生的学习情况时，边指导，边演示课件的内容对孩子们比较难掌握的词语给予全班讲解，同时对</w:t>
      </w:r>
      <w:r>
        <w:rPr>
          <w:rFonts w:cs="宋体;SimSun" w:ascii="宋体;SimSun" w:hAnsi="宋体;SimSun"/>
          <w:sz w:val="28"/>
          <w:szCs w:val="28"/>
        </w:rPr>
        <w:t>PPT</w:t>
      </w:r>
      <w:r>
        <w:rPr>
          <w:rFonts w:ascii="宋体;SimSun" w:hAnsi="宋体;SimSun" w:cs="宋体;SimSun"/>
          <w:sz w:val="28"/>
          <w:szCs w:val="28"/>
        </w:rPr>
        <w:t>上的重点词语解释进行实时批注，对画面进行放大缩小，教师不仅方便操作，学生们也达到了良好的学习效果，一举多得。</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拍照上传。任何学习都要讲究效果，课堂也是如此。《爱莲说》是一篇议论性文体，通过对莲的形象和品质的分析，引导学生体会莲坚贞高洁的品格，学习作者洁身自爱的高洁人格，掌握托物言志的写作方法。因此，我指导学生课堂小练笔：写写自己喜欢的一种花，借用托物言志表达自己的志向。学生写作时，我一边在下面检查学生的完成情况，一边借助希沃授课助手直接在学生的座位上用手机拍照上传，把他们的习作当堂晒到大屏幕上，从书写、到具体语句如何修改，同学直观赏析同学的习作，学生本人也能上去讲讲，特别有精彩的语句我利用聚光灯的效果，把周围打上黑光，只有我想出示的部分是亮的，像一个魔幻的舞台一样，大大的提高了学生的注意力，手机直接有笔的功能，我粗细、红黑交替使用，整个课堂显得非常灵活。此时，课堂环节进入高潮，学生们讨论热烈，成效显著。我深深感到：学生与学生之间和教师与学生之间的平等对话、友好交流、真诚交往、诚恳辩论能够形成和谐氛围，从而促使学生动口、动手、动脑，有力推动学生向前发展。</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firstLine="560"/>
        <w:rPr>
          <w:rFonts w:ascii="宋体;SimSun" w:hAnsi="宋体;SimSun" w:cs="宋体;SimSun"/>
          <w:sz w:val="28"/>
          <w:szCs w:val="28"/>
        </w:rPr>
      </w:pPr>
      <w:r>
        <w:rPr>
          <w:rFonts w:ascii="宋体;SimSun" w:hAnsi="宋体;SimSun" w:cs="宋体;SimSun"/>
          <w:sz w:val="28"/>
          <w:szCs w:val="28"/>
        </w:rPr>
        <w:t>未来已来。我们曾经想象的科学技术已经逐步应用到我们的教学中来。信息技术广泛应用在语文教学中，符合现代教育理念，它关注学生的进步或发展，关注教学效益，关注教师自身驾驭课堂的能力提高。《新课标》指出 ：只有学生亲身体验和感悟的东西，才最终会伴随一生，成为一种能力，成为一种素质。讲授《爱莲说》一课，我深深体会到运用现代信息技术所带来的有效和便捷，我也感受学生在体验中所享受到学习乐趣。我认为：未来已来，我们教师应不断更新自己的观念，教学中不断探求和思考，力求学生在语文课中学到知识并快乐地享受科技发展带给他们的学习乐趣。</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16:00Z</dcterms:created>
  <dc:creator>baobao</dc:creator>
  <dc:description/>
  <cp:keywords/>
  <dc:language>en-US</dc:language>
  <cp:lastModifiedBy>Administrator</cp:lastModifiedBy>
  <dcterms:modified xsi:type="dcterms:W3CDTF">2020-11-12T14:18:00Z</dcterms:modified>
  <cp:revision>90</cp:revision>
  <dc:subject/>
  <dc:title>让语文课充满智慧和乐趣</dc:title>
</cp:coreProperties>
</file>