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浅谈现代信息技术在体育教学中的运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：现在是个网络信息的时代，我们的生活时时刻刻离不开网络信息，作为一名教师更要跟紧时代的步伐，运用网络信息技术激发学生的学习兴趣，拓宽视野，激发学生的学习积极性，利用网络信息技术使运动由难变易，帮助学生建立正确的知觉理解，有效地提高运动技能。运用网络信息技术演示教学行为，使体育教学既直观又直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字：网络信息    学生    兴趣     效率     开拓视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现在是个网络信息的时代，我们的生活总是离不开网络信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身为一名体育老师也要跟紧时代的步伐，网络信息技术能激发学生的学习兴趣，拓宽视野，更能激发学生的学习热情，网络信息技术能使运动由难变易，同时能帮助学生树立正确的感知意识，更有效的提高运动技能。使体育教学既直接又直观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1</w:t>
      </w:r>
      <w:r>
        <w:rPr>
          <w:rFonts w:ascii="仿宋" w:hAnsi="仿宋" w:cs="仿宋" w:eastAsia="仿宋"/>
          <w:sz w:val="30"/>
          <w:szCs w:val="30"/>
        </w:rPr>
        <w:t>、利用网络信息技术激发学习兴趣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人们都说，兴趣是最好的老师。激发和保持学生的运动兴趣，并积极参与体育运动，特别能养成体育锻炼的习惯，自然，终身体育锻炼的意识也就随之形成了。外部事物的新颖性和独特性可以引起孩子们的兴趣。想要营造课堂教学热潮的氛围，彻底改变传统的“教与学”教学模式，必须大胆运用先进的教学方法。活动中，我很注重利用多媒体网络来提高学生的学习兴趣，激发学生的求知欲。课堂教学使用互联网和体育课程的整合，创造孩子们玩耍和学习的环境。这样即满足了孩子的好奇心，孩子学习体育的兴趣也调动起来了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根据学生的生理和心理特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，直观教学很容易接受。因此，在体育教学活动中，电脑是我经常用的，通过电脑来讲解动作技能、技巧，并通过慢动作回放，让学生记住动作中的重难点，并进行操作。激发所有学生的学习兴趣，因此，动作要领掌握起来也相当不错。特别是在小学体育教学中，因为学生小，接受新事物的能力不够强，所以重视情境教学显得尤为重要。现代信息技术的使用恰恰弥补了这一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</w:rPr>
        <w:t>这种网络信息技术的教学方法，生动活泼、新颖多样，克服了现实中“死”的教学方法，它的使用适合儿童的心理特点，情境和体验得到充分发挥。例如，讲快速跑，我给学生看一些收集到的数据和图片学习正确的跑步姿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过相关课件动画效果来理解运动原理。而不仅仅是模仿。当学生理解动作的因果关系，能够有意识地理解和欣赏老师的行为，动作要领自然也就掌握了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2</w:t>
      </w:r>
      <w:r>
        <w:rPr>
          <w:rFonts w:ascii="仿宋" w:hAnsi="仿宋" w:cs="仿宋" w:eastAsia="仿宋"/>
          <w:sz w:val="30"/>
          <w:szCs w:val="30"/>
        </w:rPr>
        <w:t>、利用网络信息技术，要遵循体育教学自身的规律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由于身体和心理发展的局限性，学生们集中精力的时间有限。但随着时间的推移，个别孩子便开始四处看看，注意力不集中。尤其在解释和分析各种动作时，他们听起来很模糊，导致不能很好的掌握知识。然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果他们被允许看动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这将是完全不同的。他们都能兴高采烈地坚持几个小时，生动的色彩和故事吸引了他们的注意。他们在观看动画后印象特别深刻。从此处，我们不难看出，多媒体计算机教学中动画和视频的运用，使教学内容生动有趣，让学生在良好的课堂氛围中学习掌握了知识。例如：跳绳课，我先制作了一个学生练习跳绳的视频，然后把它逐一剪成一个个课件，放在一个大屏幕上，学生们一边听老师的解释一边看图片。经过比较和分析，结论一目了然。把动画和视频制作成课件图片，展示在学生面前，再配上音乐。课后，再努力练习，学习效果肯定会提高。不论什么样的教学手段都有其优点和局限性，一种教学手段方法肯定不利于教学质量的提高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教师在教学中不能盲目追求先进的教学媒体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而忽视教学内容、这样也是不行的。媒体教学只是教学的辅助手段，是老师与学生之间传递信息的工具和载体。无论教学媒体多么先进和好，它都不能取代人脑的思维、教师的教学和学生的学习。平时我们要根据不同的教学内容和目标，不同媒体的特点和功能，用心选择和整合媒体的使用。尽可能发挥各自的优势，减少劣势的出现，取长补短。使课堂教学达到惊人的效果。再有，教学中教师、学生与媒体的关系更要妥善处理，把教师的作用充分发挥出来，给予学生恰当的指导，及时反馈。同时在我们的体育教学中，我们要根据场地、设备、锻炼时间和强度等特点，创造必要的条件，调动学生的主体充分发挥，还要给足锻炼时间和思维空间，使他们乐此不彼参与体育锻炼。通过自己的双手、脑袋和嘴巴进行锻炼，从而真正实现身体健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>3</w:t>
      </w:r>
      <w:r>
        <w:rPr>
          <w:rFonts w:ascii="仿宋" w:hAnsi="仿宋" w:cs="仿宋" w:eastAsia="仿宋"/>
          <w:sz w:val="30"/>
          <w:szCs w:val="30"/>
        </w:rPr>
        <w:t>、利用网络信息技术提高课堂效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教学中采用网络信息教学，学生有明确的学习任务。理论讲解和行动实践借助直观生动的模拟演示有效的展示出来，提高训练的时间及效率，这种让学生看到学习的内容、方法和步骤，学生能牢记、并快速理解，正确的学习方法得以建立。技术动作的概念得以巩固，学生也就有了积极的学习态度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体育课就是有它的特殊性。在我们平时的教学过程中，教师凭感觉注重直观教学，以示范为主要手段。然而，体育教学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一些运动技能、技巧只凭直观学生很难掌握，当然教师示范也很有必要。，因为体育需要连续性，不然很难突出重难。教师反复显示动作要领，学生学习效果也并不理想。此时，利用信息技术设备可以大大提高课堂效率。在体育教学中，有许多运动技术不仅复杂，而且还需要在瞬间完成。如田径跳远项目、空中运动、体操支撑跳连续运动、技术翻等。不用多媒体信息技术和课件，教师就很难清晰地、准确的展示技术环节。只有使用课件中的动画或图像才能完美的展现在学生面前。如慢动作、回放与解释和示范，可以帮助学生清楚地看到每个瞬间运动的技术细节，分解动作的本质，提高学生学习和掌握的效率，缩短教学过程。又例如：在山羊跳的教学中，当学生第一次学习时，教师的讲解和示范学生并不一定看得清楚。而分解教学，容易使学生有错误的理解、学生结合分解示范的行为，忽视了快速、连贯的特点。这时运用多媒体软件进行教学，可以避免上述问题。体育教师的教学、解释和示范动作可以直接看出学生听和看的结果。对于重难点，再加入声音和图像，让学生直观，活跃，掌握其动作要领，提高教学效率。由此可见，体育教学中，现代信息技术的适时应用不仅能够使学生学到知识，加深对所学动作要领的理解，还能培养学生主动思考、观察和学习的能力。体育教学效率自然也就提高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>4</w:t>
      </w:r>
      <w:r>
        <w:rPr>
          <w:rFonts w:ascii="仿宋" w:hAnsi="仿宋" w:cs="仿宋" w:eastAsia="仿宋"/>
          <w:sz w:val="30"/>
          <w:szCs w:val="30"/>
        </w:rPr>
        <w:t>、正确使用网络媒体，把握最佳时机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多媒体为教学提供了很多辅助手段。音乐就是其一。我就逐步将音乐引入课堂。音乐进入我的体育课。给我带来了意想不到的效果。在体育活动，学生容易感到疲劳和单调。和谐的音乐节奏可以使学生的大脑皮层瞬间兴奋，减轻了生理负担，消除疲劳，轻松主动地掌握运动技能。同时我还根据教材的特点和教学要求，适量地预选曲调。当然，音乐进入课堂也要有选择。不要随意选几首。要根据自己的教学目标，结合学生、场地等特点进行择优选择。接下来的音乐进入课堂也要恰如其分，旋律应该是美丽的，放松的，清晰的，健康的，活泼的。还要注意音乐的时间长短问题。例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准备阶段，学生可以听</w:t>
      </w:r>
      <w:r>
        <w:rPr>
          <w:rFonts w:eastAsia="仿宋" w:cs="仿宋" w:ascii="仿宋" w:hAnsi="仿宋"/>
          <w:sz w:val="30"/>
          <w:szCs w:val="30"/>
        </w:rPr>
        <w:t>2/4</w:t>
      </w:r>
      <w:r>
        <w:rPr>
          <w:rFonts w:ascii="仿宋" w:hAnsi="仿宋" w:cs="仿宋" w:eastAsia="仿宋"/>
          <w:sz w:val="30"/>
          <w:szCs w:val="30"/>
        </w:rPr>
        <w:t>的节奏音乐及优美的旋律。在老师的指导下做各种准备练习，这时，学生自然感到新鲜、有趣、轻松。一节课后，还可以给学生提供舒缓优美的音乐，伴随着轻松活泼的动作，学生即调整心情，又恢复体力。这样的体育课即轻松活泼，学生又可以在愉快的氛围中得到锻炼和陶冶。学生顿时感到轻松和幸福。身体自然也就健康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>5</w:t>
      </w:r>
      <w:r>
        <w:rPr>
          <w:rFonts w:ascii="仿宋" w:hAnsi="仿宋" w:cs="仿宋" w:eastAsia="仿宋"/>
          <w:sz w:val="30"/>
          <w:szCs w:val="30"/>
        </w:rPr>
        <w:t>、利用信息技术提高体育素养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现在的学生对体育知识知之甚少。在现阶段我们不仅要锻炼体能还要传授健康知识，我有义务和责任让我的学生了解更多的体育理论知识。然而在室内课堂上，枯燥的靠老师说学生听，恐怕达不到预期的效果，更不能保证学生的注意力始终如一，那样他们就会逐渐对体育失去兴趣。基于上述原因，我精心研究终于发现精彩的体育图片和体育赛事可以满足这一需要。通过视频中令人兴奋的场景，调动了学生对体育的兴趣，让他们在画面中感受到力量、速度和技术的完美结合。从而也开阔了学生的眼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通过各种视频影像资料，让他们获得更多的知识。如让学生了解网球、足球、手推车、南瓜、板球、辊、攀岩、蹦极等，这些项目补充了学校体育教学，使体育教学充满无限魅力。通过这些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学生了解了国内外体育的发展趋势，使他们从小就热爱体育，并积极投入体育锻炼中，形成终身体育观念，从而提高学生的体育素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综观上述，在体育教学中，信息技术的应用是教育教学发展的必然趋势，目前随着新课程改革的不断完善，必将发挥传统教学无法达到的效果。在小学体育教学中信息技术能否充分发挥其优势，关键在于如何将信息技术应用到小学体育教学中，使信息技术成为传统教学的延伸和升华，优化课堂教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我这个小学体育教师，平时更要学习大量的信息技术、加强使用现代信息技术的意识，提高使用现代信息技术能力，熟练掌握和使用体育信息资源，从中获取和利用信息技术的基本技能，为学生提供更好的服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培养出更多的优秀人才而努力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    者：天津市武清区杨村徐官屯街二小   陆立军</w:t>
      </w:r>
    </w:p>
    <w:p>
      <w:pPr>
        <w:pStyle w:val="Style15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天津市武清区杨村徐官屯街二小   邮    编：</w:t>
      </w:r>
      <w:r>
        <w:rPr>
          <w:rFonts w:eastAsia="仿宋" w:cs="仿宋" w:ascii="仿宋" w:hAnsi="仿宋"/>
          <w:sz w:val="30"/>
          <w:szCs w:val="30"/>
        </w:rPr>
        <w:t>301700</w:t>
      </w:r>
    </w:p>
    <w:p>
      <w:pPr>
        <w:pStyle w:val="Style15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920006226</w:t>
      </w:r>
    </w:p>
    <w:p>
      <w:pPr>
        <w:pStyle w:val="Style15"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地址：</w:t>
      </w:r>
      <w:r>
        <w:rPr>
          <w:rFonts w:eastAsia="仿宋" w:cs="仿宋" w:ascii="仿宋" w:hAnsi="仿宋"/>
          <w:sz w:val="30"/>
          <w:szCs w:val="30"/>
        </w:rPr>
        <w:t>xgtjdexx@126.com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35:00Z</dcterms:created>
  <dc:creator>User</dc:creator>
  <dc:description/>
  <cp:keywords/>
  <dc:language>en-US</dc:language>
  <cp:lastModifiedBy>Windows 用户</cp:lastModifiedBy>
  <cp:lastPrinted>2018-12-10T14:26:00Z</cp:lastPrinted>
  <dcterms:modified xsi:type="dcterms:W3CDTF">2018-12-10T06:43:00Z</dcterms:modified>
  <cp:revision>5</cp:revision>
  <dc:subject/>
  <dc:title>现在是个网络信息的时代，我们的生活时时刻刻离不开网络信息，作为一名教师更要跟紧时代的步伐，利用网络激发学生的学习兴趣，开阔学生视野，调动学生的积极性；利用网络使动作化难为易，帮助学生建立正确的感性认识，有效提高运动技能；利用网络对教学动作进行示范；使体育教学即直观又形象，而且正确；提高学生分析和解决问题的能力</dc:title>
</cp:coreProperties>
</file>