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小学数学混合式教学的设计与应用研究</w:t>
      </w:r>
      <w:r>
        <w:rPr>
          <w:b/>
          <w:bCs/>
          <w:sz w:val="32"/>
          <w:szCs w:val="32"/>
        </w:rPr>
        <w:t>》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b/>
          <w:bCs/>
          <w:sz w:val="32"/>
          <w:szCs w:val="32"/>
          <w:lang w:val="en-US" w:eastAsia="zh-CN"/>
        </w:rPr>
        <w:t>课题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工作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小学数学混合式教学的设计与应用研究</w:t>
      </w:r>
      <w:r>
        <w:rPr>
          <w:sz w:val="28"/>
          <w:szCs w:val="28"/>
        </w:rPr>
        <w:t>》课题是天津市电化教育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批准的天津市教育信息技术研究课题。（课题立项号：</w:t>
      </w:r>
      <w:r>
        <w:rPr>
          <w:sz w:val="28"/>
          <w:szCs w:val="28"/>
        </w:rPr>
        <w:t>17120225012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，我课题组以课题研究为龙头，始终坚持“科研兴教、科研兴校、科研育人”的方针，发扬科学、积极、求实、创新精神，加强领导，认真组织，不断学习，勇于实践，开拓创新，课题研究正常开展，教学研究蔚然成风。课题组全体成员紧紧围绕课题方案中所确定的研究内容、目标、方法开展了一系列的理论学习和实践探索研究，通过一些实实在在的学习与实践研究，已取得了明显的进展，课题研究取得了较大成果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概念的界定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所谓混合式教学（</w:t>
      </w:r>
      <w:r>
        <w:rPr>
          <w:rFonts w:eastAsia="宋体" w:cs="宋体" w:ascii="宋体" w:hAnsi="宋体"/>
          <w:color w:val="000000"/>
          <w:sz w:val="28"/>
          <w:szCs w:val="28"/>
        </w:rPr>
        <w:t>Blending  Learning</w:t>
      </w:r>
      <w:r>
        <w:rPr>
          <w:rFonts w:ascii="宋体" w:hAnsi="宋体" w:cs="宋体"/>
          <w:color w:val="000000"/>
          <w:sz w:val="28"/>
          <w:szCs w:val="28"/>
        </w:rPr>
        <w:t>）来源于人们在线学习的理性反思基础上对信息化教学模式的重构，它是指把传统教学方式的优势和在线学习（即数字化或网络化学习）的优势结合起来，充分实现教学资源的混合、学习资源的混合、学习方式的混合，进而实现有效的教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混合式教学强调在恰当的时间，应用合适的学习技术，激发学生自主学习，从而达到最好的学习效果。在这一过程中既要发挥教师是主导作用去引导、启发、监控整个教学过程，又要充分体现学生在学习过程中作为学习主体的主动性、积极性与创造性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课题研究的主要过程和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一）、领导重视、成立机构、明确责任、全员参与。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为使我组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学数学混合式教学的设计与应用研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》课题研究的工作能够顺利开展，使课题研究走向规范化，科学化。学校将本课题研究作为重要事情来抓，成立课题研究领导小组。课题研究小组成员名单及分工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组长：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张凤敏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职责： 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负责统筹课题研究全局，</w:t>
      </w:r>
      <w:r>
        <w:rPr>
          <w:rFonts w:ascii="宋体" w:hAnsi="宋体" w:cs="宋体"/>
          <w:sz w:val="28"/>
          <w:szCs w:val="28"/>
        </w:rPr>
        <w:t>统筹课题的运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40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指导课题开展工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676" w:right="0" w:hanging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撰写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课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开题报告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研究方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中期报告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及课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结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报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副组长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张君娥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职责： 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负责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混合式教学模式和</w:t>
      </w:r>
      <w:r>
        <w:rPr>
          <w:rFonts w:ascii="宋体" w:hAnsi="宋体" w:cs="宋体"/>
          <w:sz w:val="28"/>
          <w:szCs w:val="28"/>
        </w:rPr>
        <w:t>评价体系的研究制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4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日常课题工作开展管理及记录。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组 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顺利</w:t>
      </w:r>
      <w:r>
        <w:rPr>
          <w:rFonts w:ascii="宋体" w:hAnsi="宋体" w:cs="宋体"/>
          <w:sz w:val="28"/>
          <w:szCs w:val="28"/>
        </w:rPr>
        <w:t>（主要负责案例的整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分析；</w:t>
      </w:r>
      <w:r>
        <w:rPr>
          <w:rFonts w:ascii="宋体" w:hAnsi="宋体" w:cs="宋体"/>
          <w:sz w:val="28"/>
          <w:szCs w:val="28"/>
        </w:rPr>
        <w:t>撰写相关论文）</w:t>
      </w:r>
    </w:p>
    <w:p>
      <w:pPr>
        <w:pStyle w:val="Normal"/>
        <w:spacing w:lineRule="auto" w:line="360"/>
        <w:ind w:left="2516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郑春来（主要负责资料的收集整理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课题会议记录；撰写相关论文） </w:t>
      </w:r>
    </w:p>
    <w:p>
      <w:pPr>
        <w:pStyle w:val="Normal"/>
        <w:spacing w:lineRule="auto" w:line="360"/>
        <w:ind w:left="3837" w:hanging="216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课题组成员（主要负责混合式教学的实践；收集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课相关的视频资料；参加相关调研活动；撰写相关论文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二）做好课题研究主要活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准备开题阶段：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通过文献法收集整理相关信息资料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做好课题的论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成立领导小组，确定课题组成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，商议研究计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请有关专家对课题组成员开展研究方法和有关理论的培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撰写开题报告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召开开题会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实施阶段：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月）认真研究实施方案要求，制定各阶段的具体的研究目标、方法；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第一阶段：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---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）通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习中外文献，初步设计出适合农村小学生特点的混合式教学的基本模式，在此基础上进行案例研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开展问卷调查和有关测试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继续根据需要进行教育教学理论和教育科研方法的培训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组成的中心研究组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研讨确定符合我校实际情况的混合式教学的模式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研究实施过程中出现的各种理论和实践中的问题。</w:t>
      </w:r>
    </w:p>
    <w:p>
      <w:pPr>
        <w:pStyle w:val="Normal"/>
        <w:widowControl w:val="false"/>
        <w:ind w:firstLine="5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开展实验研究。</w:t>
      </w:r>
    </w:p>
    <w:p>
      <w:pPr>
        <w:pStyle w:val="Normal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题组先对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个班进行水平前测，根据“前测”情况筛选后设置实验班级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班，对照班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班，最终确定平均成绩相近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实验对象</w:t>
      </w:r>
      <w:r>
        <w:rPr>
          <w:rFonts w:ascii="宋体" w:hAnsi="宋体" w:cs="宋体"/>
          <w:kern w:val="2"/>
          <w:sz w:val="28"/>
          <w:szCs w:val="28"/>
        </w:rPr>
        <w:t>为课题组执教教师所教的一（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班、二（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班和三（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实验组，</w:t>
      </w:r>
      <w:r>
        <w:rPr>
          <w:rFonts w:ascii="宋体" w:hAnsi="宋体" w:cs="宋体"/>
          <w:bCs/>
          <w:color w:val="000000"/>
          <w:sz w:val="28"/>
          <w:szCs w:val="28"/>
        </w:rPr>
        <w:t>采用混合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Cs/>
          <w:color w:val="000000"/>
          <w:sz w:val="28"/>
          <w:szCs w:val="28"/>
        </w:rPr>
        <w:t>模型进行教学。</w:t>
      </w:r>
      <w:r>
        <w:rPr>
          <w:rFonts w:ascii="宋体" w:hAnsi="宋体" w:cs="宋体"/>
          <w:kern w:val="2"/>
          <w:sz w:val="28"/>
          <w:szCs w:val="28"/>
        </w:rPr>
        <w:t>一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）班、二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）班和三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采用常规的教学方式进行教学</w:t>
      </w:r>
      <w:r>
        <w:rPr>
          <w:rFonts w:ascii="宋体" w:hAnsi="宋体" w:cs="宋体"/>
          <w:kern w:val="2"/>
          <w:sz w:val="28"/>
          <w:szCs w:val="28"/>
        </w:rPr>
        <w:t>。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在实验的过程中，我们按照课题研究进度，开展集体备课、案例分析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评价教学过程和结果</w:t>
      </w:r>
      <w:r>
        <w:rPr>
          <w:rFonts w:ascii="宋体" w:hAnsi="宋体" w:cs="宋体"/>
          <w:kern w:val="2"/>
          <w:sz w:val="28"/>
          <w:szCs w:val="28"/>
        </w:rPr>
        <w:t>等活动。采取：个人构思（形成初案）――交流讨论（达成共识）――个人加工（形成学案）――课堂实践――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对教学过程和教学结果进行评价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kern w:val="2"/>
          <w:sz w:val="28"/>
          <w:szCs w:val="28"/>
        </w:rPr>
        <w:t>交流反思。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eastAsia="zh-CN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对混合式教学模式进行修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每学期末做好资料归档、总结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第二阶段：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---2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）对混合式教学的效果进行检测和评估，以论证混合式</w:t>
      </w:r>
      <w:r>
        <w:rPr>
          <w:rFonts w:ascii="宋体" w:hAnsi="宋体" w:cs="宋体"/>
          <w:b w:val="false"/>
          <w:bCs w:val="false"/>
          <w:sz w:val="28"/>
          <w:szCs w:val="28"/>
        </w:rPr>
        <w:t>教学的科学性、实效性和可操作性，并进行教学资源共享教学模式的扩大推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继续开展研究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组织观摩课、讨论和分析教学设计、案例分析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不断调整、改进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研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策略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在实践的基础上对混合式教学的模式不断进行修改，使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更</w:t>
      </w:r>
      <w:r>
        <w:rPr>
          <w:rFonts w:ascii="宋体" w:hAnsi="宋体" w:cs="宋体"/>
          <w:color w:val="000000"/>
          <w:sz w:val="28"/>
          <w:szCs w:val="28"/>
        </w:rPr>
        <w:t>完善成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ind w:firstLine="28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进行</w:t>
      </w:r>
      <w:r>
        <w:rPr>
          <w:b w:val="false"/>
          <w:bCs w:val="false"/>
          <w:sz w:val="28"/>
          <w:szCs w:val="28"/>
        </w:rPr>
        <w:t>效果数据</w:t>
      </w:r>
      <w:r>
        <w:rPr>
          <w:b w:val="false"/>
          <w:bCs w:val="false"/>
          <w:sz w:val="28"/>
          <w:szCs w:val="28"/>
          <w:lang w:val="en-US" w:eastAsia="zh-CN"/>
        </w:rPr>
        <w:t>分析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实验前后成绩统计表（附数学成绩对照表）</w:t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8"/>
          <w:szCs w:val="28"/>
          <w:lang w:eastAsia="zh-CN"/>
        </w:rPr>
      </w:pPr>
      <w:r>
        <w:rPr>
          <w:rFonts w:eastAsia="宋体" w:cs="Calibri"/>
          <w:kern w:val="2"/>
          <w:sz w:val="28"/>
          <w:szCs w:val="28"/>
          <w:lang w:eastAsia="zh-CN"/>
        </w:rPr>
        <w:t>201</w:t>
      </w:r>
      <w:r>
        <w:rPr>
          <w:rFonts w:eastAsia="宋体" w:cs="Calibri"/>
          <w:kern w:val="2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年</w:t>
      </w:r>
      <w:r>
        <w:rPr>
          <w:rFonts w:eastAsia="宋体" w:cs="Calibri"/>
          <w:kern w:val="2"/>
          <w:sz w:val="28"/>
          <w:szCs w:val="28"/>
          <w:lang w:eastAsia="zh-CN"/>
        </w:rPr>
        <w:t>9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月数学检测成绩（</w:t>
      </w:r>
      <w:r>
        <w:rPr>
          <w:rFonts w:ascii="Calibri" w:hAnsi="Calibri" w:cs="Calibri"/>
          <w:kern w:val="2"/>
          <w:sz w:val="28"/>
          <w:szCs w:val="28"/>
          <w:lang w:val="en-US" w:eastAsia="zh-CN"/>
        </w:rPr>
        <w:t>实验前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4"/>
        <w:gridCol w:w="613"/>
        <w:gridCol w:w="1118"/>
        <w:gridCol w:w="864"/>
        <w:gridCol w:w="745"/>
        <w:gridCol w:w="1064"/>
        <w:gridCol w:w="968"/>
        <w:gridCol w:w="982"/>
        <w:gridCol w:w="859"/>
      </w:tblGrid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班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考试人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等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等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A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等率标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达标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达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标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达标率标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平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均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平均分标差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3.8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8.46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3.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1.8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5.1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3.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64.2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2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5.17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0.51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2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66.67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5.1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6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3.13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0.63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1.77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0.63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4.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243" w:leader="none"/>
          <w:tab w:val="center" w:pos="4595" w:leader="none"/>
        </w:tabs>
        <w:jc w:val="left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eastAsia="宋体" w:cs="Calibri"/>
          <w:kern w:val="2"/>
          <w:sz w:val="21"/>
          <w:szCs w:val="21"/>
        </w:rPr>
        <w:tab/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8"/>
          <w:szCs w:val="28"/>
        </w:rPr>
      </w:pPr>
      <w:r>
        <w:rPr>
          <w:rFonts w:eastAsia="宋体" w:cs="Calibri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8"/>
          <w:szCs w:val="28"/>
        </w:rPr>
      </w:pPr>
      <w:r>
        <w:rPr>
          <w:rFonts w:eastAsia="宋体" w:cs="Calibri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8"/>
          <w:szCs w:val="28"/>
        </w:rPr>
      </w:pPr>
      <w:r>
        <w:rPr>
          <w:rFonts w:eastAsia="宋体" w:cs="Calibri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宋体" w:cs="Calibri"/>
          <w:kern w:val="2"/>
          <w:sz w:val="28"/>
          <w:szCs w:val="28"/>
        </w:rPr>
      </w:pPr>
      <w:r>
        <w:rPr>
          <w:rFonts w:eastAsia="宋体" w:cs="Calibri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宋体" w:cs="Calibri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kern w:val="2"/>
          <w:sz w:val="28"/>
          <w:szCs w:val="28"/>
          <w:lang w:val="en-US" w:eastAsia="zh-CN"/>
        </w:rPr>
        <w:t>2019</w:t>
      </w: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/>
        </w:rPr>
        <w:t>年</w:t>
      </w:r>
      <w:r>
        <w:rPr>
          <w:rFonts w:eastAsia="宋体" w:cs="Calibri"/>
          <w:b/>
          <w:bCs/>
          <w:kern w:val="2"/>
          <w:sz w:val="28"/>
          <w:szCs w:val="28"/>
          <w:lang w:val="en-US" w:eastAsia="zh-CN"/>
        </w:rPr>
        <w:t>9</w:t>
      </w:r>
      <w:r>
        <w:rPr>
          <w:rFonts w:ascii="Calibri" w:hAnsi="Calibri" w:cs="Calibri"/>
          <w:b/>
          <w:bCs/>
          <w:kern w:val="2"/>
          <w:sz w:val="28"/>
          <w:szCs w:val="28"/>
          <w:lang w:val="en-US" w:eastAsia="zh-CN"/>
        </w:rPr>
        <w:t>月数学检测成绩（实验后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9"/>
        <w:gridCol w:w="628"/>
        <w:gridCol w:w="1104"/>
        <w:gridCol w:w="982"/>
        <w:gridCol w:w="614"/>
        <w:gridCol w:w="1050"/>
        <w:gridCol w:w="1022"/>
        <w:gridCol w:w="941"/>
        <w:gridCol w:w="941"/>
      </w:tblGrid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考试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等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GB"/>
              </w:rPr>
              <w:t>A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等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/>
              </w:rPr>
              <w:t>等率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shd w:fill="auto" w:val="clear"/>
                <w:lang w:val="en-US" w:eastAsia="zh-CN"/>
              </w:rPr>
              <w:t>标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达标</w:t>
            </w:r>
          </w:p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GB"/>
              </w:rPr>
              <w:t>达标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达标率标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GB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平均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平均分标差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实验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6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/>
              </w:rPr>
              <w:t>10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100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普通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shd w:fill="D9D9D9" w:val="cle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100%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3.1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实验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2.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6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/>
              </w:rPr>
              <w:t>7.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100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7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3.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9.49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普通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1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shd w:fill="D9D9D9" w:val="clear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shd w:fill="D9D9D9" w:val="clear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2.5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4.6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实验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7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100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7.75</w:t>
            </w:r>
          </w:p>
        </w:tc>
      </w:tr>
      <w:tr>
        <w:trPr>
          <w:trHeight w:val="2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GB"/>
              </w:rPr>
              <w:t>普通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8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.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93.75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  <w:t>%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  <w:t>84.1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159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从表中可以看到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实验班</w:t>
      </w:r>
      <w:r>
        <w:rPr>
          <w:rFonts w:ascii="宋体" w:hAnsi="宋体" w:cs="宋体"/>
          <w:bCs/>
          <w:color w:val="000000"/>
          <w:sz w:val="28"/>
          <w:szCs w:val="28"/>
        </w:rPr>
        <w:t>学生“后测”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成绩和普通班</w:t>
      </w:r>
      <w:r>
        <w:rPr>
          <w:rFonts w:ascii="宋体" w:hAnsi="宋体" w:cs="宋体"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Cs/>
          <w:color w:val="000000"/>
          <w:sz w:val="28"/>
          <w:szCs w:val="28"/>
        </w:rPr>
        <w:t>测”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成绩</w:t>
      </w:r>
      <w:r>
        <w:rPr>
          <w:rFonts w:ascii="宋体" w:hAnsi="宋体" w:cs="宋体"/>
          <w:bCs/>
          <w:color w:val="000000"/>
          <w:sz w:val="28"/>
          <w:szCs w:val="28"/>
        </w:rPr>
        <w:t>相比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标差较大，</w:t>
      </w:r>
      <w:r>
        <w:rPr>
          <w:rFonts w:ascii="宋体" w:hAnsi="宋体" w:cs="宋体"/>
          <w:bCs/>
          <w:color w:val="000000"/>
          <w:sz w:val="28"/>
          <w:szCs w:val="28"/>
        </w:rPr>
        <w:t>总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bCs/>
          <w:color w:val="000000"/>
          <w:sz w:val="28"/>
          <w:szCs w:val="28"/>
        </w:rPr>
        <w:t>体呈上升趋势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而且实验班后测成绩较</w:t>
      </w:r>
      <w:r>
        <w:rPr>
          <w:rFonts w:ascii="宋体" w:hAnsi="宋体" w:cs="宋体"/>
          <w:bCs/>
          <w:color w:val="000000"/>
          <w:sz w:val="28"/>
          <w:szCs w:val="28"/>
        </w:rPr>
        <w:t>“前测”数据值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增幅</w:t>
      </w:r>
      <w:r>
        <w:rPr>
          <w:rFonts w:ascii="宋体" w:hAnsi="宋体" w:cs="宋体"/>
          <w:bCs/>
          <w:color w:val="000000"/>
          <w:sz w:val="28"/>
          <w:szCs w:val="28"/>
        </w:rPr>
        <w:t>要大。这说明通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混合式教学</w:t>
      </w:r>
      <w:r>
        <w:rPr>
          <w:rFonts w:ascii="宋体" w:hAnsi="宋体" w:cs="宋体"/>
          <w:bCs/>
          <w:color w:val="000000"/>
          <w:sz w:val="28"/>
          <w:szCs w:val="28"/>
        </w:rPr>
        <w:t>，学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的学习成绩</w:t>
      </w:r>
      <w:r>
        <w:rPr>
          <w:rFonts w:ascii="宋体" w:hAnsi="宋体" w:cs="宋体"/>
          <w:bCs/>
          <w:color w:val="000000"/>
          <w:sz w:val="28"/>
          <w:szCs w:val="28"/>
        </w:rPr>
        <w:t>有了不同程度的提高。尤其通过平台下混合式学习的学生比常规课堂学习的学生，综合水平提高显著。可见基于平台的混合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Cs/>
          <w:color w:val="000000"/>
          <w:sz w:val="28"/>
          <w:szCs w:val="28"/>
        </w:rPr>
        <w:t>比常规课堂更有效果。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镇、联合学区做公开课，示范课</w:t>
      </w:r>
      <w:r>
        <w:rPr>
          <w:rFonts w:ascii="宋体" w:hAnsi="宋体" w:cs="宋体"/>
          <w:color w:val="000000"/>
          <w:sz w:val="28"/>
          <w:szCs w:val="28"/>
        </w:rPr>
        <w:t>进行初步推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组组长</w:t>
      </w:r>
      <w:r>
        <w:rPr>
          <w:rFonts w:ascii="宋体" w:hAnsi="宋体" w:cs="宋体"/>
          <w:sz w:val="28"/>
          <w:szCs w:val="28"/>
        </w:rPr>
        <w:t>张凤敏老师设计并主讲的混合式教学案例</w:t>
      </w:r>
      <w:r>
        <w:rPr>
          <w:rFonts w:ascii="宋体" w:hAnsi="宋体" w:cs="宋体"/>
          <w:color w:val="000000"/>
          <w:sz w:val="28"/>
          <w:szCs w:val="28"/>
        </w:rPr>
        <w:t>《年月日》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组长</w:t>
      </w:r>
      <w:r>
        <w:rPr>
          <w:rFonts w:ascii="宋体" w:hAnsi="宋体" w:cs="宋体"/>
          <w:color w:val="000000"/>
          <w:sz w:val="28"/>
          <w:szCs w:val="28"/>
        </w:rPr>
        <w:t>张君娥老师设计并主讲的《用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口诀求商》在全镇做了精彩展示，得到了领导和同行的一致好评，使教学模式在全镇立即得以推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题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color w:val="000000"/>
          <w:sz w:val="28"/>
          <w:szCs w:val="28"/>
        </w:rPr>
        <w:t>张凤敏老师设计并主讲的混合式教学案例《数学广角</w:t>
      </w:r>
      <w:r>
        <w:rPr>
          <w:rFonts w:cs="宋体" w:ascii="宋体" w:hAnsi="宋体"/>
          <w:color w:val="000000"/>
          <w:sz w:val="28"/>
          <w:szCs w:val="28"/>
        </w:rPr>
        <w:t>---</w:t>
      </w:r>
      <w:r>
        <w:rPr>
          <w:rFonts w:ascii="宋体" w:hAnsi="宋体" w:cs="宋体"/>
          <w:color w:val="000000"/>
          <w:sz w:val="28"/>
          <w:szCs w:val="28"/>
        </w:rPr>
        <w:t>搭配》在联合学区做了精彩展示，使教学模式在联合学区迅速得以推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学期末做好资料归档、总结交流活动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2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第三阶段：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---2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）通过搜集中外文献初步设计出线上和线评价办法，通过日常实践积极探索出有利于学生发展的线上线下综合评价办法，并形成一定的评价体系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6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开展问卷调查，对出现的问题进行集体研讨。</w:t>
      </w:r>
    </w:p>
    <w:p>
      <w:pPr>
        <w:pStyle w:val="Normal"/>
        <w:widowControl w:val="false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为了了解混合式教学对学生学习方式的影响，以及对学习效果影响，课题组对实验班的学生进行了问卷调查，本次调查发放问卷</w:t>
      </w:r>
      <w:r>
        <w:rPr>
          <w:rFonts w:eastAsia="宋体" w:cs="宋体" w:ascii="宋体" w:hAnsi="宋体"/>
          <w:kern w:val="2"/>
          <w:sz w:val="28"/>
          <w:szCs w:val="28"/>
        </w:rPr>
        <w:t>172</w:t>
      </w:r>
      <w:r>
        <w:rPr>
          <w:rFonts w:ascii="宋体" w:hAnsi="宋体" w:cs="宋体"/>
          <w:kern w:val="2"/>
          <w:sz w:val="28"/>
          <w:szCs w:val="28"/>
        </w:rPr>
        <w:t>份，回收有效问卷</w:t>
      </w:r>
      <w:r>
        <w:rPr>
          <w:rFonts w:eastAsia="宋体" w:cs="宋体" w:ascii="宋体" w:hAnsi="宋体"/>
          <w:kern w:val="2"/>
          <w:sz w:val="28"/>
          <w:szCs w:val="28"/>
        </w:rPr>
        <w:t>169</w:t>
      </w:r>
      <w:r>
        <w:rPr>
          <w:rFonts w:ascii="宋体" w:hAnsi="宋体" w:cs="宋体"/>
          <w:kern w:val="2"/>
          <w:sz w:val="28"/>
          <w:szCs w:val="28"/>
        </w:rPr>
        <w:t>份，回收率</w:t>
      </w:r>
      <w:r>
        <w:rPr>
          <w:rFonts w:eastAsia="宋体" w:cs="宋体" w:ascii="宋体" w:hAnsi="宋体"/>
          <w:kern w:val="2"/>
          <w:sz w:val="28"/>
          <w:szCs w:val="28"/>
        </w:rPr>
        <w:t>98%</w:t>
      </w:r>
      <w:r>
        <w:rPr>
          <w:rFonts w:ascii="宋体" w:hAnsi="宋体" w:cs="宋体"/>
          <w:kern w:val="2"/>
          <w:sz w:val="28"/>
          <w:szCs w:val="28"/>
        </w:rPr>
        <w:t>。表</w:t>
      </w:r>
      <w:r>
        <w:rPr>
          <w:rFonts w:eastAsia="宋体" w:cs="宋体" w:ascii="宋体" w:hAnsi="宋体"/>
          <w:kern w:val="2"/>
          <w:sz w:val="28"/>
          <w:szCs w:val="28"/>
        </w:rPr>
        <w:t xml:space="preserve">4-2 </w:t>
      </w:r>
      <w:r>
        <w:rPr>
          <w:rFonts w:ascii="宋体" w:hAnsi="宋体" w:cs="宋体"/>
          <w:kern w:val="2"/>
          <w:sz w:val="28"/>
          <w:szCs w:val="28"/>
        </w:rPr>
        <w:t>实施效果问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问卷题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问卷分析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对课程的学习效果：非常有效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基本有效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没有效果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基本有效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8%;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很有效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2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说明混合式学习对大多数学生的学习起到了促进作用。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喜欢的课堂学习方式：个人学习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同桌互学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小组合作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ind w:firstLine="280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小组协作选择的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2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这也培养了学生的协作精神，提高了我们日常教学中强调的提高协作效能的目的。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在平台上的学习时间：</w:t>
            </w:r>
          </w:p>
          <w:p>
            <w:pPr>
              <w:pStyle w:val="Normal"/>
              <w:widowControl w:val="false"/>
              <w:ind w:firstLine="11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半小时以下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半小时以上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小时以内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ind w:firstLine="11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小时以上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时间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小时以上的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2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完全达到了混合式学习所追求的效果。学习可以在课外自由安排，自主学习。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线上和线下学习效果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线上收获大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线下收获大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选择线上收获大的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93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说明线上活动更能吸引学生的注意力，更能发挥学生学习的主动性。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对混合式学习模式：非常喜欢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ind w:firstLine="280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比较喜欢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ind w:firstLine="280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不喜欢（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学生表示非常喜欢混合式的学习模式，表明他们对本模式下的学习非常适应，并能有效主动地去掌握知识。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对混合式教学的评价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优点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不足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65%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人提到了新颖，方便，自由，有效果等四个词语。希望教师能分享更多的教学资源。</w:t>
            </w:r>
          </w:p>
        </w:tc>
      </w:tr>
    </w:tbl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从问卷分析中我们可以看出，学生们对混合式教学给予了较大的肯定与支持。学生反映混合式学习模式非常新颖，使他们开阔了视野，提高了学习积极性，掌握了学习的重点，拓宽了学习的知识面。在线学习为他们的学习带来了很多的便利。他们可以自由选择学习时间和学习地点，自主掌握学习进度，自由地和他人进行交流，他们再也不怕放学后没人指导他们的学习了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6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中心研究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组织研讨确定混合式教学评价模式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研究实施过程中出现的各种理论和实践中的问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6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实验教师进行实验，对出现的问题进行集体研讨。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eastAsia="zh-CN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研讨结果对混合式评价进行修改，使之趋于完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开展经验交流会，在镇范围内对混合式评价进行推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学期末做好资料归档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第四阶段：（</w:t>
      </w:r>
      <w:r>
        <w:rPr>
          <w:rFonts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---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）建立校园课题研究网，及时总结好的做法与经验，在校际间交流推广，形成适合本地区实际的混合式教学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建立校园课题研究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在校际间交流推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学期末做好资料归档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研究总结阶段：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——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月）  </w:t>
      </w:r>
      <w:r>
        <w:rPr>
          <w:rFonts w:ascii="宋体" w:hAnsi="宋体" w:cs="宋体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ascii="宋体" w:hAnsi="宋体" w:cs="宋体"/>
          <w:sz w:val="28"/>
          <w:szCs w:val="28"/>
        </w:rPr>
        <w:t>撰写结题报告，准备结题工作；进行课题实验总结 ，申请对实验成果的验收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处理数据资料，整理研究成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召开有关专题研讨会，成果展示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撰写课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工作报告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研究报告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）成果的整理和出版。将研究过程中老师的有创新的、有价值的论文、课例、录像、等加以整理、推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课题研究计划执行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，课题能按计划，扎扎实实地开展。课题组针对课题研究中的问题，拟订了课题实施方案与计划，保证课题有序进行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，课题组举行校内课题研究活动近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多次，参加上级科研活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多次。为保证课题研究的质量，课题组还严格执行考勤制度，从出勤率上保证课题的开展。此外，选定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个实验班级作为课题研究成效参照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，我们认真做了以下几个方面的工作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加强教育理论学习，努力提高每个成员的理论水平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，课题组结合教师继续教育学习的内容要求与安排，每个成员都主动参加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级组织的各项活动，与此同时，课题组组织全体成员定时学习教育教学科研理论，学习先进、有效的教学思想、教学方法和教学经验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充分保证课题研究时间。我们充分利用每周星期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下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午用两节课的课题活动时间，做到专时专题研究。课题研究实验以来，根据本课题研究的计划，课题组成员系统学习了《中小学教师科研指导》、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机械工业出版社出版的莫恩的《混合式学习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用颠覆式创新推动教育革命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教育技术装备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期的《小学数学混合式教学案例谈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大学教学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期的何克抗的《信息技术与课程深层次整合的理论与方法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教育信息化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基础教育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期的陈朱斌的《基于信息技术与课程整合的混合式教学研究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《课堂教学与学习成效评价》、《中小学教师素质及其评价》等等教育科研参考材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多形式、多渠道开展课题研究。规范课题研究的过程管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积极进行课题教学研究活动。课题研究实验以来，我们认真进行了公开课、优质课的说课、集体备课和评课活动，坚持做到上公开课的老师必须提前一周说课，并且说课后进行集体备课，对课题研究课展开讨论，献计献策。公开课上完后，人人参与评课，真诚坦率地探讨一些教学问题。通过说课、评课，教师的教学科研水平提高很快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课题研究无变更情况记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本课题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月开始，在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天津市蓟州区出头岭镇小稻地中心小学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经过近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个学期的实验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课题研究负责人、课题名称、研究内容都没有变更，形成了一个比较完整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小学数学混合式教学的设计与应用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的策略组织机构和体系。课题研究效果显著，成绩突出。主要成果以论文、报告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课例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等形式。本课题研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管理单位不变。本课题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月完成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</w:t>
      </w:r>
      <w:r>
        <w:rPr>
          <w:b/>
          <w:bCs/>
          <w:sz w:val="28"/>
          <w:szCs w:val="28"/>
        </w:rPr>
        <w:t>课题研究产生成果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一）、课题研究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过课题研究全面推动了我校教育教学水平的提升，我校师生近几年来在参加各类教学比赛中都取得了不错的成绩，而且还全面推动了学校常规教学水平的提高，如我校学生在</w:t>
      </w:r>
      <w:r>
        <w:rPr>
          <w:sz w:val="28"/>
          <w:szCs w:val="28"/>
          <w:lang w:val="en-US" w:eastAsia="zh-CN"/>
        </w:rPr>
        <w:t>每学期的期中和期末的考试中均位居前三名</w:t>
      </w:r>
      <w:r>
        <w:rPr>
          <w:sz w:val="28"/>
          <w:szCs w:val="28"/>
        </w:rPr>
        <w:t>，同时课题研究还全面提升了教师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完善的教学模式和教学策略的</w:t>
      </w:r>
      <w:r>
        <w:rPr>
          <w:sz w:val="28"/>
          <w:szCs w:val="28"/>
        </w:rPr>
        <w:t>推广，提高了</w:t>
      </w:r>
      <w:r>
        <w:rPr>
          <w:sz w:val="28"/>
          <w:szCs w:val="28"/>
          <w:lang w:val="en-US" w:eastAsia="zh-CN"/>
        </w:rPr>
        <w:t>全区教师的教学水平</w:t>
      </w:r>
      <w:r>
        <w:rPr>
          <w:sz w:val="28"/>
          <w:szCs w:val="28"/>
        </w:rPr>
        <w:t>。通过对课题研究过程中所形成的数据与结论进行归类与整理，通过对比、分析等方法得出实验数据，通过相互探讨，及时对成果进行总结，并通过</w:t>
      </w:r>
      <w:r>
        <w:rPr>
          <w:sz w:val="28"/>
          <w:szCs w:val="28"/>
          <w:lang w:val="en-US" w:eastAsia="zh-CN"/>
        </w:rPr>
        <w:t>做课、经验交流、</w:t>
      </w:r>
      <w:r>
        <w:rPr>
          <w:sz w:val="28"/>
          <w:szCs w:val="28"/>
        </w:rPr>
        <w:t>撰写高质量的论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发表</w:t>
      </w:r>
      <w:r>
        <w:rPr>
          <w:sz w:val="28"/>
          <w:szCs w:val="28"/>
        </w:rPr>
        <w:t>等方式进行总结与推广。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来，课题组成员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国家级、市、区级评比获奖的论文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案例近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节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组组长</w:t>
      </w:r>
      <w:r>
        <w:rPr>
          <w:rFonts w:ascii="宋体" w:hAnsi="宋体" w:cs="宋体"/>
          <w:sz w:val="28"/>
          <w:szCs w:val="28"/>
        </w:rPr>
        <w:t>张凤敏老师设计并主讲的混合式教学案例</w:t>
      </w:r>
      <w:r>
        <w:rPr>
          <w:rFonts w:ascii="宋体" w:hAnsi="宋体" w:cs="宋体"/>
          <w:color w:val="000000"/>
          <w:sz w:val="28"/>
          <w:szCs w:val="28"/>
        </w:rPr>
        <w:t>《年月日》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组长</w:t>
      </w:r>
      <w:r>
        <w:rPr>
          <w:rFonts w:ascii="宋体" w:hAnsi="宋体" w:cs="宋体"/>
          <w:color w:val="000000"/>
          <w:sz w:val="28"/>
          <w:szCs w:val="28"/>
        </w:rPr>
        <w:t>张君娥老师设计并主讲的《用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口诀求商》在全镇做了精彩展示，得到了领导和同行的一致好评，使教学模式在全镇立即得以推广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凤敏老师设计并主讲的混合式教学案例《数学广角</w:t>
      </w:r>
      <w:r>
        <w:rPr>
          <w:rFonts w:cs="宋体" w:ascii="宋体" w:hAnsi="宋体"/>
          <w:color w:val="000000"/>
          <w:sz w:val="28"/>
          <w:szCs w:val="28"/>
        </w:rPr>
        <w:t>---</w:t>
      </w:r>
      <w:r>
        <w:rPr>
          <w:rFonts w:ascii="宋体" w:hAnsi="宋体" w:cs="宋体"/>
          <w:color w:val="000000"/>
          <w:sz w:val="28"/>
          <w:szCs w:val="28"/>
        </w:rPr>
        <w:t>搭配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月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在联合学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区</w:t>
      </w:r>
      <w:r>
        <w:rPr>
          <w:rFonts w:ascii="宋体" w:hAnsi="宋体" w:cs="宋体"/>
          <w:color w:val="000000"/>
          <w:sz w:val="28"/>
          <w:szCs w:val="28"/>
        </w:rPr>
        <w:t>做了精彩展示，使教学模式在联合学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致全区</w:t>
      </w:r>
      <w:r>
        <w:rPr>
          <w:rFonts w:ascii="宋体" w:hAnsi="宋体" w:cs="宋体"/>
          <w:color w:val="000000"/>
          <w:sz w:val="28"/>
          <w:szCs w:val="28"/>
        </w:rPr>
        <w:t>迅速得以推广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张凤敏老师撰写研究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我们是如何用微信开展混合格式教学的》被蓟州教育第六期发表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使混合式教学模式</w:t>
      </w:r>
      <w:r>
        <w:rPr>
          <w:rFonts w:ascii="宋体" w:hAnsi="宋体" w:cs="宋体"/>
          <w:kern w:val="0"/>
          <w:sz w:val="28"/>
          <w:szCs w:val="28"/>
        </w:rPr>
        <w:t>在全区得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一步</w:t>
      </w:r>
      <w:r>
        <w:rPr>
          <w:rFonts w:ascii="宋体" w:hAnsi="宋体" w:cs="宋体"/>
          <w:kern w:val="0"/>
          <w:sz w:val="28"/>
          <w:szCs w:val="28"/>
        </w:rPr>
        <w:t>推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通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混合式教学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，不仅提高了课堂教学效果，也提高了大部分教师的教学水平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年来我校许多教师在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里举办的青年教师基本功比赛中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校级网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完善</w:t>
      </w:r>
      <w:r>
        <w:rPr>
          <w:sz w:val="28"/>
          <w:szCs w:val="28"/>
        </w:rPr>
        <w:t>与应用过程，提高大家的理论水平，信息素养，调动了全体师生的积极性、能动性，培养了一批人、锻炼了一批人，组建了一支高素质的科研队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课题研究成果出版、发表获奖情况</w:t>
      </w:r>
    </w:p>
    <w:p>
      <w:pPr>
        <w:pStyle w:val="Heading2"/>
        <w:spacing w:before="160" w:after="1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构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了适合农村小学生现状的</w:t>
      </w:r>
      <w:r>
        <w:rPr>
          <w:rFonts w:ascii="宋体" w:hAnsi="宋体" w:cs="宋体" w:eastAsia="宋体"/>
          <w:sz w:val="28"/>
          <w:szCs w:val="28"/>
        </w:rPr>
        <w:t>混合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教学模式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混合式教学模式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ragraph">
                  <wp:posOffset>966470</wp:posOffset>
                </wp:positionV>
                <wp:extent cx="454596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3259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发布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发布任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主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主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整理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疑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查看反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精准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提出任务、讨论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疑难点拨、合作解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果展示、构建新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测学情、巩固新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答疑解惑、深度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堂总结，拓展新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根据学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推送复习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发布分层作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台答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生总结评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学反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95.3pt;mso-wrap-distance-left:9pt;mso-wrap-distance-right:9pt;mso-wrap-distance-top:0pt;mso-wrap-distance-bottom:0pt;margin-top:76.1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3259"/>
                        <w:gridCol w:w="2005"/>
                      </w:tblGrid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发布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19" fillcolor="white" stroked="t" o:allowincell="t" style="position:absolute;margin-left:34.65pt;margin-top:14.5pt;width:11.75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t>发布任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主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主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6" fillcolor="white" stroked="t" o:allowincell="t" style="position:absolute;margin-left:35.6pt;margin-top:6.2pt;width:13.15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整理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7" fillcolor="white" stroked="t" o:allowincell="t" style="position:absolute;margin-left:31.65pt;margin-top:14.6pt;width:13.1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t>记录疑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查看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精准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提出任务、讨论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20" fillcolor="white" stroked="t" o:allowincell="t" style="position:absolute;margin-left:60.3pt;margin-top:4.45pt;width:10.45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疑难点拨、合作解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8" fillcolor="white" stroked="t" o:allowincell="t" style="position:absolute;margin-left:55pt;margin-top:3.75pt;width:9.65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果展示、构建新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4" fillcolor="white" stroked="t" o:allowincell="t" style="position:absolute;margin-left:56.75pt;margin-top:1.15pt;width:10.4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测学情、巩固新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3" fillcolor="white" stroked="t" o:allowincell="t" style="position:absolute;margin-left:58.75pt;margin-top:2pt;width:11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答疑解惑、深度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5" fillcolor="white" stroked="t" o:allowincell="t" style="position:absolute;margin-left:58.7pt;margin-top:4.95pt;width:11.7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堂总结，拓展新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根据学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推送复习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1" fillcolor="white" stroked="t" o:allowincell="t" style="position:absolute;margin-left:32.85pt;margin-top:7.1pt;width:11.7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发布分层作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台答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white" stroked="t" o:allowincell="t" style="position:absolute;margin-left:35.5pt;margin-top:1.9pt;width:11.7pt;height:25.1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生总结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学反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263525</wp:posOffset>
                </wp:positionV>
                <wp:extent cx="920750" cy="455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9pt;mso-wrap-distance-left:9.05pt;mso-wrap-distance-right:9.05pt;mso-wrap-distance-top:0pt;mso-wrap-distance-bottom:0pt;margin-top:20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236220</wp:posOffset>
                </wp:positionV>
                <wp:extent cx="1016000" cy="454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5.75pt;mso-wrap-distance-left:9.05pt;mso-wrap-distance-right:9.05pt;mso-wrap-distance-top:0pt;mso-wrap-distance-bottom:0pt;margin-top:18.6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245745</wp:posOffset>
                </wp:positionV>
                <wp:extent cx="949325" cy="434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4.25pt;mso-wrap-distance-left:9.05pt;mso-wrap-distance-right:9.05pt;mso-wrap-distance-top:0pt;mso-wrap-distance-bottom:0pt;margin-top:19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184150</wp:posOffset>
                </wp:positionV>
                <wp:extent cx="149860" cy="320040"/>
                <wp:effectExtent l="18415" t="8255" r="19050" b="12700"/>
                <wp:wrapNone/>
                <wp:docPr id="15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20040"/>
                        </a:xfrm>
                        <a:prstGeom prst="downArrow">
                          <a:avLst>
                            <a:gd name="adj1" fmla="val 50000"/>
                            <a:gd name="adj2" fmla="val 534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t" style="position:absolute;margin-left:34.65pt;margin-top:14.5pt;width:11.75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78740</wp:posOffset>
                </wp:positionV>
                <wp:extent cx="167640" cy="320040"/>
                <wp:effectExtent l="18415" t="8255" r="19050" b="12700"/>
                <wp:wrapNone/>
                <wp:docPr id="1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0040"/>
                        </a:xfrm>
                        <a:prstGeom prst="downArrow">
                          <a:avLst>
                            <a:gd name="adj1" fmla="val 50000"/>
                            <a:gd name="adj2" fmla="val 535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t" style="position:absolute;margin-left:35.6pt;margin-top:6.2pt;width:13.15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85420</wp:posOffset>
                </wp:positionV>
                <wp:extent cx="167005" cy="320040"/>
                <wp:effectExtent l="20955" t="8255" r="20320" b="12065"/>
                <wp:wrapNone/>
                <wp:docPr id="17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20040"/>
                        </a:xfrm>
                        <a:prstGeom prst="downArrow">
                          <a:avLst>
                            <a:gd name="adj1" fmla="val 50000"/>
                            <a:gd name="adj2" fmla="val 478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t" style="position:absolute;margin-left:31.65pt;margin-top:14.6pt;width:13.1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56515</wp:posOffset>
                </wp:positionV>
                <wp:extent cx="133350" cy="320040"/>
                <wp:effectExtent l="17145" t="8255" r="17780" b="13335"/>
                <wp:wrapNone/>
                <wp:docPr id="18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0040"/>
                        </a:xfrm>
                        <a:prstGeom prst="downArrow">
                          <a:avLst>
                            <a:gd name="adj1" fmla="val 50000"/>
                            <a:gd name="adj2" fmla="val 600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t" style="position:absolute;margin-left:60.3pt;margin-top:4.45pt;width:10.45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47625</wp:posOffset>
                </wp:positionV>
                <wp:extent cx="123190" cy="320040"/>
                <wp:effectExtent l="16510" t="8255" r="16510" b="13970"/>
                <wp:wrapNone/>
                <wp:docPr id="19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20040"/>
                        </a:xfrm>
                        <a:prstGeom prst="downArrow">
                          <a:avLst>
                            <a:gd name="adj1" fmla="val 50000"/>
                            <a:gd name="adj2" fmla="val 649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t" style="position:absolute;margin-left:55pt;margin-top:3.75pt;width:9.65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14605</wp:posOffset>
                </wp:positionV>
                <wp:extent cx="132715" cy="320040"/>
                <wp:effectExtent l="17780" t="8255" r="17145" b="13335"/>
                <wp:wrapNone/>
                <wp:docPr id="20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0040"/>
                        </a:xfrm>
                        <a:prstGeom prst="downArrow">
                          <a:avLst>
                            <a:gd name="adj1" fmla="val 50000"/>
                            <a:gd name="adj2" fmla="val 60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white" stroked="t" o:allowincell="t" style="position:absolute;margin-left:56.75pt;margin-top:1.15pt;width:10.4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25400</wp:posOffset>
                </wp:positionV>
                <wp:extent cx="140335" cy="320040"/>
                <wp:effectExtent l="18415" t="8255" r="17780" b="12700"/>
                <wp:wrapNone/>
                <wp:docPr id="2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20040"/>
                        </a:xfrm>
                        <a:prstGeom prst="downArrow">
                          <a:avLst>
                            <a:gd name="adj1" fmla="val 50000"/>
                            <a:gd name="adj2" fmla="val 569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t" style="position:absolute;margin-left:58.75pt;margin-top:2pt;width:11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149225" cy="320040"/>
                <wp:effectExtent l="19050" t="8255" r="18415" b="12700"/>
                <wp:wrapNone/>
                <wp:docPr id="22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20040"/>
                        </a:xfrm>
                        <a:prstGeom prst="downArrow">
                          <a:avLst>
                            <a:gd name="adj1" fmla="val 50000"/>
                            <a:gd name="adj2" fmla="val 535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t" style="position:absolute;margin-left:58.7pt;margin-top:4.95pt;width:11.7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90170</wp:posOffset>
                </wp:positionV>
                <wp:extent cx="149225" cy="320040"/>
                <wp:effectExtent l="19050" t="8255" r="18415" b="12700"/>
                <wp:wrapNone/>
                <wp:docPr id="2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20040"/>
                        </a:xfrm>
                        <a:prstGeom prst="downArrow">
                          <a:avLst>
                            <a:gd name="adj1" fmla="val 50000"/>
                            <a:gd name="adj2" fmla="val 535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t" style="position:absolute;margin-left:32.85pt;margin-top:7.1pt;width:11.7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149225" cy="320040"/>
                <wp:effectExtent l="19050" t="8255" r="18415" b="12700"/>
                <wp:wrapNone/>
                <wp:docPr id="2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20040"/>
                        </a:xfrm>
                        <a:prstGeom prst="downArrow">
                          <a:avLst>
                            <a:gd name="adj1" fmla="val 50000"/>
                            <a:gd name="adj2" fmla="val 535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t" style="position:absolute;margin-left:35.5pt;margin-top:1.9pt;width:11.7pt;height:25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Heading2"/>
        <w:spacing w:before="160" w:after="160"/>
        <w:ind w:firstLine="28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构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了</w:t>
      </w:r>
      <w:r>
        <w:rPr>
          <w:rFonts w:ascii="宋体" w:hAnsi="宋体" w:cs="宋体" w:eastAsia="宋体"/>
          <w:sz w:val="28"/>
          <w:szCs w:val="28"/>
        </w:rPr>
        <w:t>混合式教学的实施过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混合式教学的实施过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30"/>
        <w:gridCol w:w="2319"/>
        <w:gridCol w:w="22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身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前环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中环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后环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知识点和学生的学情情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、整合相关网络资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学习资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课前自学报告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反馈情况精准备课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出预习数据，提出小组学习任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巡视小组讨论情况，根据讨论焦点、难点进行点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对小组汇报情况进行点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发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课堂共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单及其答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解共测单中出现的问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总结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进行教学反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推送教学资源或本节课的课堂实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发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课后自测单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基础部分、综合运用、拓展提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和自评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微信平台答疑解惑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移动端接收课前预习资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预习要求自主选择观看微课、课件等学习资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课前自学报告单，了解自学不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微信交流，形成共性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小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讨论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合作探究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完成学习任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小组学习成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汇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课堂共测单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课堂总结：个人谈收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自主完成至少一套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课后自测单和自评单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回看课堂实录或教学资源，进行知识的巩固和错题的反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微信平台进行交流。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构建混合式教学评价体系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600700" cy="50673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课例部分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课题组成员郑春来老师主讲的混合式教学案例</w:t>
      </w:r>
      <w:r>
        <w:rPr>
          <w:rFonts w:ascii="宋体" w:hAnsi="宋体" w:cs="宋体"/>
          <w:color w:val="000000"/>
          <w:sz w:val="28"/>
          <w:szCs w:val="28"/>
        </w:rPr>
        <w:t>《年月日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以内数大小比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节课均</w:t>
      </w:r>
      <w:r>
        <w:rPr>
          <w:rFonts w:ascii="宋体" w:hAnsi="宋体" w:cs="宋体"/>
          <w:color w:val="000000"/>
          <w:sz w:val="28"/>
          <w:szCs w:val="28"/>
        </w:rPr>
        <w:t>被评为镇级展示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组成员</w:t>
      </w:r>
      <w:r>
        <w:rPr>
          <w:rFonts w:ascii="宋体" w:hAnsi="宋体" w:cs="宋体"/>
          <w:color w:val="000000"/>
          <w:sz w:val="28"/>
          <w:szCs w:val="28"/>
        </w:rPr>
        <w:t>赵洪福老师主讲的《用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口诀求商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以内数大小比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节课均</w:t>
      </w:r>
      <w:r>
        <w:rPr>
          <w:rFonts w:ascii="宋体" w:hAnsi="宋体" w:cs="宋体"/>
          <w:color w:val="000000"/>
          <w:sz w:val="28"/>
          <w:szCs w:val="28"/>
        </w:rPr>
        <w:t>被评为镇级展示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组成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建军</w:t>
      </w:r>
      <w:r>
        <w:rPr>
          <w:rFonts w:ascii="宋体" w:hAnsi="宋体" w:cs="宋体"/>
          <w:color w:val="000000"/>
          <w:sz w:val="28"/>
          <w:szCs w:val="28"/>
        </w:rPr>
        <w:t>老师主讲的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以内数大小比较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认识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节课均</w:t>
      </w:r>
      <w:r>
        <w:rPr>
          <w:rFonts w:ascii="宋体" w:hAnsi="宋体" w:cs="宋体"/>
          <w:color w:val="000000"/>
          <w:sz w:val="28"/>
          <w:szCs w:val="28"/>
        </w:rPr>
        <w:t>被评为镇级展示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组成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宝双</w:t>
      </w:r>
      <w:r>
        <w:rPr>
          <w:rFonts w:ascii="宋体" w:hAnsi="宋体" w:cs="宋体"/>
          <w:color w:val="000000"/>
          <w:sz w:val="28"/>
          <w:szCs w:val="28"/>
        </w:rPr>
        <w:t>老师主讲的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角形的内角和</w:t>
      </w:r>
      <w:r>
        <w:rPr>
          <w:rFonts w:ascii="宋体" w:hAnsi="宋体" w:cs="宋体"/>
          <w:color w:val="000000"/>
          <w:sz w:val="28"/>
          <w:szCs w:val="28"/>
        </w:rPr>
        <w:t>》被评为镇级展示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题组组长</w:t>
      </w:r>
      <w:r>
        <w:rPr>
          <w:rFonts w:ascii="宋体" w:hAnsi="宋体" w:cs="宋体"/>
          <w:sz w:val="28"/>
          <w:szCs w:val="28"/>
        </w:rPr>
        <w:t>张凤敏老师设计并主讲的混合式教学案例</w:t>
      </w:r>
      <w:r>
        <w:rPr>
          <w:rFonts w:ascii="宋体" w:hAnsi="宋体" w:cs="宋体"/>
          <w:color w:val="000000"/>
          <w:sz w:val="28"/>
          <w:szCs w:val="28"/>
        </w:rPr>
        <w:t>《年月日》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组长</w:t>
      </w:r>
      <w:r>
        <w:rPr>
          <w:rFonts w:ascii="宋体" w:hAnsi="宋体" w:cs="宋体"/>
          <w:color w:val="000000"/>
          <w:sz w:val="28"/>
          <w:szCs w:val="28"/>
        </w:rPr>
        <w:t>张君娥老师设计并主讲的《用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的口诀求商》在全镇做了精彩展示，得到了领导和同行的一致好评，使教学模式在全镇立即得以推广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课题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color w:val="000000"/>
          <w:sz w:val="28"/>
          <w:szCs w:val="28"/>
        </w:rPr>
        <w:t>张凤敏老师设计并主讲的混合式教学案例《数学广角</w:t>
      </w:r>
      <w:r>
        <w:rPr>
          <w:rFonts w:cs="宋体" w:ascii="宋体" w:hAnsi="宋体"/>
          <w:color w:val="000000"/>
          <w:sz w:val="28"/>
          <w:szCs w:val="28"/>
        </w:rPr>
        <w:t>---</w:t>
      </w:r>
      <w:r>
        <w:rPr>
          <w:rFonts w:ascii="宋体" w:hAnsi="宋体" w:cs="宋体"/>
          <w:color w:val="000000"/>
          <w:sz w:val="28"/>
          <w:szCs w:val="28"/>
        </w:rPr>
        <w:t>搭配》在联合学区做了精彩展示，使教学模式在联合学区迅速得以推广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课题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color w:val="000000"/>
          <w:sz w:val="28"/>
          <w:szCs w:val="28"/>
        </w:rPr>
        <w:t>张凤敏老师设计并主讲的混合式教学案例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月日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得区级二等奖。</w:t>
      </w:r>
      <w:r>
        <w:rPr>
          <w:rFonts w:ascii="宋体" w:hAnsi="宋体" w:cs="宋体"/>
          <w:color w:val="000000"/>
          <w:sz w:val="28"/>
          <w:szCs w:val="28"/>
        </w:rPr>
        <w:t>课题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组长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君娥</w:t>
      </w:r>
      <w:r>
        <w:rPr>
          <w:rFonts w:ascii="宋体" w:hAnsi="宋体" w:cs="宋体"/>
          <w:color w:val="000000"/>
          <w:sz w:val="28"/>
          <w:szCs w:val="28"/>
        </w:rPr>
        <w:t>老师设计并主讲的混合式教学案例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找规律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得国家级一等奖，</w:t>
      </w:r>
      <w:r>
        <w:rPr>
          <w:rFonts w:ascii="宋体" w:hAnsi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乘法口诀求商》获得区级一等奖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智慧主讲的《长方形的周长》获得区级三等奖，</w:t>
      </w:r>
      <w:r>
        <w:rPr>
          <w:rFonts w:ascii="宋体" w:hAnsi="宋体" w:cs="宋体"/>
          <w:color w:val="000000"/>
          <w:sz w:val="28"/>
          <w:szCs w:val="28"/>
        </w:rPr>
        <w:t>使教学模式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color w:val="000000"/>
          <w:sz w:val="28"/>
          <w:szCs w:val="28"/>
        </w:rPr>
        <w:t>区迅速得以推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课题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副组长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君娥</w:t>
      </w:r>
      <w:r>
        <w:rPr>
          <w:rFonts w:ascii="宋体" w:hAnsi="宋体" w:cs="宋体"/>
          <w:color w:val="000000"/>
          <w:sz w:val="28"/>
          <w:szCs w:val="28"/>
        </w:rPr>
        <w:t>老师设计并主讲的混合式教学案例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找规律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获得国家级一等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、论文部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张凤敏老师根据课题研究撰写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《线上线下有机结合，开展复合式教学》荣获区级二等奖 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279"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合理利用微信，开展农村小学数学混合式教学》获区级二等奖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《浅谈在农村小学数学教学中如何开展信息化自主学习》荣获市级二等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279" w:righ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《多渠道并举，开展农村小学数学混合式教学》荣获区级一等奖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充分挖掘微课的作用，积极推进混合式教学的开展》荣获区级三等奖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开展混合式教学，为农村学生发展添助力</w:t>
      </w:r>
      <w:r>
        <w:rPr>
          <w:rFonts w:ascii="宋体" w:hAnsi="宋体" w:cs="宋体"/>
          <w:kern w:val="0"/>
          <w:sz w:val="28"/>
          <w:szCs w:val="28"/>
        </w:rPr>
        <w:t>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等奖。</w:t>
      </w:r>
    </w:p>
    <w:p>
      <w:pPr>
        <w:pStyle w:val="Normal"/>
        <w:widowControl/>
        <w:ind w:firstLine="2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充分挖掘微课的作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推进农村混合式教学的开展</w:t>
      </w:r>
      <w:r>
        <w:rPr>
          <w:rFonts w:ascii="宋体" w:hAnsi="宋体" w:cs="宋体"/>
          <w:kern w:val="0"/>
          <w:sz w:val="28"/>
          <w:szCs w:val="28"/>
        </w:rPr>
        <w:t>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等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我们是如何用微信开展混合格式教学的》被蓟州教育第六期发表，在全区得以推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张君娥老师根据课题研究撰写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《浅析小学数学创新教学的策略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是三等奖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让微课在小学数学课堂上开“花”结“果”</w:t>
      </w:r>
      <w:r>
        <w:rPr>
          <w:rFonts w:ascii="宋体" w:hAnsi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等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徐建军老师根据课题研究撰写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如何指导低年级学生学习数学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三等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《浅谈如何让低年级学生打好数学基础，养成良好的学习习惯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二等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郑春来老师根据课题研究撰写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浅谈在小学数学中如何开展信息化自主学习》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三等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冯智慧老师根据课题研究撰写的</w:t>
      </w:r>
    </w:p>
    <w:p>
      <w:pPr>
        <w:pStyle w:val="Style14"/>
        <w:keepNext w:val="false"/>
        <w:keepLines w:val="false"/>
        <w:widowControl/>
        <w:numPr>
          <w:ilvl w:val="0"/>
          <w:numId w:val="7"/>
        </w:numPr>
        <w:pBdr/>
        <w:spacing w:before="0" w:after="0"/>
        <w:ind w:left="0" w:righ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《农村小学数学趣味教学的实践研究》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一等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王宝双老师根据课题研究撰写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学课堂激发学生思维的火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二等奖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李振生老师根据课题研究撰写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学数学教育创新的浅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级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需要</w:t>
      </w:r>
      <w:r>
        <w:rPr>
          <w:b/>
          <w:bCs/>
          <w:sz w:val="28"/>
          <w:szCs w:val="28"/>
        </w:rPr>
        <w:t>改进与完善</w:t>
      </w:r>
      <w:r>
        <w:rPr>
          <w:b/>
          <w:bCs/>
          <w:sz w:val="28"/>
          <w:szCs w:val="28"/>
          <w:lang w:val="en-US" w:eastAsia="zh-CN"/>
        </w:rPr>
        <w:t>的地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混合式教学并不是一种全新的教学方法或理论，它是对过去所有教学理念中合理成分的综合或有机融合，本研究为后续类似的研究和推广带来一些启发，相信随着教育信息化的深入，它将会逐渐得到越来越多的关注，与此同时本课题研究也存在的一些问题及有待改进的方面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提高现有混合式学习资源交互性的问题</w:t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我们常常用电子资源（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PT</w:t>
      </w:r>
      <w:r>
        <w:rPr>
          <w:rFonts w:ascii="宋体" w:hAnsi="宋体" w:cs="宋体"/>
          <w:bCs/>
          <w:color w:val="000000"/>
          <w:sz w:val="28"/>
          <w:szCs w:val="28"/>
        </w:rPr>
        <w:t>、教学视频等）作为混合式学习的教学资源，但是对于提高电子资源的交互性的研究却很少。在混合式学习的过程中，我们应该充分利用动画、仿真、虚拟情境下基于问题的讨论激励学生参与到学习活动中，让学习变得更具互动性，更有深度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281" w:hanging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混合式学习和开放教育资源的结合问题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281" w:hanging="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如今互联网上的开放教育资源数量越来越多、类型越来越丰富，而且大多数的开放教育资源是适用于混合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因此教师、教学设计者和学生都应该尽可能多地利用这些现成的优质资源。信息时代的教师也有责任引导学习者、 教会他们搜索和使用开放教育资源的方法，为他们将来成为终身学习者积累更多的资本。</w:t>
      </w:r>
    </w:p>
    <w:p>
      <w:pPr>
        <w:pStyle w:val="Normal"/>
        <w:spacing w:lineRule="auto" w:line="360" w:before="156" w:after="15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学习负担的问题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实施混合式学习的教师常常陷入的一个误区是：总是希望做多一些，也设想学生投入更多时间精力。他们将很多资源放在网络平台上，设计很多的活动希望能够让学生学得更多。但是这么做的结果常常是加重了教师的工作负担和学生的学习负担，混合式学习效果适得其反。</w:t>
      </w:r>
    </w:p>
    <w:p>
      <w:pPr>
        <w:pStyle w:val="Normal"/>
        <w:spacing w:lineRule="auto" w:line="360" w:before="156" w:after="156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学生学习的自律问题</w:t>
      </w:r>
    </w:p>
    <w:p>
      <w:pPr>
        <w:pStyle w:val="Normal"/>
        <w:ind w:firstLine="56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在混合式教学的网络学习中，由于失去了教师的监控，当学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bCs/>
          <w:color w:val="000000"/>
          <w:sz w:val="28"/>
          <w:szCs w:val="28"/>
        </w:rPr>
        <w:t>学习时，不少学生自控能力大大降低。因此在开展混合式学习时需要学生培养良好的自我计划、自我约束和自我激励的能力，如何提高学生在这一方面的能力，将是混合式学习要研究的课题之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课题研究成果代表作：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经验交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我们是如何用微信开展混合格式教学的》</w:t>
      </w:r>
    </w:p>
    <w:p>
      <w:pPr>
        <w:pStyle w:val="Normal"/>
        <w:ind w:firstLine="28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课例：张凤敏老师的</w:t>
      </w:r>
      <w:r>
        <w:rPr>
          <w:rFonts w:ascii="宋体" w:hAnsi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年、月、日</w:t>
      </w:r>
      <w:r>
        <w:rPr>
          <w:rFonts w:ascii="宋体" w:hAnsi="宋体"/>
          <w:color w:val="000000"/>
          <w:sz w:val="28"/>
          <w:szCs w:val="28"/>
          <w:lang w:eastAsia="zh-CN"/>
        </w:rPr>
        <w:t>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《找规律》。</w:t>
      </w:r>
    </w:p>
    <w:p>
      <w:pPr>
        <w:pStyle w:val="Normal"/>
        <w:ind w:firstLine="1400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张君娥老师的</w:t>
      </w:r>
      <w:r>
        <w:rPr>
          <w:rFonts w:ascii="宋体" w:hAnsi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乘法口诀求商》，《找规律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论文：张凤敏老师撰写的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充分挖掘微课的作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积极推进农村混合式教学的开展</w:t>
      </w:r>
      <w:r>
        <w:rPr>
          <w:rFonts w:ascii="宋体" w:hAnsi="宋体" w:cs="宋体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开展混合式教学，为农村学生发展添助力</w:t>
      </w:r>
      <w:r>
        <w:rPr>
          <w:rFonts w:ascii="宋体" w:hAnsi="宋体" w:cs="宋体"/>
          <w:kern w:val="0"/>
          <w:sz w:val="28"/>
          <w:szCs w:val="28"/>
        </w:rPr>
        <w:t>》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我们是如何用微信开展混合格式教学的》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《线上线下有机结合，开展复合式教学》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81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3:16Z</dcterms:created>
  <dc:creator>86136</dc:creator>
  <dc:description/>
  <dc:language>en-US</dc:language>
  <cp:lastModifiedBy>我心如水</cp:lastModifiedBy>
  <dcterms:modified xsi:type="dcterms:W3CDTF">2020-11-04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