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浅议信息技术课程的个性化教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何冬胜</w:t>
      </w:r>
    </w:p>
    <w:p>
      <w:pPr>
        <w:pStyle w:val="Normal"/>
        <w:jc w:val="center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信息化时代，人才的竞争比以往任何时候都更加激烈。教育，担负着为社会发展、科技进步培养合格人才的重大使命。如何做到因材施教、以人为本，培养学生的核心素养，促进学生的全面发展，既是新课程改革的要求，更是社会对教育的热切期盼。个性化教学，正是实现这一目标的重要途径。在信息技术课程中实施个性化教学，让全体学生都能体会到成功的喜悦，需要我们在教学方法、教学资源、教师角色、评价机制等多个方面进行变革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个性化教学的优势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个性化教学是指根据学生的个性特点和发展潜能，采取灵活、适合的方式开展的教学活动。多年来的课程改革，在课程结构、内容、实施、评价等多个方面进行了大胆尝试，积累了丰富的经验，取得了丰硕的成果。但是在个性化教学方面我们还没有完全实现预期目标，特别是在教学实践中的探索还处于浅层次，需要我们完成的任务还很艰巨。要完成好这个任务，我们首先要明确个性化教学的优势所在，明确推进个性化教学的重要意义，为后续工作奠定坚实的基础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㈠ 有利于突出学生的主体地位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统教学主要是依据教学大纲和教学计划，按部就班地完成教学任务，教学内容更多地源自专家或教师的策划，处于教师教什么，学生学什么的状态。学生到底需要什么？学生的自身能力到底怎么样？类似这样的问题常常被忽略。而个性化教学则是以学情分析为出发点，是在综合考虑学生学习基础、领悟能力、学习习惯、发展潜能等因素的基础上，采取切合各层次学生实际的教学方法来开展教学活动。这样一来，学生的主体地位将得到更为彻底的体现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㈡ 有利于激发学生的创造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统教学中学生主要是被动接受知识，其发展受到各方面因素的制约，学生止步于完成规定动作，不敢也不能越雷池一步。个性化教学则鼓励学生采取适合于自己的方法进行学习、探究，突破条条框框的束缚，更好的发挥自身潜能，学生的主动性和创造力将会得到最大限度的发挥，教学效果也将在潜移默化中得到有效提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㈢ 有利于促进评价的合理化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统教学评价标准整齐划一，通常以学习成绩为依据评定优劣，突出应试能力，用一把尺子衡量所有学生，不能对学生进行科学合理的评价定位。如此一来，部分学习成绩不理想的学生可能因此而丧失学习兴趣、自信心严重受挫，这不仅影响到学生的学业，更会影响其终身发展。个性化教学则更重视层次性，不同的学生有不同的评价目标；更重视开放性，让全体学生都能够真正参与到教学评价中来；更重视指导性，用个性化评价结果来指导学生的差异化学习。这样，全体学生就都能体验到学习的快乐和成就感，更好地体现了以人为本的教育精神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个性化教学的策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个性化教学实践中，教师和学生的角色都发生了相应的转化。教师由传统教学中的绝对权威转变成了学生的学习伙伴，学生由被动接受知识的配角转化成主动参与教学的主角。随着个性化教学实践的不断推进，我们将在备课、实施、评价、反思等多个环节中收获惊喜，与学生共同品味课程改革给教学带来的巨大变化。信息技术课程的综合性、交叉性、开放性等特点，恰恰为个性化教学实施提供了良好条件。在信息技术课程教学中进行个性化教学的探索，不仅有利于提高本门课程的教学效果，更能将成果推广到其他学科，为课程改革的深化助一臂之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㈠ 师生协作，提高备课针对性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统教学中，备课是教师的事情，似乎与学生没有什么关系。个性化教学则要彻底地转变这个固有模式，备课阶段也要让学生参与进来。师生协同备课，可以使课堂教学更加有针对性，更受学生的欢迎。我们可以在课前把教学设计的内容通过教学论坛、微信群等渠道进行发布，明确课堂教学要达到的预期目标、准备布置的学习任务。学生在对相关内容进行充分预习的基础上，结合自身的学习需求、兴趣、关注点等对教学设计提出改进、完善的建议。我们在对学生的意见和建议进行梳理后，综合教学目标、课时要求等综合因素进行调整，从而使教学设计更加切合学生的个性化学习需求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例如：在进行“甄别信息的方法”这部分的教学设计时，我准备以“马陵之战（增兵减灶）”为例组织学生进行讨论交流，主要目的是加深学生对甄别信息的重要性的认识。在协同备课阶段，学生对此提出了意见，认为“马陵之战”已经在前面的章节做过详细的介绍，不应再重复使用，希望能够换成与学生生活实际紧密相关的例子。经过分析后，我将这个例子换成了最近发生的“想退</w:t>
      </w:r>
      <w:r>
        <w:rPr>
          <w:rFonts w:eastAsia="仿宋_GB2312;仿宋" w:ascii="仿宋_GB2312;仿宋" w:hAnsi="仿宋_GB2312;仿宋"/>
          <w:sz w:val="30"/>
          <w:szCs w:val="30"/>
        </w:rPr>
        <w:t>99</w:t>
      </w:r>
      <w:r>
        <w:rPr>
          <w:rFonts w:ascii="仿宋_GB2312;仿宋" w:hAnsi="仿宋_GB2312;仿宋" w:eastAsia="仿宋_GB2312;仿宋"/>
          <w:sz w:val="30"/>
          <w:szCs w:val="30"/>
        </w:rPr>
        <w:t>元押金，却被骗</w:t>
      </w:r>
      <w:r>
        <w:rPr>
          <w:rFonts w:eastAsia="仿宋_GB2312;仿宋" w:ascii="仿宋_GB2312;仿宋" w:hAnsi="仿宋_GB2312;仿宋"/>
          <w:sz w:val="30"/>
          <w:szCs w:val="30"/>
        </w:rPr>
        <w:t>6000</w:t>
      </w:r>
      <w:r>
        <w:rPr>
          <w:rFonts w:ascii="仿宋_GB2312;仿宋" w:hAnsi="仿宋_GB2312;仿宋" w:eastAsia="仿宋_GB2312;仿宋"/>
          <w:sz w:val="30"/>
          <w:szCs w:val="30"/>
        </w:rPr>
        <w:t>元” 的共享单车退押金欺诈的真实事件，引导学生讨论甄别信息的重要性。这样一来，教学设计的针对性得到了有效提升，也更易于激发学生的学习兴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㈡ 有效互动，培养实践能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统教学中的师生互动，主要体现在提问环节，且问题常常是教师提前设定的，并未完全考虑学生的领悟能力、学习程度等因素，且学生用于思考的时间往往很有限。因此，经常会出现教师突然袭击、学生手足无措的尴尬场面。问题回答的正确与否，是由教师来进行评判的，学生不能质疑。这种浅层次的交流互动，效果非常有限。个性化教学，则对交流互动有着更高的要求。在完成学习任务的时候，学生是在独立思考、充分讨论的基础上，提出自己的见解，用更适合于自身实际的方法来解决问题。在这个过程中，学生不仅可以质疑其他学生的观点，也可以对教师的点评提出不同看法。在这样的民主、开放的课堂氛围中，学生更易形成真知灼见，实践能力也必然能够得到有效提升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例如：在进行“甄别信息的方法”这部分的教学时，学生在围绕实例进行自主探究、交流讨论的基础上，对甄别信息的方法进行了归纳总结，如向权威机构求证、根据经验、查阅资料等。我也结合教材的相关知识点进行了点评，肯定了学生的讨论效果。此时，却有一位同学提出了这样的一个问题：“假如尝试过了刚才说的各种方法，还是无法判定信息的真假时，我们该怎么办呢？”。这个问题出乎意料，一时之间还真是无法做出回答。看来，还是要发挥集体的力量，群策群力解决难题。经过热烈而有序的争论，同学们达成了共识：由于受到各种因素的影响，这样的情形确实可能出现，那么最好的办法是先不对这样的信息进行传播，也不依据这种信息采取任何行动，而是随时关注，直到能够通过可靠的渠道进行判别为止。这样一来，不仅对甄别信息的方法进行了拓展延伸，也让学生回顾了此前学习的“信息有为决策提供依据的作用”这一知识点，可谓一举两得。通过这样的有效互动，学生的实践能力自然而然得到了锻炼，这不仅会对信息技术课程的学习产生有利影响，更会让学生受益终身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㈢ 分层教学，实施科学评价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统教学强调整齐划一，对学生个体差异缺乏关注，评价标准僵化单一，往往导致一部分学生产生挫败感，严重影响学习兴趣，学习效果自然是可想而知了。个性化教学注重学生之间的差异性，并在教学及评价环节予以充分关注，通过改革陈旧的教学模式、完善评价体系等方法，实现以人为本、面向全体学生的目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例如：在进行“算法的程序实现”这一部分的教学前，我通过调查发现，虽然学生在初中阶段对算法与程序有过接触，但由于开设课时较少、实践练习不多等原因，导致一部分学生编程基础薄弱。另一部分学生参加过兴趣小组，具备一定的编程经验与实践能力。学生之间的差异比较明显。如果在布置教学任务时，直接要求全体学生编写简易程序，则势必会使基础薄弱的同学压力巨大，甚至失去学习兴趣。为此，我将这一课的学习任务进行了分层处理，编程基础薄弱的同学只需运行我提供的编程样例，得出结果即可，主要目的是感受利用程序解决问题的过程，明确程序设计的基本流程。而对于具备一定基础的同学，则可以在理解领悟样例的基础上，尝试利用自己熟悉的语言编写简易程序，并进行运行调试，解决程序中出现的问题。这样一来，学生可根据自身实际选择不同层次的学习任务，体验成功的喜悦。与此同时，相应的评价也采取分层方式，基础薄弱的同学能够运行样例并看懂程序即为成功。具备一定基础的同学，则以正确编写简易程序作为成功的标准。类似这样的差异化教学策略的实施，对于教学效果的提升具有显而易见的作用，对于树立学生的自信心、激发学习兴趣具有非常重要的意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㈣ 融会贯通，巩固教学效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统教学过于侧重课堂教学，对于学生利用课余时间开展的自主学习缺乏相应的关注与指导，往往容易出现教学效果得不到及时巩固的情况。个性化教学则在做好课前预习、课堂教学的基础上，注重学生的自主学习需求，通过多种渠道实施对学生的指导，将教学效果落到实处。课余时间，学生可以利用学习论坛、即时通信工具等与教师进行沟通交流，教师可以及时进行指导，学生之间也可以开展互帮互学，从而达到取长补短、共同进步的目的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例如：在进行“双机互连”这一部分的教学时，我在课堂上演示了网线制作的步骤，学生也进行了动手实践，但仍有部分同学掌握不好线序问题，制作的网线也出现了各种各样的问题。如果进行多次演示，课时又明显不够，这样的矛盾该如何解决呢？这时，我想到了学生喜闻乐见的教学形式——微课，于是，我将网线制作步骤制作成了微课，发布在课程论坛中，供学生反复观看，收到了良好的效果，成功地解决了这一难题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个性化教学常见误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随着课程改革的不断深化，个性化教学的优势已经逐渐突显，但对个性化教学的认知、实施仍然存在着片面化、绝对化、理想化等误区。这些错误倾向必须及时得到纠正，否则必将对个性化教学的深入开展产生不利影响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㈠ 个性化教学就是“一对一”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们在网上浏览时，经常可以看到将个性化教学与师生“一对一”教学辅导方式划等号的观点。诚然，“一对一”确实是个性化教学中的一种模式，但它并不是个性化教学的全部，如果以此为指导思想，个性化教学的开展必将误入歧途。同时，“一对一”模式目前也并不具备全面推广的条件，特别是对于学校来说，如果完全实现师生“一对一”教学，无论从师资配备、教学设施、支持服务等哪个方面来看，都面临着难以解决的困难。因此，这种片面解读个性化教学的倾向是不符合当前教育教学实际的，是应该予以纠正的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㈡ 个性化教学让教师更放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有些教育工作者认为既然个性化教学突出了学生的需求，什么事儿都听学生的，那么教师也就越来越轻松了。这是模糊了个性化教学中的教师角色与责任的错误倾向。个性化教学在突出学生主体地位的同时，对教师提出了更高的要求。传统教学中，教师主要是依据教材、大纲制定教学目标，主要从教师的角度来进行教学设计与实施，较少顾及学生的感受。而个性化教学中，教师不能再以自我为中心，而是要在深入了解学生的学习需求、个性差异、兴趣爱好的基础上，开展教学活动，这比传统教学考虑的因素要多得多。教师角色由绝对权威转向学习伙伴，其指导作用是不可或缺的，而且还会更多地遇到一些没有现成答案的问题，教师被学生“问住”的机率大大增加，这就要求教师要具有更为广博的知识和更为灵活的应变能力，实际上个性化教学对教师的要求更高了，教师要做的事情更多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㈢ 个性化教学就是教师为每一位学生制定个性化学习方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有些教育工作者认为，既然是个性化教学，那么教师就要为每一个学生量身定制学习方案。这其实仍然是教师中心的惯性思维在作怪。传统教学中，教师用一套方案面对全体学生，当然不利于学生的个性化发展。而如果由教师来为每一个学生制定个性化学习方案，首先其工作量之巨大可想而知，教师难以完成。其次，这仍然是教师包办代替的做法，忽略了学生的主观能动性，且由于受到教师个体的视野、能力、水平等因素的限制，这样的方案很难做到精准有效。因此，个性化学习方案的制定是需要教师和学生共同参与的，在这项工作中，教师与学生既有分工又有合作，是一种协同关系，二者是不能相互取代的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当前，在对个性化教学的认识上还存在分歧与争论，个性化教学的规律还处在探索阶段。诚然，学科不同，开展个性化教学的方式方法也各有不同，但是信息技术课程的个性化教学探索，可以为其他学科提供借鉴与参考。这就需要我们结合学科教学特点，深入开展个性化教学实践，不断发现问题、解决问题，积累经验、吸取教训，充分发挥个性化教学的优势，从而有效促进学生的个性化发展。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cp:keywords/>
  <dc:language>en-US</dc:language>
  <cp:lastModifiedBy>SkyUser</cp:lastModifiedBy>
  <cp:lastPrinted>2007-11-14T11:27:00Z</cp:lastPrinted>
  <dcterms:modified xsi:type="dcterms:W3CDTF">2018-12-13T01:53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