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信息技术课堂自主学习策略</w:t>
      </w:r>
    </w:p>
    <w:p>
      <w:pPr>
        <w:pStyle w:val="Normal"/>
        <w:jc w:val="center"/>
        <w:rPr>
          <w:rFonts w:eastAsia="宋体"/>
          <w:sz w:val="28"/>
          <w:szCs w:val="28"/>
          <w:lang w:eastAsia="zh-CN"/>
        </w:rPr>
      </w:pPr>
      <w:r>
        <w:rPr>
          <w:rFonts w:eastAsia="Calibri" w:cs="Calibri"/>
          <w:sz w:val="28"/>
          <w:szCs w:val="28"/>
          <w:lang w:val="en-US" w:eastAsia="zh-CN"/>
        </w:rPr>
        <w:t xml:space="preserve">                                                    </w:t>
      </w:r>
      <w:r>
        <w:rPr>
          <w:sz w:val="28"/>
          <w:szCs w:val="28"/>
          <w:lang w:eastAsia="zh-CN"/>
        </w:rPr>
        <w:t>朴江荣</w:t>
      </w:r>
    </w:p>
    <w:p>
      <w:pPr>
        <w:pStyle w:val="Normal"/>
        <w:rPr>
          <w:rFonts w:eastAsia="宋体"/>
          <w:sz w:val="28"/>
          <w:szCs w:val="28"/>
          <w:lang w:eastAsia="zh-CN"/>
        </w:rPr>
      </w:pPr>
      <w:r>
        <w:rPr>
          <w:rFonts w:eastAsia="宋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摘要】</w:t>
      </w:r>
      <w:r>
        <w:rPr>
          <w:rFonts w:cs="Calibri" w:eastAsia="Calibri"/>
          <w:sz w:val="28"/>
          <w:szCs w:val="28"/>
        </w:rPr>
        <w:t xml:space="preserve">  </w:t>
      </w:r>
      <w:r>
        <w:rPr>
          <w:sz w:val="28"/>
          <w:szCs w:val="28"/>
        </w:rPr>
        <w:t>随着信息时代的来临，信息技术学科犹如雨后春笋一般得到快速发展，它不仅改变了社会的生产方式和生活方式，而且也改变了人的思维方式和学习方式。本文阐述了教师在信息技术课堂教学中，信息技术学科适合学生自主学习、如何让学生自主学习、自主学习中出现问题的思考，并希望在教学实践中能提高学生的信息素养，实现在《中小学信息技术课程指导纲要》中明确指出“培养学生良好的信息素养，把信息技术作为支持终身学习和合作学习的手段，为适应信息社会的学习、工作和生活打下必要的基础”的终极目标。</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关键词】</w:t>
      </w:r>
      <w:r>
        <w:rPr>
          <w:rFonts w:cs="Calibri" w:eastAsia="Calibri"/>
          <w:sz w:val="28"/>
          <w:szCs w:val="28"/>
        </w:rPr>
        <w:t xml:space="preserve"> </w:t>
      </w:r>
      <w:r>
        <w:rPr>
          <w:sz w:val="28"/>
          <w:szCs w:val="28"/>
        </w:rPr>
        <w:t>信息技术课堂</w:t>
      </w:r>
      <w:r>
        <w:rPr>
          <w:rFonts w:cs="Calibri" w:eastAsia="Calibri"/>
          <w:sz w:val="28"/>
          <w:szCs w:val="28"/>
        </w:rPr>
        <w:t xml:space="preserve">  </w:t>
      </w:r>
      <w:r>
        <w:rPr>
          <w:sz w:val="28"/>
          <w:szCs w:val="28"/>
        </w:rPr>
        <w:t>自主学习</w:t>
      </w:r>
      <w:r>
        <w:rPr>
          <w:rFonts w:cs="Calibri" w:eastAsia="Calibri"/>
          <w:sz w:val="28"/>
          <w:szCs w:val="28"/>
        </w:rPr>
        <w:t xml:space="preserve">  </w:t>
      </w:r>
      <w:r>
        <w:rPr>
          <w:sz w:val="28"/>
          <w:szCs w:val="28"/>
        </w:rPr>
        <w:t>策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随着教育信息化进程的不断推进，我们正在分享着信息化给我们带来的成果，现在几乎每所学校都配置了计算机室和多媒体教室，并开设了信息技术学科，它正成为一门发展最迅速的学科。在《中小学信息技术课程指导纲要》中明确指出“培养学生良好的信息素养，把信息技术作为支持终身学习和合作学习的手段，为适应信息社会的学习、工作和生活打下必要的基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自主学习是一种学习方式，是指在自主教育活动中，学生不断地激发主体意识，积极发挥主观能动性和创造性的一种学习模式，是针对内在品质而言的，与之相对的是“被动学习”，当学生在认知、动机、行为三个方面都是一个积极的参与者时，它的学习是自主的。学生在教师引导下能积极、主动的去接受知识，并对知识产生一种渴望，而且对自己的学习具有支配和控制的能力和权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为此，如何在信息技术课堂中实施科学的策略引导学生进行自主学习，培养信息素养，是值得每位信息技术教师去探索的问题。现就针对信息技术学科和自主学习的关系、信息技术课堂中如何让学生更好地开展自主学习的策略以及在当前课堂中引导学生自主学习存在的问题进行剖析，在此抛砖引玉与大家共同进行商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一、信息技术学科特点适合学生自主学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由于信息技术学科有发展性、开放性、实践性、工具性以及学生的能力不均衡性等特点，要求学生有更好的学习信息技术的方法，而信息技术学科教学模式也在不断地完善发展的过程中，它没有既定的教学模式和教学方法，受到传统的教学模式束缚力较弱，因此信息技术学科特点决定了教师要鼓励学生实施自主学习，培养学生自主学习能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一）学科发展性和开放性特点适合学生自主学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现代社会是信息爆炸的时代，信息更新周期快，特别是信息技术本身也在迅速发展，使人们所要学习的信息技术内容也必须不断地更新和发展，同时信息技术学科又有很强的开放性，这就要求学习者要树立终身学习观念，有很强的学习能力，而自主学习，它满足了信息技术发展性和开放性的特点，将会成为很有生命力的信息技术学习方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二）学科的实践性和工具性特点促进学生自主学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信息技术是一门实践性和工具性很强的学科，很多学习内容是学生通过具体的实践操作完成，如：开、关计算机的方法，</w:t>
      </w:r>
      <w:r>
        <w:rPr>
          <w:sz w:val="28"/>
          <w:szCs w:val="28"/>
        </w:rPr>
        <w:t>windows</w:t>
      </w:r>
      <w:r>
        <w:rPr>
          <w:sz w:val="28"/>
          <w:szCs w:val="28"/>
        </w:rPr>
        <w:t>的基本操作、键盘的操作，这个特点是别的学科所没有的，这就需要学生在不断实践操作中完成学习。自主学习的方式刚好较符合信息技术学科的特点，能促进学习者自主学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三）学生能力的不均衡性要求要求学生自主学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由于信息学科受到信息技术设备的影响比较大，学生是否配备了计算机，将会直接影响学生学习信息技术。学生本人学习能力的等差异也影响学生的学习信息技术的水平，学生不可能在零起点或在同一水平上学习。而自主学习方式可以调和这些矛盾，可以为全体使用。学生如果有了很强的自主学习能力，学生就能够在以后的学习生活中顺应时代的潮流，以不变应万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二、课堂教学中如何实施自主学习的策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既然自主学习如此重要，自主学习能力的培养是如此迫切，作为信息技术教师，我们在课堂教学中应如何开展自主学习和实施科学的策略，提高学生自主学习能力呢？我觉得应从以下几个方面着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一）精心营造环境</w:t>
      </w:r>
      <w:r>
        <w:rPr>
          <w:rFonts w:cs="Calibri" w:eastAsia="Calibri"/>
          <w:sz w:val="28"/>
          <w:szCs w:val="28"/>
        </w:rPr>
        <w:t xml:space="preserve"> </w:t>
      </w:r>
      <w:r>
        <w:rPr>
          <w:sz w:val="28"/>
          <w:szCs w:val="28"/>
        </w:rPr>
        <w:t>激发自主学习兴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营造良好的学习环境可以从创造和谐教学环境和注重创设教学情境入手，对提高学生自主学习积极性、增强学习动机、维持学习兴趣、保持学习热情具有潜移默化的促进作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1</w:t>
      </w:r>
      <w:r>
        <w:rPr>
          <w:sz w:val="28"/>
          <w:szCs w:val="28"/>
        </w:rPr>
        <w:t>、创造和谐教学环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苏霍姆林斯基说过：“教学的艺术不只在于传授本领，更在于激励、唤醒、鼓舞学生”。教师和学生之间首先要建立民主、平等、和谐、合作的关系，创造一个愉快而和谐的教学氛围，这也是在新的课程改革中每个信息技术教师所要追求的以人为本崇高目标。当这些学生处在愉快、和谐的教学氛围中，他自主学习的主动性才更容易被“唤醒”。学生学的轻松，学的愉快，感觉不到一堂课有什么难，能更好地投入学习主题的构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其次要增强学生的自信心，由于学生认识存在差距，在计算机面前心有畏惧，缩手缩脚，不敢尝试。教师要鼓励学生不怕困难，积极尝试，奋力进取，在计算机信息技术学习中取得更多的知识和经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再次要注意硬件环境的和谐，在信息技术课堂中，除了教师和学生外还有计算机，教师在保障计算机硬件和软件的处于良好状态，计算机网络环境正常，使学生自主学习的各种途径畅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2</w:t>
      </w:r>
      <w:r>
        <w:rPr>
          <w:sz w:val="28"/>
          <w:szCs w:val="28"/>
        </w:rPr>
        <w:t>、注重创设教学情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教师有意识地创设情境，将学生引入情境之中，容易激发起学习的动机，培养学习兴趣。这种方法主要是创设情境，让学生参与，营造活跃的课堂气氛，寓教于乐。在教学过程中让学生积极参与课堂教学，让学生轻轻松松地学习，充分体验到学习的乐趣。如在学习《画图》软件时，我就紧抓学生去江心屿秋游的契机，让学生用画图软件画瓯江、画灯塔、设计对联等，在这种以“玩”为主题的情景下，学生思维活跃，联想丰富，创作兴趣高。学生不但在不知不觉中延伸了学生秋游的乐趣，而且还提高了学生用画图软件创作的能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二）分层任务驱动</w:t>
      </w:r>
      <w:r>
        <w:rPr>
          <w:rFonts w:cs="Calibri" w:eastAsia="Calibri"/>
          <w:sz w:val="28"/>
          <w:szCs w:val="28"/>
        </w:rPr>
        <w:t xml:space="preserve"> </w:t>
      </w:r>
      <w:r>
        <w:rPr>
          <w:sz w:val="28"/>
          <w:szCs w:val="28"/>
        </w:rPr>
        <w:t>提供自主学习机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信息技术课堂中的“任务驱动”教学法是以学生为中心、学生的自主活动为基础，教师的引导、启发为辅，在学生完成一系列的任务的过程中，培养学生分析问题、解决问题以及用计算机处理信息的能力的一种教学方法。“分层教学法”是指在教学活动中对不同程度的学生提出不同的教学要求，实行不同步的教学进度，并鼓励学生之间的合作与交流，以达到更好的完成教学任务的教学方法。两种教学方法都充分体现了学生的主体地位，在课堂教学中可有机地将两种教学方法结合起来，实施“课前预设分层”，“任务驱动分层”和“学生指导分层”的方法策略，任务因人而异出现，让学生自由选择，可以弥补各种因素造成的学生差异。</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1</w:t>
      </w:r>
      <w:r>
        <w:rPr>
          <w:sz w:val="28"/>
          <w:szCs w:val="28"/>
        </w:rPr>
        <w:t>、课前预设分层</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在课前准备的过程中，要始终站在学生的角度考虑，根据学生的实际水平来设计好每一个课前预设环节，针对不同程度的学生来设计不同层次的“任务”，让“任务”有层次感，满足不同学生的需求。比如：在教《指法练习》时，我以速度、正确率、指法动作为主要指标，把键位练习课程分成八个等级，让学生自己选择适合自己练习的课程，并对每次的速度、正确率、指法动作等指标成绩进行跟踪记录，达到标准就上升一个等级。在这种富有激励性和选择性的教学设计下，变乏味的指法练习为有趣的闯关游戏，学生自主参与度高，有很好的学习效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2</w:t>
      </w:r>
      <w:r>
        <w:rPr>
          <w:sz w:val="28"/>
          <w:szCs w:val="28"/>
        </w:rPr>
        <w:t>、任务驱动分层</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任务驱动教学方法的实施过程中通常包括：教师提出任务—学生自主探索—完成任务，教师适当的帮助—交流与归纳。在这些环节中，教师要对任务进行分析，产生一系列要独立完成或者依次完成的子任务，对任务进行分类，根据学生能力和倾向性的不同，分配不同的任务，让学生在自主学习过程中寻找问题的解决方式，在求解问题的过程中不断探求知识，发现知识。并从中学会自主搜索信息，自主辨析信息的能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例如，在</w:t>
      </w:r>
      <w:r>
        <w:rPr>
          <w:sz w:val="28"/>
          <w:szCs w:val="28"/>
        </w:rPr>
        <w:t>word</w:t>
      </w:r>
      <w:r>
        <w:rPr>
          <w:sz w:val="28"/>
          <w:szCs w:val="28"/>
        </w:rPr>
        <w:t>的教学中，我对学习内容设置了难度递升的四个层次目标问题，每个层次的问题有若干小问题，让学生对指定的文本进行编辑。在自主学习过程中，学生忙着互相帮助、合作，忙着查找系统帮助信息等，当学生完成自己选择的层次目标之后，又向更高一级的层次目标迈进。在这种分层任务的驱动下，教学目标和自主学习目标实现高度统一，其“知识建构”的过程就能和谐完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3</w:t>
      </w:r>
      <w:r>
        <w:rPr>
          <w:sz w:val="28"/>
          <w:szCs w:val="28"/>
        </w:rPr>
        <w:t>、学生指导分层</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在自主学习过程中学生会遇到各式各样的不同层次的问题，教师要根据学生的基础、能力、爱好、品质、智力和非智力因素，将学生进行合理的分类，实施层次性的指导。让学生在同一的起跑线上，进行全体学生指导或部分学生指导以及个人指导，通过个性化的指导，不放弃任何一个学生，让每个学生都有机会在各自的起点上都“跳一跳，摘得桃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三）强化学以致用</w:t>
      </w:r>
      <w:r>
        <w:rPr>
          <w:rFonts w:cs="Calibri" w:eastAsia="Calibri"/>
          <w:sz w:val="28"/>
          <w:szCs w:val="28"/>
        </w:rPr>
        <w:t xml:space="preserve"> </w:t>
      </w:r>
      <w:r>
        <w:rPr>
          <w:sz w:val="28"/>
          <w:szCs w:val="28"/>
        </w:rPr>
        <w:t>提高自主学习能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学习信息技术是为了应用信息技术，只有让学生的学习内容能在实际生活中得到应用，才能更好地促进学习，提高自主学习的能力。教师还要根据学生实际情况，鼓励学生要有创造性、探索性地进行自主学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1</w:t>
      </w:r>
      <w:r>
        <w:rPr>
          <w:sz w:val="28"/>
          <w:szCs w:val="28"/>
        </w:rPr>
        <w:t>、强化应用</w:t>
      </w:r>
      <w:r>
        <w:rPr>
          <w:rFonts w:cs="Calibri" w:eastAsia="Calibri"/>
          <w:sz w:val="28"/>
          <w:szCs w:val="28"/>
        </w:rPr>
        <w:t xml:space="preserve"> </w:t>
      </w:r>
      <w:r>
        <w:rPr>
          <w:sz w:val="28"/>
          <w:szCs w:val="28"/>
        </w:rPr>
        <w:t>鼓励创造性地自主学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加强联系实际，鼓励学生创造性地自主学习，解决实际的问题是培养学生创新精神和能力的有效方法，如引导六年级的学生从头到尾地制作一个自己感兴趣主题网站；设计一张有创意电脑绘画作品；请你在</w:t>
      </w:r>
      <w:r>
        <w:rPr>
          <w:sz w:val="28"/>
          <w:szCs w:val="28"/>
        </w:rPr>
        <w:t>Word</w:t>
      </w:r>
      <w:r>
        <w:rPr>
          <w:sz w:val="28"/>
          <w:szCs w:val="28"/>
        </w:rPr>
        <w:t>中输入“粘贴和选择性粘贴的区别”等这些问题都能挖掘学生创造性自主学习的潜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2</w:t>
      </w:r>
      <w:r>
        <w:rPr>
          <w:sz w:val="28"/>
          <w:szCs w:val="28"/>
        </w:rPr>
        <w:t>、整合资源</w:t>
      </w:r>
      <w:r>
        <w:rPr>
          <w:rFonts w:cs="Calibri" w:eastAsia="Calibri"/>
          <w:sz w:val="28"/>
          <w:szCs w:val="28"/>
        </w:rPr>
        <w:t xml:space="preserve"> </w:t>
      </w:r>
      <w:r>
        <w:rPr>
          <w:sz w:val="28"/>
          <w:szCs w:val="28"/>
        </w:rPr>
        <w:t>加强探究性的自主学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信息技术课程的内容涉及面广，和其它学科知识紧密相关，脱开其它学科的信息技术是苍白的。在教学中，我们应充分体现信息的概念，信息是一种资源，它是丰富的，包罗万象的。如果和其它学科整合，可以生长出许多问题，让学生去自主探究学习，如：在教学画图软件中的《图形的扭曲和拉伸》这节课时，我就尝试和数学学科整合，让学生用画笔画出三角形、矩形和梯形，再使用画图软件中横向和纵向拉伸的工具，让学生探究三角形、矩形和梯形的面积变化情况。学生们都跃跃欲试、议论纷纷，在自主探究学习中不但明白了拉伸的工具的使用方法，同时数学知识又得到提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3</w:t>
      </w:r>
      <w:r>
        <w:rPr>
          <w:sz w:val="28"/>
          <w:szCs w:val="28"/>
        </w:rPr>
        <w:t>、提倡竞争</w:t>
      </w:r>
      <w:r>
        <w:rPr>
          <w:rFonts w:cs="Calibri" w:eastAsia="Calibri"/>
          <w:sz w:val="28"/>
          <w:szCs w:val="28"/>
        </w:rPr>
        <w:t xml:space="preserve"> </w:t>
      </w:r>
      <w:r>
        <w:rPr>
          <w:sz w:val="28"/>
          <w:szCs w:val="28"/>
        </w:rPr>
        <w:t>开展小组自主协作学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在学生的信息能力中一个重要的信息就是信息的交流能力，在任务的驱动下，通过开展小组自主协作学习，进行合理的分工，利用信息技术相互合作与交流，互相提出评价，取长补短。教师可以从作品与成果的价值、小组的协作态度与方法、分工协作交流的等方面判断学生的小组自主协作学习的效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四）启用多元评价</w:t>
      </w:r>
      <w:r>
        <w:rPr>
          <w:rFonts w:cs="Calibri" w:eastAsia="Calibri"/>
          <w:sz w:val="28"/>
          <w:szCs w:val="28"/>
        </w:rPr>
        <w:t xml:space="preserve"> </w:t>
      </w:r>
      <w:r>
        <w:rPr>
          <w:sz w:val="28"/>
          <w:szCs w:val="28"/>
        </w:rPr>
        <w:t>体验自主学习快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对学生启用多元自主学习的评价，最大的目的是将学生的学习重心从过分强调知识的传承和积累向知识的自主学习、探究过程转化，在评价中要对学生整个学习过程进行评价，即学习初期、学习过程中、学习结果。根据学生的实际情况，采用多种评价方法对学生进行综合评价，从而科学、准确地评价学生当前的学习价值，让学生能够在自主学习中体验成功的快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总之，随着信息技术的发展，信息技术学习也应及时做出相应的改善，作为信息技术教师应抓住机遇，迎接挑战，努力进取，探索新的教学方法，倡导新型的教学模式，引导学生进行自主学习，促进学生全面、和谐、愉悦、高效地成长。</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08:00Z</dcterms:created>
  <dc:creator>Administrator</dc:creator>
  <dc:description/>
  <dc:language>en-US</dc:language>
  <cp:lastModifiedBy>Administrator</cp:lastModifiedBy>
  <dcterms:modified xsi:type="dcterms:W3CDTF">2019-12-10T00:5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